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lineRule="atLeast" w:line="255" w:before="0" w:after="0"/>
        <w:rPr/>
      </w:pPr>
      <w:r>
        <w:rPr>
          <w:rFonts w:cs="Arial" w:ascii="Arial" w:hAnsi="Arial"/>
          <w:b/>
          <w:sz w:val="20"/>
          <w:szCs w:val="20"/>
        </w:rPr>
        <w:t>3CCHLANCDHPX01</w:t>
      </w:r>
    </w:p>
    <w:p>
      <w:pPr>
        <w:pStyle w:val="Ecxmsonormal"/>
        <w:spacing w:lineRule="atLeast" w:line="255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cxmsonormal"/>
        <w:spacing w:lineRule="atLeast" w:line="255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CERVO E MEMÓRIA DA REPRESSÃO NA PARAÍBA: O ACERVO DA DOPS</w:t>
      </w:r>
    </w:p>
    <w:p>
      <w:pPr>
        <w:pStyle w:val="Ecxmsonormal"/>
        <w:spacing w:lineRule="atLeast" w:line="255" w:before="0" w:after="0"/>
        <w:jc w:val="center"/>
        <w:rPr/>
      </w:pPr>
      <w:r>
        <w:rPr>
          <w:rFonts w:cs="Arial" w:ascii="Arial" w:hAnsi="Arial"/>
          <w:sz w:val="20"/>
          <w:szCs w:val="20"/>
        </w:rPr>
        <w:t>Danúbia Marques da Silva Andrade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Camila da Silveira Arcoverde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Suelen de Andrade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íra Rodrigues dos Sant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Giuseppe Tosi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Lúcia de Fátima Guerra Ferreira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Ecxmsonormal"/>
        <w:spacing w:lineRule="atLeast" w:line="25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Núcleo de Cidadania e Direitos Humanos/PROEXT</w:t>
      </w:r>
    </w:p>
    <w:p>
      <w:pPr>
        <w:pStyle w:val="Ecxmsonormal"/>
        <w:spacing w:lineRule="atLeast" w:line="255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Preformatted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Este projeto conta com o fomento da SESU/MEC, através do Programa de Apoio à Extensão Universitária, e do Arquivo Nacional, por meio do Projeto Memórias Reveladas. Tem por objetivo a organização do acervo da </w:t>
      </w:r>
      <w:r>
        <w:rPr>
          <w:rFonts w:cs="Arial" w:ascii="Arial" w:hAnsi="Arial"/>
          <w:bCs/>
        </w:rPr>
        <w:t xml:space="preserve">Delegacia de Ordem Política e Social (DOPS-PB), como importante órgão do sistema de segurança nacional durante o período da Ditadura Militar no Brasil, como forma de auxiliar </w:t>
      </w:r>
      <w:r>
        <w:rPr>
          <w:rFonts w:cs="Arial" w:ascii="Arial" w:hAnsi="Arial"/>
        </w:rPr>
        <w:t xml:space="preserve">a realização de estudos e pesquisas por pesquisadores e por pessoas que sofreram a ação repressora do estado brasileiro durante esse período, ou seus familiares. Este acervo pertence ao Conselho Estadual de Defesa dos Direitos do Homem e do Cidadão, e encontra-se sob a custódia provisória do NCDH/UFPB. Os procedimentos metodológicos se fundamentam na discussão de textos sobre a história recente do Brasil, os Direitos Humanos e a organização de arquivos. Nesse sentido, a equipe participa dos encontros do grupo de estudo sobre teoria e história dos Direitos Humanos, realiza os procedimentos técnicos de higienização, organização dos documentos e acondicionamento nas caixas; descrição dos itens documentais com a inserção das informações no banco de dados do Arquivo Nacional; seleção dos documentos mais danificados para possíveis restaurações; colaboração no desenvolvimento do projeto Compartilhando Memórias, que trabalha com a história oral. Como primeiros resultados, destacam-se o apoio aos cidadãos que buscam documentos de parentes para subsidiarem processos de reparação de direitos e os efeitos educativos que se desdobraram com o inicio de outro projeto denominado Compartilhando Memórias, que a partir da identificação e convite a pessoas fichadas na DOPS, são realizados debates mensais na UFPB. Quanto ao acervo, com um total de 6.583 mil fichas cadastrais/prontuários e 679 processos abertos contra cidadãos considerados subversivos pelo governo militar, vale ressaltar tanto a ação em desenvolvimento para a sua preservação e mudança de suporte, a ser realizada com a digitalização dos documentos, como os cuidados com os níveis de sigilo e restrição de acesso à informação, exigidos em lei. Por fim, compreender </w:t>
      </w:r>
      <w:r>
        <w:rPr>
          <w:rFonts w:cs="Arial" w:ascii="Arial" w:hAnsi="Arial"/>
          <w:lang w:val="pt-BR"/>
        </w:rPr>
        <w:t xml:space="preserve">este período, obscuro e trágico, da história nacional no qual os direitos humanos apareceram como uma alternativa para o enfrentamento ao regime de exceção instituído no Brasil, é fundamental para o fortalecimento da democracia e para a formação de uma cultura do “nunca mais”. A luta nas prisões, nas comunidades de base, pela renovação dos sindicatos, pela reconstrução dos movimentos sociais está inscrita tanto nesses documentos do acervo DOPS como nas memórias dos sobreviventes. </w:t>
      </w:r>
    </w:p>
    <w:p>
      <w:pPr>
        <w:pStyle w:val="HTMLPreformatted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TMLPreformatted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Ecxmso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Ditadura Militar. Informação. Direitos Hum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it-IT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38:00Z</dcterms:created>
  <dc:creator>Lucia Guerra</dc:creator>
  <dc:description/>
  <cp:keywords/>
  <dc:language>en-US</dc:language>
  <cp:lastModifiedBy>Jessica</cp:lastModifiedBy>
  <dcterms:modified xsi:type="dcterms:W3CDTF">2010-10-15T12:38:00Z</dcterms:modified>
  <cp:revision>3</cp:revision>
  <dc:subject/>
  <dc:title>A UFPB PELO OLHAR DA IMPRENSA</dc:title>
</cp:coreProperties>
</file>