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CCHLADCSPX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ENVOLVIMENTO SUSTENTÁVEL PARA A CIDADA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reanna Viveiros Santan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Paulo César Cardoso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/ Departamento de Ciências Sociais / PROEXT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sar num desenvolvimento sustentável é sempre um desafio por ser uma construção de investimento coletivo referenciado na reflexão, na vontade educativa e na consciência da busca de novas hegemonias da arquitetura social. Uma participação que se projeta como instrumento de direito e da cidadania exige estudos sobre novas questões sociais decorrentes da relação do Estado e a sociedade civil e o trato das políticas públicas serve como matriz do novo projeto desenvolvimento. O presente projeto tem como objetivo desenvolver com o público alvo um modelo de estratégias e ações para o desenvolvimento local e ambiental através da formação de uma cartilha onde professores possam elaborar formas alternativas para repassar o ensino aos estudantes do fundamental. Esse projeto é parte de um programa de extensão, “Formação Docente: Educação para a cidadania”, em andamento que foca a idéia de desenvolvimento sustentável e meio ambiente formando coletivamente uma dinâmica entre sujeitos e agentes da sociedade, onde estes irão analisar seu universo e traçar diretrizes para a formação de uma ação conjunta. A forma dada para essa formação será participativa. Utilizaremos a metodologia qualitativa e quantitativa dando base à idéia de Tecnologia Social – 4AS. Os dados coletados serão através de observações participantes que fomentarão uma coleta detalhada e subjetiva. Baseado em leituras sobre o tema utilizaremos dois paradigmas bem conceituados na vertente da sustentabilidade nos termos de Buarque (2001); enquanto trata do desenvolvimento local e em Phillip Kotler (1989) ao abordar o planejamento e marketing institucional; dando base ao modelo 4AS: Análise, Adaptação, Ativação e Avaliação. Essas condições associada à fundamentação teórica, tomado do modelo de forma planejada, equivaleriam às atividades e aos processos de extensão comunit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Meio ambiente, Desenvolvimento Sustentável, Edu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8:56:00Z</dcterms:created>
  <dc:creator>George Ardilles</dc:creator>
  <dc:description/>
  <cp:keywords/>
  <dc:language>en-US</dc:language>
  <cp:lastModifiedBy>Jessica</cp:lastModifiedBy>
  <dcterms:modified xsi:type="dcterms:W3CDTF">2010-10-11T18:56:00Z</dcterms:modified>
  <cp:revision>2</cp:revision>
  <dc:subject/>
  <dc:title>DESENVOLVIMENTO SUSTENTÁVEL PARA A CIDADANIA</dc:title>
</cp:coreProperties>
</file>