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HLACPPX0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ÇO DE ESCUTA EM ORIENTAÇÃO PSICOSSOCIAL E PROJETO DE VIDA EM AREAS PRIORITÁRIAS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dora Asciutti Mou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Kirna Araújo Chaves Oliv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aria de Fáthima Martins Catã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entro de Ciências Humanas, Letras e Artes/ Clínica de Psicologia/ PROEXT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360" w:before="0" w:after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cultura da desigualdade social, do desrespeito as diferenças, do afrontamento à dignidade humana, da cidadania passiva, a cultura da injustiça tem provocado a redução do espaço de igualdade entre os grupos sociais, a exclusão, o sofrimento e a falta de potência de ação. O objetivo deste projeto, diz respeito a orientação psicossocial articulada a  construção do  projeto de vida, trabalho e exclusão/inclusão,  enquanto prática   psicossocioanalitica  de reflexão  do mundo/sociedade e  do ser humano no mundo. </w:t>
      </w:r>
      <w:r>
        <w:rPr>
          <w:rFonts w:cs="Arial" w:ascii="Arial" w:hAnsi="Arial"/>
          <w:bCs/>
          <w:lang w:val="pt-BR"/>
        </w:rPr>
        <w:t xml:space="preserve">O SEOP- Serviço de Escuta em Orientação Psicossocial, Projeto de Vida e Trabalho é realizado em sistema de plantões semanais nos espaços da Clínica-Escola de Psicologia da UFPB, numa Comunidade de baixa renda e na Fundação Cidade Viva, e tem como sujeitos da orientação, jovens,  adultos, líderes comunitários e familiares/cuidadores de dependentes químicos. </w:t>
      </w:r>
      <w:r>
        <w:rPr>
          <w:rFonts w:cs="Arial" w:ascii="Arial" w:hAnsi="Arial"/>
          <w:color w:val="000000"/>
          <w:lang w:val="pt-BR"/>
        </w:rPr>
        <w:t xml:space="preserve"> Trabalha-se com pesquisa-ação, escuta individual e em grupo, oficinas temáticas, observação participante, mapeamento psicossocial dos espaços onde o trabalho é desenvolvido. Os atendimentos são realizados em seis eixos temáticos, nos quais são trabalhados os significados, os afetos/emoções, a consciência/reflexão e a potência de ação na construção do projeto de vida e trabalho. Des</w:t>
      </w:r>
      <w:r>
        <w:rPr>
          <w:rFonts w:cs="Arial" w:ascii="Arial" w:hAnsi="Arial"/>
          <w:lang w:val="pt-BR"/>
        </w:rPr>
        <w:t xml:space="preserve">de 2009 o SEOP realizou um total de 1128 atendimentos entre os espaços da Clinica Escola de Psicologia (198 atendimentos), a Comunidade São Rafael (599 atendimentos), e a Fundação Cidade Viva (301 atendimentos). Analisaram-se padecimentos com relação ao vivido na construção do projeto de vida em situação de exclusão, e também um sofrimento ético-político norteador das relações com a sociedade, contudo, também um desejo de imaginar e criar novas realidades propiciadoras da expansão humana, tendo por base os significados de si e sua missão social galgados na ética da procura da felicidade pelo bem comum. </w:t>
      </w:r>
      <w:r>
        <w:rPr>
          <w:rFonts w:cs="Arial" w:ascii="Arial" w:hAnsi="Arial"/>
          <w:color w:val="000000"/>
          <w:lang w:val="pt-BR"/>
        </w:rPr>
        <w:t xml:space="preserve">Busca-se com o desenvolvimento deste projeto </w:t>
      </w:r>
      <w:r>
        <w:rPr>
          <w:rFonts w:cs="Arial" w:ascii="Arial" w:hAnsi="Arial"/>
          <w:lang w:val="pt-BR"/>
        </w:rPr>
        <w:t xml:space="preserve">a promoção da saúde de moradores de comunidades de baixa renda, jovens e adultos em situação de exclusão social atendidos na Clínica escola de Psicologia e familiares/cuidadores de dependentes químicos, em nível da expansão humana, na invenção de um futuro mais articulado às necessidades individuais/ sociais na tentativa de superação das desigualdade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val="pt-BR" w:eastAsia="pt-BR"/>
        </w:rPr>
      </w:pPr>
      <w:r>
        <w:rPr>
          <w:rFonts w:eastAsia="Times New Roman" w:cs="Arial" w:ascii="Arial" w:hAnsi="Arial"/>
          <w:sz w:val="20"/>
          <w:szCs w:val="20"/>
          <w:lang w:val="pt-BR" w:eastAsia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orientação psicossocial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o de vida; promoção da saú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eastAsia="Times New Roman" w:cs="Tahoma"/>
      <w:b/>
      <w:bCs/>
      <w:sz w:val="28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44:00Z</dcterms:created>
  <dc:creator>.</dc:creator>
  <dc:description/>
  <cp:keywords/>
  <dc:language>en-US</dc:language>
  <cp:lastModifiedBy>Universidade Federal da Para</cp:lastModifiedBy>
  <cp:lastPrinted>2009-12-07T08:06:00Z</cp:lastPrinted>
  <dcterms:modified xsi:type="dcterms:W3CDTF">2010-10-13T11:44:00Z</dcterms:modified>
  <cp:revision>2</cp:revision>
  <dc:subject/>
  <dc:title>6CCHLACPPX01</dc:title>
</cp:coreProperties>
</file>