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HLACPPX02-P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DADE DE BAIXA RENDA E PROJETO DE VIDA POR LÍDERES COMUNITÁRIOS: AFETOS E SIGNIFICADO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dora Asciutti Mou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abriela Marcolino Machad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Caroline Marques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uana Lira Morais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de Fáthima Martins Catã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Clínica de Psicologia/ PROEXT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ontexto brasileiro de desigualdades e injustiças sociais verifica-se, no cotidiano de comunidades de baixa renda, a vivência de exclusões e padecimentos que expõem seus moradores a situações de risco, envolvimento com drogas e com o crime, gravidez precoce, configurando mais problemas sociais. È objetivo deste estudo, analisar os significados de uma comunidade de baixa renda e seu projeto de vida por líderes comunitários. Foi feita uma pesquisa do tipo qualiquantitativa de cunho etnográfico com 11 líderes comunitários.  Aplicou-se questionários semi-abertos e entrevistas semi-estruturadas. Utilizou-se o método de análise de conteúdo temático, com apoio do sistema Alceste, à luz da referência teórico conceitual da análise psico-sócio histórica. Foram capturadas quatro classes: Entre a submissão às imposições sociais e as tentativas de superação da passividade; Articulação do Projeto de Vida individual/comunitário como estratégia de Inclusão; Condições básicas de vida - do material ao simbólico: potência de padecimento/ação; Projeto de vida individual / comunitário como organização social Os resultados indicam uma necessidade de intervenção orientada para o desenvolvimento individual e comunitário, com criação de grupos de apoio que propiciem reflexões dos moradores sobre si mesmos, sobre a comunidade, projetos de vida e socieda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comunidade de baixa renda; projeto de vida; líderes comunitár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9:00Z</dcterms:created>
  <dc:creator>Isadora</dc:creator>
  <dc:description/>
  <cp:keywords/>
  <dc:language>en-US</dc:language>
  <cp:lastModifiedBy>Universidade Federal da Para</cp:lastModifiedBy>
  <dcterms:modified xsi:type="dcterms:W3CDTF">2010-10-13T11:49:00Z</dcterms:modified>
  <cp:revision>2</cp:revision>
  <dc:subject/>
  <dc:title>6CCHLACPPX02-P</dc:title>
</cp:coreProperties>
</file>