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HLADPPX07-P</w:t>
      </w:r>
    </w:p>
    <w:p>
      <w:pPr>
        <w:pStyle w:val="Normal"/>
        <w:tabs>
          <w:tab w:val="clear" w:pos="708"/>
          <w:tab w:val="left" w:pos="684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center" w:pos="42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AVALIAÇÃO PSICODIAGNÓSTICA COMO MEIO DE INTERVENÇÃO NA FAMÍLI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Yordan Bezerra Gouve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eandro Carlos Ferreira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lênia Maria Toledo de Santana Gonçalves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; Maria José Monteiro Pereira </w:t>
      </w:r>
      <w:r>
        <w:rPr>
          <w:rFonts w:cs="Arial" w:ascii="Arial" w:hAnsi="Arial"/>
          <w:sz w:val="20"/>
          <w:szCs w:val="20"/>
          <w:vertAlign w:val="superscript"/>
        </w:rPr>
        <w:t xml:space="preserve">(5) </w:t>
      </w:r>
    </w:p>
    <w:p>
      <w:pPr>
        <w:pStyle w:val="Normal"/>
        <w:tabs>
          <w:tab w:val="clear" w:pos="708"/>
          <w:tab w:val="left" w:pos="684" w:leader="none"/>
          <w:tab w:val="center" w:pos="42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, Humanas, Letras e Artes/Departamento de Psicologia/PROEXT </w:t>
      </w:r>
    </w:p>
    <w:p>
      <w:pPr>
        <w:pStyle w:val="Normal"/>
        <w:tabs>
          <w:tab w:val="clear" w:pos="708"/>
          <w:tab w:val="left" w:pos="684" w:leader="none"/>
          <w:tab w:val="center" w:pos="42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center" w:pos="42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sumo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A psicologia clínica se utiliza da avaliação psicológica como um meio sistemático de buscar dados e conhecimentos a respeito do funcionamento psicológico do sujeito. Dessa forma, é constantemente convocada a produzir subsídios com vistas a uma expressão compreensiva e à tomada de decisões nas diversas áreas a qual abrange. Dentro da abordagem clínica, a avaliação é denominada de psicodiagnóstico, ao que permite uma descrição mais profunda e completa possível da personalidade do paciente. Atualmente, na clinica há uma alta demanda pela avaliação</w:t>
      </w:r>
      <w:r>
        <w:rPr>
          <w:rFonts w:cs="Arial" w:ascii="Arial" w:hAnsi="Arial"/>
          <w:color w:val="231F20"/>
          <w:sz w:val="20"/>
          <w:szCs w:val="20"/>
        </w:rPr>
        <w:t xml:space="preserve"> psicodiagnóstica, com destaque a queixas relacionadas a problemas de aprendizagem. A gênese desses sintomas, muitas vezes, encontra-se relacionada a dificuldades emocionais vinculadas a desajustes familiares. Nessa perspectiva, avaliaram-se dois sujeitos que foram encaminhados à Clínica-Escola de Psicologia da Universidade Federal da Paraíba. O primeiro do sexo masculino, 10 anos de idade, professa a fé católica e residindo na capital do estado da Paraíba; a mãe apresentava como queixa principal a dificuldade de aprendizagem, com suspeita de retardo mental. O segundo, é do sexo masculino, 23 anos de idade, professa a fé católica e apresenta como residência a capital do estado da Paraíba. Este sujeito apresenta como queixa principal um estado de humor deprimido que lhe vem acometendo cerca de dois anos, causando desanimo perante a vida e ansiedade. Para a realização deste estudo foram utilizados como instrumentos-base a entrevista clinica, técnicas projetivas gráficas, uma estrutural e um inventário, a saber: Hora do Jogo Diagnóstica, teste do Desenho da Família, Desenho Livre, H.T.P., método de Rorschach, e o Inventário Beck de Depressão - BDI. Os resultados apontam que os sujeitos apresentam as funções egoícas preservadas, boa energia e vitalidade, </w:t>
      </w:r>
      <w:r>
        <w:rPr>
          <w:rFonts w:cs="Arial" w:ascii="Arial" w:hAnsi="Arial"/>
          <w:sz w:val="20"/>
          <w:szCs w:val="20"/>
        </w:rPr>
        <w:t xml:space="preserve">riqueza da vida interior e inteligência, contudo apresenta também indícios de insegurança, medo, tensão, agressividade e hostilidade para com o meio familiar, bem como humor mais deprimido. Em ambos é possível observar </w:t>
      </w:r>
      <w:r>
        <w:rPr>
          <w:rFonts w:cs="Arial" w:ascii="Arial" w:hAnsi="Arial"/>
          <w:color w:val="000000"/>
          <w:sz w:val="20"/>
          <w:szCs w:val="20"/>
        </w:rPr>
        <w:t>a importância que as atitudes dos pais e seus conflitos edípicos não resolvidos implicam na formação de um sintoma psíqu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 Chaves: </w:t>
      </w:r>
      <w:r>
        <w:rPr>
          <w:rFonts w:cs="Arial" w:ascii="Arial" w:hAnsi="Arial"/>
          <w:color w:val="000000"/>
          <w:sz w:val="20"/>
          <w:szCs w:val="20"/>
        </w:rPr>
        <w:t>Avaliação psicológica, clínica projetiva, psicodiagnóst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1:00Z</dcterms:created>
  <dc:creator>Micheline Lima Finn</dc:creator>
  <dc:description/>
  <cp:keywords/>
  <dc:language>en-US</dc:language>
  <cp:lastModifiedBy>Universidade Federal da Para</cp:lastModifiedBy>
  <dcterms:modified xsi:type="dcterms:W3CDTF">2010-10-18T13:23:00Z</dcterms:modified>
  <cp:revision>3</cp:revision>
  <dc:subject/>
  <dc:title>Ecologia e Saúde na Escola - Um projeto inovador na Escola Adailton Coelho Costa no Município de Mamanguape no estado da Paraíba</dc:title>
</cp:coreProperties>
</file>