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01.DN.CCS.MT.10.C.O.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TO DE CASO DE CONDUTA DIETOTERÁPICA PARA PACIENTE COM PATOLOGIA RENAL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oma Oliveira Antonino de Assis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anessa Mota Filgueiras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Vanessa Resende de Luna 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; Thaisa do Nascimento Rodrigues 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t xml:space="preserve">Sônia Cristina Pereira de Oliveira 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color w:val="000000"/>
          <w:sz w:val="20"/>
          <w:szCs w:val="20"/>
        </w:rPr>
        <w:t xml:space="preserve">Maria José de Carvalho Costa 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; Fernanda Cristina de Lima Pinto 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Nutrição/MONITOR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a-se de um estudo de caso de uma paciente que se encontrava internada no Hospital Universitário Lauro Wanderley (HU) - UFPB. Os dados foram coletados de um prontuário da clínica médica. Este trabalho tem por objetivo apresentar um caso clínico, avaliando o estado nutricional da paciente, propondo uma dietoterapia adequada ao seu caso, visando uma melhora no seu quadro clínico e na sua qualidade de vida. A paciente em questão apresentava patologia renal, com diagnóstico provável ou definitivo Síndrome Nefrótica, Glomerulonefrite Rapidamente Progressiva (GNRP), Insuficiência Renal Crônica (IRC) e Doença de Berger. Foi realizada a avaliação nutricional da paciente, onde foi observado que a mesma estava com seu estado nutricional classificado em magreza grau II e apresentava desnutrição moderada, segundo a adequação da circunferência do braço (CB). Foi proposta uma dietoterapia tomando por base a patologia da paciente, com macronutrientes, micronutrientes e ingestão hídrica adequados ao seu caso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S: Estudo de caso; Patologia Renal; Dietoterap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 trabalho serão abordadas especificamente as seguintes patologias renais: Síndrome Nefrótica, Glomerulonefrite Rapidamente progressiva (GNRP), Insuficiência Renal Crônica (IRC) e Doença de Berge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A Síndrome Nefrótica é um grupo de sinais e sintomas incluindo proteína na urina, nível baixo de proteína no sangue e inchaço (edema). A urina pode também conter gordura visível ao microscópio e aumento do colesterol no sangue em muitos casos. É causada por distúrbios que resultam em algum tipo de dano aos glomérulos do rim, levando à excreção anormal de proteína na urin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incipal dado clínico, nos pacientes com síndrome nefrótica não-complicada, é o edema. É inicialmente facial, aumenta gradualmente, atingindo o escroto e os membros inferiores. Além de que a albumina está frequentemente abaixo de 2g/dl. Com a hipoalbuminemia há aumento da solicitação hepática, que acaba produzindo mais lipídios e apolipoproteínas, com conseqüente dislipidemia: hipercolesterolemia (LDL, VLDL), hipertrigliceridemi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lomerulonefrite Rapidamente Progressiva (GNRP) é uma forma de doença renal que causa danos nas estruturas internas (particularmente os glomérulos) e uma perda rápida da função renal. Esta doença pode manifestar-se como uma síndrome nefrítica aguda ou uma insuficiência renal inexplicável. Ela evolui rapidamente para uma insuficiência renal e uma doença renal em estágio final. Os pacientes com GNRP apresentam sangue na urina, proteinúria e, ocasionalmente, hipertensão arterial e edema. O quadro clínico é consistente com uma síndrome nefrótica, ainda que o grau de proteinúria pode, em ocasiões, ser maior de 3g/24 hor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suficiência renal crônica é uma síndrome decorrente da perda lenta, progressiva e irreversível das funções renais. O quadro clínico que desenvolve com o evoluir da IRC denomina-se síndrome urêmica ou uremia. A síndrome urêmica é o conjunto de sinais e sintomas que começam a surgir quando a filtração glomerular está &lt; 30 ml/min. Ela decorre de dois: acúmulo de várias toxinas que deixam de ser excretadas e perda da função endócrina rena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IRC, com a perda progressiva da capacidade excretora renal, com diminuição da filtração glomerular, uma variedade de solutos tóxicos, sobretudo provenientes do metabolismo de proteínas e aminoácidos, acumulam-se no soro e no plasma. Os mais importantes quantitativamente são ureia e creatinina, na prática clínica estima-se a filtração glomerular calculando-se o </w:t>
      </w:r>
      <w:r>
        <w:rPr>
          <w:rFonts w:cs="Arial" w:ascii="Arial" w:hAnsi="Arial"/>
          <w:i/>
          <w:sz w:val="20"/>
          <w:szCs w:val="20"/>
        </w:rPr>
        <w:t xml:space="preserve">clearence </w:t>
      </w:r>
      <w:r>
        <w:rPr>
          <w:rFonts w:cs="Arial" w:ascii="Arial" w:hAnsi="Arial"/>
          <w:sz w:val="20"/>
          <w:szCs w:val="20"/>
        </w:rPr>
        <w:t>de creatinina ou depuração de creatinin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pacientes portadores de IRC estão propensos a apresentar desnutrição, que pode ser causada por uma ingestão insuficiente de nutrientes, por causas secundárias, como a influência da doença base, os fatores psicossociais e a anorexia urêmica. E, frequentemente, o indivíduo com insuficiência renal apresenta hipertensão arterial, pois os rins não conseguem eliminar o excesso de sal e águ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nça de Berger ou Nefropatia por IgA é um distúrbio caracterizado por sangue na urina, causado por inflamação das estruturas internas do rim e por depósitos de anticorpos IgA no tecido mesangial do rim. O distúrbio pode aparecer de forma aguda, progredindo rapidamente ou como glomerulonefrite crônica ou como hematúr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etoterapia é importante para estes pacientes, pois ela pode auxiliar na melhora do seu quadro clínico, visando o controle sintomatológico urêmico e dos distúrbios hidroeletrolíticos e, consequentemente, melhorar a qualidade de vida do paci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trabalho tem por objetivo apresentar um caso clínico, avaliando o estado nutricional da paciente em questão, propondo uma dietoterapia adequada ao seu caso, visando uma melhora no seu quadro clínico e na sua qualidade de vi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ÇÃO METODOLÓG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 caso clínico foi coletado de prontuário da clínica médica do Hospital Universitário Lauro Wanderley (HU) – UFPB, associada com revisão da literatura sobre o assunto em questã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ós a coleta dos dados do prontuário, foi feita uma proposta de conduta dietoterápica para o paci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AD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E.S.M., do sexo feminino, 23 anos, 39,4Kg, 1,53m de altura, possui um núcleo familiar de 6 pessoas, vivendo com uma renda familiar de um salário mínimo e com bolsa família. Tem antecedentes familiares com dislipidemia e hipertensão arterial sistêmica (HAS). Tem como doença anterior, síndrome nefrótic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Foi admitida no HU em 15 de abril de 2010 apresentando dor em abdome superior de forte intensidade, seguidos de vômitos de coloração avermelhada; ainda diarréia sem sangue ou muco; febre de baixa intensidade esporádica sem piora. Com um mês de internamento apresentou aumento da palidez da mucosa e cansaço aos médios esforços. Diurese mantida com presença de espuma por aproximadamente 3 meses. Ficou internada na UTI durante sete dias. Realizou diálise nas terças, quintas e sábados. Teve como diagnóstico provável ou definitivo Síndrome Nefrótica, GNRP, IRC e Doença de Berg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paciente apresentou diversos sintomas durante a internação como edema em face, membros inferiores (MMII), diarréia, dor abdominal, astenia, náusea, pico febril a noite, diurese diminuída, polaciúria, tosse com secreção amarelada, cãibras em membro superior esquerdo. No momento da coleta dos dados, no 4º mês de internamento, a paciente evoluia estável, com dores tipo latejamento e parestesia em membro superior direito, extremidades sem edemas, sono presente, e, apetite e funções excretoras preservad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Os medicamentos prescritos foram Furosemida 40mg/dia; Aldactone 100mg/dia; Sinvastatina 20mg/dia e Ciclosporina 100mg/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Quanto à avaliação nutricional, os resultados obtidos foram: IMC = 16,83Kg/m², classificando o estado nutricional em magreza grau II. As dobras cutâneas verificadas foram: Tricipital = 18 cm, Bicipital = 9 cm e Subescapular = 7,5 cm. E, a circunferência muscular do braço = 20 cm e %CB = 74,93%, classificando em desnutrição moder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s exames laboratoriais mostraram que, quanto aos eletrólitos, o sódio e potássio encontravam-se levemente abaixo dos valores normais, 133mmol/L e 3,3mmol/L, respectivamente. O sódio abaixo do normal pode vir a causar cefaléia, náuseas, vômito e mal-estar, e a hipopotassemia leve pode levar a apresentar casos de arritmia cardíaca e/ou fraqueza muscular. A uréia e creatinina estavam elevadas, 105mg/dL e 2,8mg/dL, o que confirma a patologia renal. O Ácido úrico apresentou valores normai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Quanto ao coagulograma e hemograma, as plaquetas apresentaram valores normais e as hemácias e hemoglobina se mostraram levemente abaixo, 3,72milh/ml e 11,65g/dL, respectivamente, indicando um leve quadro de anemia. Os leucócitos também estavam elevados, 14.260mm³, o que pode concluir como um aumento do estresse orgânico, podendo ser decorrente de infecções e/ou uso de corticoesteróides</w:t>
      </w:r>
      <w:r>
        <w:rPr/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/>
        <w:tab/>
      </w:r>
      <w:r>
        <w:rPr>
          <w:rFonts w:cs="Arial" w:ascii="Arial" w:hAnsi="Arial"/>
          <w:sz w:val="20"/>
          <w:szCs w:val="20"/>
        </w:rPr>
        <w:t xml:space="preserve">O colesterol total, HDL, LDL e VLDL apresentaram valores elevados, 456mg/dL, 91,1mg/dL, 286,9mg/dL e 78mg/dL, respectivamente. Estes valores mostram que pode levar a um maior risco de doenças cardíacas e alterações no estado metabólic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erapia nutricional visa o controle sintomatológico urêmico e dos distúrbios hidreletrolíticos, mas também atua em doenças secundárias e nas várias alterações que os pacientes apresentam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 dietoterapia proposta para pacientes nestas condições é a seguinte: Normocalórica tendendo a hipercalórica, necessário para suprir as necessidades do organismo e evitar que a proteína consumida seja desviada para fornecimento de energia, com necessidades calóricas 30 – 35 kcal/kg/dia. Proteína – 0,8 – 1,2g/kg, ou de 10% a 20% do VET, sabe-se que as dietas hiperprotéicas podem acelerar a progressão da nefropatia. Carboidratos – 50% a 60%, em média, normoglicídica tendendo a hiperglicídica, com preferência a carboidratos complexos devido à tendência a hipertrigliceridemias. Lipídeos – 25% a 35%, em média; lipídeos com seleção. A hiperlipidemia é uma manifestação comum da síndrome nefrótica e é, sem dúvida, um fator de risco para doença cardiovascular. Colesterol – valores abaixo de 300mg/d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ódio – 6g de NaCl (Cloreto de Sódio). Uma dieta sem adição de sal, é recomendada para evitar a retenção de água e a HAS. Como a paciente faz uso de diuréticos a recomendação de sódio dietético é de até 2g- 3g de Na/dia. Potássio – 2g – 3g/dia. O controle dos níveis séricos de potássio é essencial para determinar se existe necessidade de uma dieta rica ou pobre do mineral, ou de substituição do diurético utilizado. Cálcio – 1000 a 1500mg/dia. Fibras – 20 a 25g/di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, o controle hídrico com base na fórmula (BH = 1000ml – 500ml + diurese de 24 horas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a paciente em questão foi proposto: Dieta hipercalórica. Foi realizado o cálculo do gasto energético basal, através da equação de Harris-Benedict: GEB= 655 + (9,6 x P) + (1,7 x A) - (4,7 x I) → GEB= 655 + (9,6 x 39,4) + (1,7 x 1,53) - (4,7 x 23) → GEB= 655 + (378,24) + (2,6) - (108,1) → GEB= 1033,24 – 105,5 = 927,74 Kcal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álculo do GET (Gasto energético total): GET= GEB x FA → GET= 927,74 x 1,3 → GET= 1206,06. Acrescentando-se 500 Kcal pelo estado nutricional de desnutrição moderada da paciente, tem-se: GET= 1706,06 Kcal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nto às proteínas, foi feito o seguinte cálculo: 1,2g de proteínas x 39,4 Kg = 47,28 x 4 = 189,12kcal de proteína. Então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06,06 → 100%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9,12kcal → x       →  x = 11,08% ≈ 11%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ravés dos cálculos realizados, o percentual de carboidratos foi de 65%. E, o percentual de lipídeos foi de 24%. A relação M/P/S (Monoinsaturadas – até 15%, Polinsaturadas – até 10%, Saturadas – de 6 a 10%) ficou adequada, Mono – 10,6%, Poli – 7,02 e Sacarídeos – 6,54%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quantitativo de colesterol encontrado, assim como o de sódio e potássio também se mostraram adequados, sendo 135mg, 1288mg e 2105mg, respectivam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nte disso, foi proposta uma dieta para a paciente com base nos valores encontrados e na disponibilidade dos alimentos do HU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382"/>
        <w:gridCol w:w="2160"/>
        <w:gridCol w:w="169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IÇÃO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ATIV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ATIVO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JEJUM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mã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a de aveia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ite Pasteurizado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veia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çúc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ão doce com margarina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ão doce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rgari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o de acerola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lpa de acerola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çúcar (8% de diluiçã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fatia grand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opo american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ol. sopa cheia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ol. sopa che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unidad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ol. sopa ras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½ copo american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unid. Média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ol. chá che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g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m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g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g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g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g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m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g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g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CH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fatia grand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g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OÇO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da crua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omate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lface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enoura ralad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ixe ao molho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eixe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ebola ralada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imentão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omate picado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atata inglesa picada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emperos secos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l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entr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ijão simples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eijão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bóbor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z cozido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rroz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fatias grand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rato sobrem. chei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ol. sopa cheia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unidade pequen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ol. sopa ras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odela méd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ol. sopa ras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½ col. sopa che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. Suficiente (qs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½ col. sopa che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ol. sop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ol. sopa cheia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g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g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g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g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g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g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.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g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g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g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g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g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g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CH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o de caju (concentrado a 30%)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aju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çúcar (8% de diluiçã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coi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½ copo american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unid. grand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ol. chá che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unidad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m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g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g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g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TAR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cuz com ovo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uscuz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vo cozi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fatias média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½ unid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g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g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Os dados coletados mostraram que a paciente era portadora de patologia renal, encontrava-se com o seu estado nutricional classificado em magreza grau II, de acordo com o Índice de Massa Corporal (IMC) e com desnutrição moderada, segundo a adequação da circunferência do braço (CB)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tratamento médico foi através de medicamentos e hemodiálise três vezes por semana. Os exames laboratoriais mostraram-se, em sua maioria, fora dos índices normais, o que confirmaram alguns sintomas e a patologia apresentados pela paci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etoterapia proposta foi adequada ao seu quadro clínico, com calorias, macronutrientes, micronutrientes e ingestão hídrica adequados, buscando assim uma melhora do seu quadro clínico e, consequentemente, da sua qualidade de vid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ÊNC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suppressAutoHyphens w:val="false"/>
        <w:spacing w:lineRule="auto" w:line="240"/>
        <w:ind w:left="0" w:hanging="0"/>
        <w:rPr/>
      </w:pPr>
      <w:r>
        <w:rPr>
          <w:rFonts w:cs="Arial" w:ascii="Arial" w:hAnsi="Arial"/>
          <w:b/>
          <w:sz w:val="20"/>
          <w:szCs w:val="20"/>
          <w:lang w:val="pt-BR"/>
        </w:rPr>
        <w:t>Caso Clínico</w:t>
      </w:r>
      <w:r>
        <w:rPr>
          <w:rFonts w:cs="Arial" w:ascii="Arial" w:hAnsi="Arial"/>
          <w:sz w:val="20"/>
          <w:szCs w:val="20"/>
          <w:lang w:val="pt-BR"/>
        </w:rPr>
        <w:t>. Disponível em: &lt;http://www.sbn.org.br/casosClinicos/Caso27/diag.html&gt;. Acesso em 01/07/2010.</w:t>
      </w:r>
    </w:p>
    <w:p>
      <w:pPr>
        <w:pStyle w:val="PargrafodaLista"/>
        <w:suppressAutoHyphens w:val="false"/>
        <w:spacing w:lineRule="auto" w:line="240"/>
        <w:ind w:left="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COSTA et al. </w:t>
      </w:r>
      <w:r>
        <w:rPr>
          <w:rFonts w:cs="Arial" w:ascii="Arial" w:hAnsi="Arial"/>
          <w:b/>
          <w:sz w:val="20"/>
          <w:szCs w:val="20"/>
          <w:lang w:val="pt-BR"/>
        </w:rPr>
        <w:t>I</w:t>
      </w:r>
      <w:r>
        <w:rPr>
          <w:rStyle w:val="Tituloproduto2"/>
          <w:rFonts w:cs="Arial" w:ascii="Arial" w:hAnsi="Arial"/>
          <w:b/>
          <w:bCs/>
          <w:sz w:val="20"/>
          <w:szCs w:val="20"/>
          <w:lang w:val="pt-BR"/>
        </w:rPr>
        <w:t xml:space="preserve">nterpretação de Exames Bioquímicos para o Nutricionista. </w:t>
      </w:r>
      <w:r>
        <w:rPr>
          <w:rStyle w:val="Tituloproduto2"/>
          <w:rFonts w:cs="Arial" w:ascii="Arial" w:hAnsi="Arial"/>
          <w:bCs/>
          <w:sz w:val="20"/>
          <w:szCs w:val="20"/>
        </w:rPr>
        <w:t>1° edição, Ed. Atheneu, São Paulo,2008.</w:t>
      </w:r>
    </w:p>
    <w:p>
      <w:pPr>
        <w:pStyle w:val="PargrafodaLista"/>
        <w:suppressAutoHyphens w:val="false"/>
        <w:spacing w:lineRule="auto" w:line="240"/>
        <w:ind w:left="0" w:hanging="0"/>
        <w:rPr>
          <w:rFonts w:ascii="Arial" w:hAnsi="Arial" w:cs="Arial"/>
          <w:sz w:val="20"/>
          <w:szCs w:val="20"/>
          <w:lang w:val="pt-BR"/>
        </w:rPr>
      </w:pPr>
      <w:r>
        <w:rPr>
          <w:rStyle w:val="Emphasis"/>
          <w:rFonts w:cs="Arial" w:ascii="Arial" w:hAnsi="Arial"/>
          <w:i w:val="false"/>
          <w:sz w:val="20"/>
          <w:szCs w:val="20"/>
          <w:lang w:val="pt-BR"/>
        </w:rPr>
        <w:t>CUPPARI</w:t>
      </w:r>
      <w:r>
        <w:rPr>
          <w:rFonts w:cs="Arial" w:ascii="Arial" w:hAnsi="Arial"/>
          <w:sz w:val="20"/>
          <w:szCs w:val="20"/>
          <w:lang w:val="pt-BR"/>
        </w:rPr>
        <w:t xml:space="preserve">, Lilian (Coord.). </w:t>
      </w:r>
      <w:r>
        <w:rPr>
          <w:rFonts w:cs="Arial" w:ascii="Arial" w:hAnsi="Arial"/>
          <w:b/>
          <w:sz w:val="20"/>
          <w:szCs w:val="20"/>
          <w:lang w:val="pt-BR"/>
        </w:rPr>
        <w:t>Guia de nutrição: nutrição clinica no adulto</w:t>
      </w:r>
      <w:r>
        <w:rPr>
          <w:rFonts w:cs="Arial" w:ascii="Arial" w:hAnsi="Arial"/>
          <w:sz w:val="20"/>
          <w:szCs w:val="20"/>
          <w:lang w:val="pt-BR"/>
        </w:rPr>
        <w:t>. 2. ed. Barueri: MANOLE, 2005.</w:t>
      </w:r>
    </w:p>
    <w:p>
      <w:pPr>
        <w:pStyle w:val="PargrafodaLista"/>
        <w:suppressAutoHyphens w:val="false"/>
        <w:spacing w:lineRule="auto" w:line="240"/>
        <w:ind w:left="0" w:hanging="0"/>
        <w:rPr/>
      </w:pPr>
      <w:r>
        <w:rPr>
          <w:rFonts w:cs="Arial" w:ascii="Arial" w:hAnsi="Arial"/>
          <w:b/>
          <w:sz w:val="20"/>
          <w:szCs w:val="20"/>
          <w:lang w:val="pt-BR"/>
        </w:rPr>
        <w:t xml:space="preserve">Glomerulonefritis Rapidamente Progressiva – classificação e recursos externos. </w:t>
      </w:r>
      <w:r>
        <w:rPr>
          <w:rFonts w:cs="Arial" w:ascii="Arial" w:hAnsi="Arial"/>
          <w:sz w:val="20"/>
          <w:szCs w:val="20"/>
          <w:lang w:val="pt-BR"/>
        </w:rPr>
        <w:t>Disponível em: &lt;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lang w:val="pt-BR"/>
          </w:rPr>
          <w:t>http://pt.wikilingue.com/es/Glomerulonefritis_rapidamente_progressiva</w:t>
        </w:r>
      </w:hyperlink>
      <w:r>
        <w:rPr>
          <w:rFonts w:cs="Arial" w:ascii="Arial" w:hAnsi="Arial"/>
          <w:sz w:val="20"/>
          <w:szCs w:val="20"/>
          <w:lang w:val="pt-BR"/>
        </w:rPr>
        <w:t>&gt;. Acesso em: 01/07/2010.</w:t>
      </w:r>
    </w:p>
    <w:p>
      <w:pPr>
        <w:pStyle w:val="PargrafodaLista"/>
        <w:suppressAutoHyphens w:val="false"/>
        <w:spacing w:lineRule="auto" w:line="240"/>
        <w:ind w:left="0" w:hanging="0"/>
        <w:rPr/>
      </w:pPr>
      <w:r>
        <w:rPr>
          <w:rFonts w:cs="Arial" w:ascii="Arial" w:hAnsi="Arial"/>
          <w:b/>
          <w:sz w:val="20"/>
          <w:szCs w:val="20"/>
          <w:lang w:val="pt-BR"/>
        </w:rPr>
        <w:t>Glomerulonefrite Rapidamente Progressiva, crescente.</w:t>
      </w:r>
      <w:r>
        <w:rPr>
          <w:rFonts w:cs="Arial" w:ascii="Arial" w:hAnsi="Arial"/>
          <w:sz w:val="20"/>
          <w:szCs w:val="20"/>
          <w:lang w:val="pt-BR"/>
        </w:rPr>
        <w:t xml:space="preserve"> Disponível em: &lt;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lang w:val="pt-BR"/>
          </w:rPr>
          <w:t>http://adam.sertaoggi.com.br/encyclopedia/ency/article/000469.htm</w:t>
        </w:r>
      </w:hyperlink>
      <w:r>
        <w:rPr>
          <w:rFonts w:cs="Arial" w:ascii="Arial" w:hAnsi="Arial"/>
          <w:sz w:val="20"/>
          <w:szCs w:val="20"/>
          <w:lang w:val="pt-BR"/>
        </w:rPr>
        <w:t>&gt;. Acesso em: 01/07/2010.</w:t>
      </w:r>
    </w:p>
    <w:p>
      <w:pPr>
        <w:pStyle w:val="PargrafodaLista"/>
        <w:suppressAutoHyphens w:val="false"/>
        <w:spacing w:lineRule="auto" w:line="240"/>
        <w:ind w:left="0" w:hanging="0"/>
        <w:rPr/>
      </w:pPr>
      <w:r>
        <w:rPr>
          <w:rFonts w:cs="Arial" w:ascii="Arial" w:hAnsi="Arial"/>
          <w:b/>
          <w:sz w:val="20"/>
          <w:szCs w:val="20"/>
          <w:lang w:val="pt-BR"/>
        </w:rPr>
        <w:t>Insuficiência Renal Crônica.</w:t>
      </w:r>
      <w:r>
        <w:rPr>
          <w:rFonts w:cs="Arial" w:ascii="Arial" w:hAnsi="Arial"/>
          <w:sz w:val="20"/>
          <w:szCs w:val="20"/>
          <w:lang w:val="pt-BR"/>
        </w:rPr>
        <w:t xml:space="preserve"> Disponível em: &lt;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lang w:val="pt-BR"/>
          </w:rPr>
          <w:t>http://www.capscursos.com.br/docs/Aline%20TPM7.pdf</w:t>
        </w:r>
      </w:hyperlink>
      <w:r>
        <w:rPr>
          <w:rFonts w:cs="Arial" w:ascii="Arial" w:hAnsi="Arial"/>
          <w:sz w:val="20"/>
          <w:szCs w:val="20"/>
          <w:lang w:val="pt-BR"/>
        </w:rPr>
        <w:t xml:space="preserve"> &gt; Acesso em: 01/07/2010.</w:t>
      </w:r>
    </w:p>
    <w:p>
      <w:pPr>
        <w:pStyle w:val="PargrafodaLista"/>
        <w:suppressAutoHyphens w:val="false"/>
        <w:spacing w:lineRule="auto" w:line="240"/>
        <w:ind w:left="0" w:hanging="0"/>
        <w:rPr/>
      </w:pPr>
      <w:r>
        <w:rPr>
          <w:rFonts w:cs="Arial" w:ascii="Arial" w:hAnsi="Arial"/>
          <w:b/>
          <w:sz w:val="20"/>
          <w:szCs w:val="20"/>
          <w:lang w:val="pt-BR"/>
        </w:rPr>
        <w:t>Nefropatia por IgA ou doença de Berger.</w:t>
      </w:r>
      <w:r>
        <w:rPr>
          <w:rFonts w:cs="Arial" w:ascii="Arial" w:hAnsi="Arial"/>
          <w:sz w:val="20"/>
          <w:szCs w:val="20"/>
          <w:lang w:val="pt-BR"/>
        </w:rPr>
        <w:t xml:space="preserve"> Disponível em: &lt;http://adam.sertaoggi.com.br/encyclopedia/ency/article/000466.htm&gt;. Acesso em: 01/07/2010.</w:t>
      </w:r>
    </w:p>
    <w:p>
      <w:pPr>
        <w:pStyle w:val="PargrafodaLista"/>
        <w:suppressAutoHyphens w:val="false"/>
        <w:spacing w:lineRule="auto" w:line="240"/>
        <w:ind w:left="0" w:hanging="0"/>
        <w:rPr/>
      </w:pPr>
      <w:r>
        <w:rPr>
          <w:rFonts w:cs="Arial" w:ascii="Arial" w:hAnsi="Arial"/>
          <w:b/>
          <w:sz w:val="20"/>
          <w:szCs w:val="20"/>
          <w:lang w:val="pt-BR"/>
        </w:rPr>
        <w:t>Síndrome Nefrótica.</w:t>
      </w:r>
      <w:r>
        <w:rPr>
          <w:rFonts w:cs="Arial" w:ascii="Arial" w:hAnsi="Arial"/>
          <w:sz w:val="20"/>
          <w:szCs w:val="20"/>
          <w:lang w:val="pt-BR"/>
        </w:rPr>
        <w:t xml:space="preserve"> Disponível em: &lt;http://adam.sertaoggi.com.br/encyclopedia/ency/article/000490.htm&gt;. Acesso em: 01/07/2010.</w:t>
      </w:r>
    </w:p>
    <w:p>
      <w:pPr>
        <w:pStyle w:val="PargrafodaLista"/>
        <w:suppressAutoHyphens w:val="false"/>
        <w:spacing w:lineRule="auto" w:line="240"/>
        <w:ind w:left="0" w:hanging="0"/>
        <w:rPr/>
      </w:pPr>
      <w:r>
        <w:rPr>
          <w:rFonts w:cs="Arial" w:ascii="Arial" w:hAnsi="Arial"/>
          <w:b/>
          <w:sz w:val="20"/>
          <w:szCs w:val="20"/>
          <w:lang w:val="pt-BR"/>
        </w:rPr>
        <w:t>Síndrome Nefrótica.</w:t>
      </w:r>
      <w:r>
        <w:rPr>
          <w:rFonts w:cs="Arial" w:ascii="Arial" w:hAnsi="Arial"/>
          <w:sz w:val="20"/>
          <w:szCs w:val="20"/>
          <w:lang w:val="pt-BR"/>
        </w:rPr>
        <w:t xml:space="preserve"> Disponível em: &lt;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lang w:val="pt-BR"/>
          </w:rPr>
          <w:t>http://www2.unoeste.br/~aulasmedicina/arquivos/07e08-termo%202006/saude_do_adulto_3/nefrologia/nefrotica.doc</w:t>
        </w:r>
      </w:hyperlink>
      <w:r>
        <w:rPr>
          <w:rFonts w:cs="Arial" w:ascii="Arial" w:hAnsi="Arial"/>
          <w:sz w:val="20"/>
          <w:szCs w:val="20"/>
          <w:lang w:val="pt-BR"/>
        </w:rPr>
        <w:t>.&gt;. Acesso em: 01/07/201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sectPr>
      <w:headerReference w:type="default" r:id="rId6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ituloproduto2">
    <w:name w:val="titulo_produto2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lingue.com/es/Glomerulonefritis_rapidamente_progressiva" TargetMode="External"/><Relationship Id="rId3" Type="http://schemas.openxmlformats.org/officeDocument/2006/relationships/hyperlink" Target="http://adam.sertaoggi.com.br/encyclopedia/ency/article/000469.htm" TargetMode="External"/><Relationship Id="rId4" Type="http://schemas.openxmlformats.org/officeDocument/2006/relationships/hyperlink" Target="http://www.capscursos.com.br/docs/Aline TPM7.pdf" TargetMode="External"/><Relationship Id="rId5" Type="http://schemas.openxmlformats.org/officeDocument/2006/relationships/hyperlink" Target="http://www2.unoeste.br/~aulasmedicina/arquivos/07e08-termo 2006/saude_do_adulto_3/nefrologia/nefrotica.doc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2:05:00Z</dcterms:created>
  <dc:creator>Paloma</dc:creator>
  <dc:description/>
  <cp:keywords/>
  <dc:language>en-US</dc:language>
  <cp:lastModifiedBy>ilka</cp:lastModifiedBy>
  <dcterms:modified xsi:type="dcterms:W3CDTF">2010-10-07T10:40:00Z</dcterms:modified>
  <cp:revision>15</cp:revision>
  <dc:subject/>
  <dc:title>RELATO DE CASO DE CONTUDA DIETOTERÁPICA PARA PACIENTE COM DOENÇA RENAL</dc:title>
</cp:coreProperties>
</file>