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1.DN.CCS.MT.10.C.O.19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itoria de Microbiologia dos alimentos vivenciando o controle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crobiológico de alimento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uana Kerolaine de Moura Gonza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ely Alana Carvalho Modes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aria Lúcia da Conceiçã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José Artur da Cost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Nutrição – DN - 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sente estudo reflete a experiência da monitoria da disciplina curricular Microbiologia dos Alimentos com o controle de qualidade e a segurança alimentar. Objetivou-se avaliar a qualidade microbiológica de queijo ricota adquirida em supermercados da cidade de João Pessoa. As análises foram desenvolvidas no Laboratório de Microbiologia e Bioquímica de Alimentos do Departamento de Nutrição/CCS/UFPB. </w:t>
      </w:r>
      <w:r>
        <w:rPr>
          <w:rFonts w:cs="Arial" w:ascii="Arial" w:hAnsi="Arial"/>
          <w:sz w:val="20"/>
          <w:szCs w:val="20"/>
        </w:rPr>
        <w:t xml:space="preserve">As amostras do produto foram avaliadas quanto a Contagem Padrão em Placas de bactérias aeróbias mesófilas (CPP), bolores e leveduras pela técnica </w:t>
      </w:r>
      <w:r>
        <w:rPr>
          <w:rFonts w:cs="Arial" w:ascii="Arial" w:hAnsi="Arial"/>
          <w:i/>
          <w:sz w:val="20"/>
          <w:szCs w:val="20"/>
        </w:rPr>
        <w:t xml:space="preserve">pour plate, </w:t>
      </w:r>
      <w:r>
        <w:rPr>
          <w:rFonts w:cs="Arial" w:ascii="Arial" w:hAnsi="Arial"/>
          <w:sz w:val="20"/>
          <w:szCs w:val="20"/>
        </w:rPr>
        <w:t>enumeraçã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coliformes a 3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e os coliformes a 4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pela técnica do Número Mais provável (NMP) com o teste presuntivo em caldo lactosado e confirmativo  Caldo Lactose Bile Verde Brilhante incubados a  35±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por 48 horas. A contagem de Estafilococos coagulase positiva e </w:t>
      </w:r>
      <w:r>
        <w:rPr>
          <w:rFonts w:cs="Arial" w:ascii="Arial" w:hAnsi="Arial"/>
          <w:i/>
          <w:sz w:val="20"/>
          <w:szCs w:val="20"/>
        </w:rPr>
        <w:t>Bacillus cereus</w:t>
      </w:r>
      <w:r>
        <w:rPr>
          <w:rFonts w:cs="Arial" w:ascii="Arial" w:hAnsi="Arial"/>
          <w:sz w:val="20"/>
          <w:szCs w:val="20"/>
        </w:rPr>
        <w:t xml:space="preserve"> por semeadura </w:t>
      </w:r>
      <w:r>
        <w:rPr>
          <w:rFonts w:cs="Arial" w:ascii="Arial" w:hAnsi="Arial"/>
          <w:color w:val="000000"/>
          <w:sz w:val="20"/>
          <w:szCs w:val="20"/>
        </w:rPr>
        <w:t xml:space="preserve">em superfície em meios específicos, Os resultados obtidos desta avaliação demonstraram que a CPP e a Contagem bolores e leveduras forma elevadas. Os coliformes </w:t>
      </w:r>
      <w:r>
        <w:rPr>
          <w:rFonts w:cs="Arial" w:ascii="Arial" w:hAnsi="Arial"/>
          <w:sz w:val="20"/>
          <w:szCs w:val="20"/>
        </w:rPr>
        <w:t xml:space="preserve">a 3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foram detectados em valores elevados, enquanto a 4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estiveram ausentes. Em duas amostras, a contagem do Estafilococos não atendiam a legislação, enquanto que </w:t>
      </w:r>
      <w:r>
        <w:rPr>
          <w:rFonts w:cs="Arial" w:ascii="Arial" w:hAnsi="Arial"/>
          <w:i/>
          <w:sz w:val="20"/>
          <w:szCs w:val="20"/>
        </w:rPr>
        <w:t xml:space="preserve">B.cereus </w:t>
      </w:r>
      <w:r>
        <w:rPr>
          <w:rFonts w:cs="Arial" w:ascii="Arial" w:hAnsi="Arial"/>
          <w:sz w:val="20"/>
          <w:szCs w:val="20"/>
        </w:rPr>
        <w:t xml:space="preserve">atendiam as especificações da legislação. Concluindo-se que a luz desses resultados, o alunado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alavras-chave: Monitoria, ricota, microrganism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INTRODU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monitoria destaca-se como uma experiência muito importante para o  desenvolvimento do início das experiências profissionais. Além disso, muitos outros benefícios podem ser encontrados no decorrer das atividades, como o maior aprofundamento na disciplina, obtenção de mais conhecimentos e também a relação entre professor e o monitor (ANJOS R.; OLIVEIRA; NASCIMENTO, 2009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sciplina curricular </w:t>
      </w:r>
      <w:r>
        <w:rPr>
          <w:rFonts w:cs="Arial" w:ascii="Arial" w:hAnsi="Arial"/>
          <w:i/>
          <w:color w:val="000000"/>
          <w:sz w:val="20"/>
          <w:szCs w:val="20"/>
        </w:rPr>
        <w:t>Microbiologia dos Alimentos</w:t>
      </w:r>
      <w:r>
        <w:rPr>
          <w:rFonts w:cs="Arial" w:ascii="Arial" w:hAnsi="Arial"/>
          <w:color w:val="000000"/>
          <w:sz w:val="20"/>
          <w:szCs w:val="20"/>
        </w:rPr>
        <w:t xml:space="preserve">, do Curso de Graduação em Nutrição mantém estrita relação com o controle de qualidade dos alimentos, concretizando-se mediante a avaliação por meio das análises microbiológicas, isolando e caracterizando os agentes microbianos possivelmente presentes nos alimentos, além de outros materiais a exemplo dos: equipamentos, superfícies, utensílios e manipuladores de alimentos e do ambiente; visando garantir ao alunado conhecimento e um aprendizado consciente sobre a qualidade alimentar (VEIGA et al., 2008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ante o transcurso dos períodos 2010.1 e 2010.2, os discentes da disciplina Microbiologia dos Alimentos envolveram-se nas aulas práticas debatendo conceitos de controle de qualidade de alimentos junto ao alunado, com especificidade para o alimento queijo tipo ricota, com a participação das monitoras da disciplina durante as aulas teóricas e prátic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seu baixo teor de gordura e alta digestibilidade, a ricota é considerada um produto leve e dietético, mundialmente consumido em muitas dietas alimentares. Nos últimos cinco anos, o produto aumentou sua produção em torno de 35 %, números referentes a estabelecimentos sob Inspeção Federal (ABIQ, 200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icota é um queijo de origem italiana fabricado em diversos países sob várias denominações. É conhecida também por queijo de albumina, por se constituir basicamente desta e de lactoglobulina, que são os principais componentes protéicos do soro, não coaguláveis pelo coalho. São proteínas facilmente desnaturadas e precipitadas pelo calor, sob a influência de acidificação, o que constitui o princípio básico da fabricação da ricota (FURTADO, 1994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termos, a massa da ricota é obtida por meio da acidificação do soro de queijo, adicionado ou não de 10% de leite integral, após seu aquecimento a aproximadamente 92 ºC. O rendimento médio da fabricação é de cerca de 4 a 6 %, sendo um produto de pouca durabilidade, e portanto, considerado queijo fresco. Geralmente, pode ser comercializada de várias formas: defumada, condimentada ou cremosa, na forma prensada ou em potes (</w:t>
      </w:r>
      <w:r>
        <w:rPr>
          <w:rFonts w:cs="Arial" w:ascii="Arial" w:hAnsi="Arial"/>
          <w:bCs/>
          <w:sz w:val="20"/>
          <w:szCs w:val="20"/>
        </w:rPr>
        <w:t>RIBEIRO et al</w:t>
      </w:r>
      <w:r>
        <w:rPr>
          <w:rFonts w:cs="Arial" w:ascii="Arial" w:hAnsi="Arial"/>
          <w:sz w:val="20"/>
          <w:szCs w:val="20"/>
        </w:rPr>
        <w:t>. 1994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Ribeiro et al. (1994) o processo de fabricação da ricota cremosa é bem semelhante ao da ricota comum, diferindo apenas quanto à temperatura utilizada e ao uso do vapor direto.  A ricota cremosa é menos dessorada, o que se reflete na sua consistência e rendimento; entretanto, por ser um produto de muito alta umidade, torna-se mais propensa a deterioração, o que reduz sua vida de prateleira para apenas 1 a 2 semanas; já a ricota prensada encontrada facilmente no mercado possui prazo de validade de 30 a 60 di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b o ponto de vista microbiológico, o queijo ricota normalmente carregar determinados grupos de microrganismos, devido à manipulação sofrida durante o processamento, sendo </w:t>
      </w:r>
      <w:r>
        <w:rPr>
          <w:rFonts w:cs="Arial" w:ascii="Arial" w:hAnsi="Arial"/>
          <w:sz w:val="20"/>
          <w:szCs w:val="20"/>
        </w:rPr>
        <w:t>considerado um veículo freqüente de patógenos de origem alimentar e, em especial, os queijos frescos artesanais por serem, na maioria das vezes, elaborados a partir de leite cru e não sofrerem processo de maturação (FEITOSA, 2007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do à importância da qualidade microbiológica dos alimentos, a monitoria da disciplina em foco desenvolveu-se este estudo com a finalidade fomentar aos discentes do conhecimento sobre a microbiota desse alimento amplamente consumido. O presente estudo objetivou </w:t>
      </w:r>
      <w:r>
        <w:rPr>
          <w:rFonts w:cs="Arial" w:ascii="Arial" w:hAnsi="Arial"/>
          <w:color w:val="000000"/>
          <w:sz w:val="20"/>
          <w:szCs w:val="20"/>
        </w:rPr>
        <w:t xml:space="preserve">avaliar a qualidade microbiológica de queijo ricota adquirida em supermercados da cidade de João Pessoa - PB, quanto </w:t>
      </w:r>
      <w:r>
        <w:rPr>
          <w:rFonts w:cs="Arial" w:ascii="Arial" w:hAnsi="Arial"/>
          <w:sz w:val="20"/>
          <w:szCs w:val="20"/>
        </w:rPr>
        <w:t xml:space="preserve">a contagem total de bactérias aeróbias mesófilas, bolores e leveduras, coliformes a 35 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C e a 4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 Estafilococos coagulase positiva e Bacillus cereus, contribuindo, deste modo, com informações que poderão auxiliar os discentes na escolha de produtos microbiologicamente adequados e seguro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 METODOLOG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análises seguiram a metodologia sugerida por Silva et al. (2007), sendo realizadas no Laboratório de Microbiologia e Bioquímica de Alimentos/DN/CCS/UFPB, durante as aulas práticas de Microbiologia Básica dos Alimentos com  participação efetiva dos alunos da disciplina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1  Coleta de amostras e preparo das diluições seriad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a realização das aulas práticas foram adquiridas amostras de ricota, as quais foram transportadas na própria embalagem em caixa isotérmica para o laboratório, sob condições assépticas. As análises foram realizadas por grupos de alunos, sob a supervisão das monitoras e orientação da professora da disciplina. De cada amostra homogeneizou-se 10 g em 90 mL de diluente – água de peptona 0,1 % correspondendo a diluição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. Transferiu-se  1 mL para frascos contendo 9 mL do diluente água de peptona 0,1 % obtendo-se a diluição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. Esse processo foi repetido para obtenção da diluição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Contagem total de bactérias aeróbias mesófilas e bolores e levedur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bactérias aeróbias mesófilas foram determinadas pela técnica  pour plate, com inoculação de 1 ml de cada diluição no centro de placas de Petri contendo Agar Nutriente e posterior incubação a 35 °C por 48 h. Para a contagem de bolores e leveduras utilizou-se a técnica spread plate, onde 0,1 ml de cada diluição foram espalhadas com auxílio de alça de Drigalsky na superfície de placas de Petri contendo Agar Sabouraud, seguido de incubação a 25 °C por 3-5 di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3 Enumeração dos coliformes totais (35 °C) e coliformes termotolerantes (45 ºC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s coliformes foram enumerados pela técnica do Número Mais Provável (NMP), com teste presuntivo em Caldo Lactose e teste confirmativo em Caldo Lactose Bile Verde Brilhante a 2 %, ambos com incubação a 35° C por 48 h. Os col iformes termoresistentes foram confirmados em Caldo </w:t>
      </w:r>
      <w:r>
        <w:rPr>
          <w:rFonts w:cs="Arial" w:ascii="Arial" w:hAnsi="Arial"/>
          <w:i/>
          <w:color w:val="000000"/>
          <w:sz w:val="20"/>
          <w:szCs w:val="20"/>
        </w:rPr>
        <w:t>Escherich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li</w:t>
      </w:r>
      <w:r>
        <w:rPr>
          <w:rFonts w:cs="Arial" w:ascii="Arial" w:hAnsi="Arial"/>
          <w:color w:val="000000"/>
          <w:sz w:val="20"/>
          <w:szCs w:val="20"/>
        </w:rPr>
        <w:t xml:space="preserve"> (EC) a 45 °C por 24 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4 Contagem em placas de estafilococos coagulase positiva e </w:t>
      </w:r>
      <w:r>
        <w:rPr>
          <w:rFonts w:cs="Arial" w:ascii="Arial" w:hAnsi="Arial"/>
          <w:b/>
          <w:i/>
          <w:color w:val="000000"/>
          <w:sz w:val="20"/>
          <w:szCs w:val="20"/>
        </w:rPr>
        <w:t>Bacillus cere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A contagem desse microrganismo foi realizada pela técnica spread plate empregando 0,1 mL de cada diluição em placas de Petri contendo Agar Baird Parker adicionado de emulsão de gema de ovo a 50 % e solução de telurito de potássio, espalhamento com alça de Drigalsky e incubação a 35 °C por 48 h. As colônias suspeitas foram isoladas em Agar Nutriente inclinado e submetidas aos testes de coagulase. Para </w:t>
      </w:r>
      <w:r>
        <w:rPr>
          <w:rFonts w:cs="Arial" w:ascii="Arial" w:hAnsi="Arial"/>
          <w:i/>
          <w:color w:val="000000"/>
          <w:sz w:val="20"/>
          <w:szCs w:val="20"/>
        </w:rPr>
        <w:t>Bacillus cereus</w:t>
      </w:r>
      <w:r>
        <w:rPr>
          <w:rFonts w:cs="Arial" w:ascii="Arial" w:hAnsi="Arial"/>
          <w:color w:val="000000"/>
          <w:sz w:val="20"/>
          <w:szCs w:val="20"/>
        </w:rPr>
        <w:t xml:space="preserve"> foi empregada a mesma técnica, utilizando Agar Manitol gema de ovo polimixina adicionado de emulsão de gema de ovo a 50 %, espalhamento com alça de Drigalsky e incubação a 30 °C por 18 h. As colônias  típicas de </w:t>
      </w:r>
      <w:r>
        <w:rPr>
          <w:rFonts w:cs="Arial" w:ascii="Arial" w:hAnsi="Arial"/>
          <w:i/>
          <w:color w:val="000000"/>
          <w:sz w:val="20"/>
          <w:szCs w:val="20"/>
        </w:rPr>
        <w:t>Bacillus cereus</w:t>
      </w:r>
      <w:r>
        <w:rPr>
          <w:rFonts w:cs="Arial" w:ascii="Arial" w:hAnsi="Arial"/>
          <w:color w:val="000000"/>
          <w:sz w:val="20"/>
          <w:szCs w:val="20"/>
        </w:rPr>
        <w:t xml:space="preserve"> foram isoladas em Agar nutriente e confirmadas pelos testes da catalase e coloração de Gram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be aqui destacar, que todos materiais, como equipamentos, acessórios, vidrarias e meios de cultura utilizados nas aulas práticas foram disponibilizados pelo Laboratório de Microbiologia e Bioquímica de Alimentos/Departamento de Nutrição/Centro de Ciências da Saúde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 RESULTADOS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contagens de bactérias aeróbias mesófilas e bolores e leveduras, expressas em Unidades Formadoras de Colônia por grama (UFC/g) encontradas nas amostras de ricota cremosa como expostas na Tabela 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1 – Contagem Microbiana em amostras de ricota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6"/>
        <w:gridCol w:w="1261"/>
        <w:gridCol w:w="1261"/>
        <w:gridCol w:w="1209"/>
        <w:gridCol w:w="1517"/>
        <w:gridCol w:w="1158"/>
      </w:tblGrid>
      <w:tr>
        <w:trPr/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ostr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TB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C/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iformes a 3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MP/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iformes a 4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MP/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lores e levedur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C/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filoco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agulase positva </w:t>
            </w:r>
            <w:r>
              <w:rPr>
                <w:rFonts w:cs="Arial" w:ascii="Arial" w:hAnsi="Arial"/>
                <w:sz w:val="20"/>
                <w:szCs w:val="20"/>
              </w:rPr>
              <w:t>UFC/g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acillus cere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C/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3,0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x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29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3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,0 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x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29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3,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x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1,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tagem padrão em placas de bactérias aeróbias mesófilas variou de 1,98x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2,29x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UFC/g, enquanto que para os bolores e leveduras as contagens variaram entre 1x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a &gt;3,0x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UFC/ml. A Resolução - RDC nº 12/2001 (BRASIL, 2001) não estabelece limites para as contagens de bactérias aeróbias mesófilas e bolores e leveduras em ricota, porém os valores encontrados podem ser considerados elevad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ycicek; Oguz; Karci (2006) consideram que a contagem em placas de bactérias aeróbias mesófilas é um dos indicadores microbiológicos para a qualidade do alimento. Os organismos aeróbios mesófilos refletem a exposição da amostra a qualquer contaminação (TORTORA, 2000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bolores e leveduras nas amostras de ricota analisadas oscilaram entre 1x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e &gt;3x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UFC/g, considerados elevados para esse produto. De acordo com Franco; Landgraf, (2005) os bolores e leveduras em ricota desperta a atenção e grande preocupação, devido seu poder deteriorativo destes microrganismos e da capacidade de algumas espécies de produzirem micotoxin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sa et al. (2004) afirmam que altas contagens de bolores e leveduras refletem principalmente as condições inadequadas de armazenamento do produto. </w:t>
      </w:r>
      <w:r>
        <w:rPr>
          <w:rFonts w:cs="Arial" w:ascii="Arial" w:hAnsi="Arial"/>
          <w:sz w:val="20"/>
          <w:szCs w:val="20"/>
        </w:rPr>
        <w:t xml:space="preserve">GUTIERREZ </w:t>
      </w:r>
      <w:r>
        <w:rPr>
          <w:rFonts w:cs="Arial" w:ascii="Arial" w:hAnsi="Arial"/>
          <w:i/>
          <w:iCs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 (1988), que pesquisando a microbiota do queijo de leite de cabra, observaram na contagem para os bolores e levedura variações entre 2,3x10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a 2,4x10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UFC/g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nálise de coliformes a 3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foram encontrados valores entre 240 NMP/g a 460 NMP/g nas amostras analisadas, em contrario, os coliformes a 4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não foram detectados em nenhuma das amostras estando de acordo com a Resolução - RDC n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12/2001 (BRASIL, 2001) e inferior aos resultados obtidos por Zaffari; Mello; costa (2007) em estudo que  avaliou amostras de ricota cremosa obtendo valores entre 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e 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UFC/g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coliformes são um grupo de bactérias, sendo a mais importante a </w:t>
      </w:r>
      <w:r>
        <w:rPr>
          <w:rFonts w:cs="Arial" w:ascii="Arial" w:hAnsi="Arial"/>
          <w:i/>
          <w:color w:val="000000"/>
          <w:sz w:val="20"/>
          <w:szCs w:val="20"/>
        </w:rPr>
        <w:t>Escherichia coli</w:t>
      </w:r>
      <w:r>
        <w:rPr>
          <w:rFonts w:cs="Arial" w:ascii="Arial" w:hAnsi="Arial"/>
          <w:color w:val="000000"/>
          <w:sz w:val="20"/>
          <w:szCs w:val="20"/>
        </w:rPr>
        <w:t xml:space="preserve">, que demonstram uma possível contaminação do alimento por material fecal, oriunda da higiene deficiente (LOPES; CRESTO; CARRARO, 2007)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resença de Coliformes totais (a 3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C) e de coliformes fecais (a 4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C) em alimentos processados segundo Silva (1997) é considerada uma indicação útil de contaminação pós-sanitização ou pós-processo, evidentemente práticas de higiene e sanificação aquém dos padrões requeridos para o processamento de alimentos (GEUS; LIMA, 2006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stafilococos coagulase positiva esteve  presente em todas as amostras analisadas com valores de 2,5x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2,67x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sz w:val="20"/>
          <w:szCs w:val="20"/>
        </w:rPr>
        <w:t>2,67x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UFC/g, </w:t>
      </w:r>
      <w:r>
        <w:rPr>
          <w:rFonts w:cs="Arial" w:ascii="Arial" w:hAnsi="Arial"/>
          <w:color w:val="000000"/>
          <w:sz w:val="20"/>
          <w:szCs w:val="20"/>
        </w:rPr>
        <w:t xml:space="preserve">respectivamente, enquanto </w:t>
      </w:r>
      <w:r>
        <w:rPr>
          <w:rFonts w:cs="Arial" w:ascii="Arial" w:hAnsi="Arial"/>
          <w:i/>
          <w:color w:val="000000"/>
          <w:sz w:val="20"/>
          <w:szCs w:val="20"/>
        </w:rPr>
        <w:t>Bacillus cereus</w:t>
      </w:r>
      <w:r>
        <w:rPr>
          <w:rFonts w:cs="Arial" w:ascii="Arial" w:hAnsi="Arial"/>
          <w:color w:val="000000"/>
          <w:sz w:val="20"/>
          <w:szCs w:val="20"/>
        </w:rPr>
        <w:t xml:space="preserve"> não isolado em nenhuma das amostras analisadas. Observou-se ainda, que duas amostras apresentaram valores superiores ao limite máximo permissível fixado pela legislação vigente, estão imprópria para o consumo. Considerando o resultado para B.cereus constatou-se que esse resultados foram semelhantes os encontrados por Zaffari; Mello; Costa (2007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afilococos coagulase positiva são causadores de toxinfecção alimentar. A contaminação deve-se à elevada prevalência desses microrganismos como agentes etiológicos na mastite bovina, sua ubiqüidade na natureza e o baixo nível sócio-econômico dos ordenhadores, muitas vezes portadores assintomáticos dos microrganismos e possuidores de maus hábitos de higiene (VILELA et al</w:t>
      </w:r>
      <w:r>
        <w:rPr>
          <w:rFonts w:cs="Arial" w:ascii="Arial" w:hAnsi="Arial"/>
          <w:i/>
          <w:iCs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200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roteger a saúde da população a legislação estabelece como padrão o máximo de 1x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unidades formadoras de colônia (UFC) de estafilococos coagulase positiva/g (BRASIL, 200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estudo realizado por SANTOS et al. (2008), 16 amostras de queijo “Minas Frescal” foram analisadas quanto à contagem de estafilococo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coagulase positiva, 87,5 % destas apresentaram valores acima do permitido pela legislação. Leite et al. (2005) em Cuiabá, também obteve a maior parte das amostras (86,7 %), apresentando contagem acima dos padrões estabelecidos pela legislação para estafilococos coagulase pos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CONCLUS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tanto, avaliando o exposto conclui-se que a monitoria da disciplina Microbiologia dos Alimentos apresenta-se com fundamental importância para os alunos do Curso de Graduação em Nutrição, por proporcionar ao discente vivência com a problemática da do controle de qualidade, fomentando oportunidade para o debate na busca de vertentes que viabilizem atenuar situação tão comum no nosso cotidiano e na área de alimentos. Conhecer os fatores, que contribuem na contaminação do alimento e os procedimento necessário para o equacionamento dos microrganismos, são pilares de grande importância para o aluno de nutrição.  As contagens microbianas observadas foram consideradas elevadas, principalmente no que se referi às bactérias aeróbias mesófilas, bolores e leveduras e coliformes totais e termotolerantes, indicando assim, precárias condições de higiene no processo de obtenção do da rico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ÊNCI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IQ.  </w:t>
      </w:r>
      <w:r>
        <w:rPr>
          <w:rFonts w:cs="Arial" w:ascii="Arial" w:hAnsi="Arial"/>
          <w:sz w:val="20"/>
          <w:szCs w:val="20"/>
        </w:rPr>
        <w:t xml:space="preserve">ASSOCIAÇÃO BRASILEIRA DAS INDÚSTRIAS DE QUEIJO. </w:t>
      </w:r>
      <w:r>
        <w:rPr>
          <w:rFonts w:cs="Arial" w:ascii="Arial" w:hAnsi="Arial"/>
          <w:b/>
          <w:bCs/>
          <w:sz w:val="20"/>
          <w:szCs w:val="20"/>
        </w:rPr>
        <w:t>Dados de produção Brasil em toneladas de produtos lácteos</w:t>
      </w:r>
      <w:r>
        <w:rPr>
          <w:rFonts w:cs="Arial" w:ascii="Arial" w:hAnsi="Arial"/>
          <w:sz w:val="20"/>
          <w:szCs w:val="20"/>
        </w:rPr>
        <w:t>: 2000. São Paulo, 2001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JOS JUNIOR, E. V.; OLIVEIRA, G. M. P.; NASCIMENTO, J. M. L. Perfil dos monitores da UFPB – Campus III/Bananeiras. 2008. Disponível em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&lt;http://www.prac.ufpb.br/anais/xenex_xienid/xi_enid/monitoriapet/ANAIS/Area4/4CCHSADCBSMT03.pdf&gt;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esso em: 25 out. 2009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YCICEK, H.; OGUZ,U.; KARCI, K. Determination of total aerobic and indicator bacteria on some raw eaten vegetables from wholealers in Ankara, Turkey. nternational Journal of Hygiene and Environmental Health. v. 209, n. 2, p. 197-201, 2006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IL. Ministério da Saúde. Resolução-RDC n0  12, de 02 de Janeiro de 2001. Aprova Regulamento técnico sobre os padrões microbiológicos para alimentos. Diário Oficial [da] República Federativa do Brasil, Brasília, 2001. Disponível em: &lt;http://www.anvisa.gov.br/&gt;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esso em: 10 out. 2009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TOSA, et al. Pesquisa de Salmonella sp., Listeria sp. e microrganismos indicadore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higiênico-sanitários em queijos produzidos no estado do Rio Grande do Norte. </w:t>
      </w:r>
      <w:r>
        <w:rPr>
          <w:rFonts w:cs="Arial" w:ascii="Arial" w:hAnsi="Arial"/>
          <w:b/>
          <w:bCs/>
          <w:sz w:val="20"/>
          <w:szCs w:val="20"/>
        </w:rPr>
        <w:t>Ciênc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e Tecnologia de Alimentos</w:t>
      </w:r>
      <w:r>
        <w:rPr>
          <w:rFonts w:cs="Arial" w:ascii="Arial" w:hAnsi="Arial"/>
          <w:sz w:val="20"/>
          <w:szCs w:val="20"/>
        </w:rPr>
        <w:t>. Campinas, 2007. Disponível em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ttp://www.scielo.br/scielo.php.  Acesso em: 08 Ago 2007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CO, B. D. G. M.; LANDGRAF, M. Microbiologia dos Alimentos. 2 ed. São Paul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itora: Atheneu, 2005. 33-93-149p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ADO, M. M. </w:t>
      </w:r>
      <w:r>
        <w:rPr>
          <w:rFonts w:cs="Arial" w:ascii="Arial" w:hAnsi="Arial"/>
          <w:b/>
          <w:bCs/>
          <w:sz w:val="20"/>
          <w:szCs w:val="20"/>
        </w:rPr>
        <w:t>Tecnologia de queijos</w:t>
      </w:r>
      <w:r>
        <w:rPr>
          <w:rFonts w:cs="Arial" w:ascii="Arial" w:hAnsi="Arial"/>
          <w:sz w:val="20"/>
          <w:szCs w:val="20"/>
        </w:rPr>
        <w:t>: manual técnico para produção industrial de queijos. São Paulo: Pipemar, 1994. 118 p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US, J.A.M.; LIMA, I.A.  Análise de coliformes totais e fecais: Um comparativo entre técnicas oficiais, VRBA e Petrifilm EC aplicados em uma indústria de carnes. In: ENCONTRO DE ENGENHARIA E  TECNOLOGIA DOS CAMPOS GERAIS, 2006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UTIERREZ, L. M., CARBALLO, J., VIDAL, I </w:t>
      </w:r>
      <w:r>
        <w:rPr>
          <w:rFonts w:cs="Arial" w:ascii="Arial" w:hAnsi="Arial"/>
          <w:i/>
          <w:iCs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 Evolución de los principales grup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 microrganismos durante la elaboración y maturación del queso de Valdeteja</w:t>
      </w:r>
      <w:r>
        <w:rPr>
          <w:rFonts w:cs="Arial" w:ascii="Arial" w:hAnsi="Arial"/>
          <w:b/>
          <w:bCs/>
          <w:sz w:val="20"/>
          <w:szCs w:val="20"/>
        </w:rPr>
        <w:t>. An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. Vet</w:t>
      </w:r>
      <w:r>
        <w:rPr>
          <w:rFonts w:cs="Arial" w:ascii="Arial" w:hAnsi="Arial"/>
          <w:sz w:val="20"/>
          <w:szCs w:val="20"/>
        </w:rPr>
        <w:t>., León, v.34, p.119-126, 198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ITE, M. M.; LIMA, M. G.; REIS, R. B. Ocorrência de </w:t>
      </w:r>
      <w:r>
        <w:rPr>
          <w:rFonts w:cs="Arial" w:ascii="Arial" w:hAnsi="Arial"/>
          <w:i/>
          <w:iCs/>
          <w:sz w:val="20"/>
          <w:szCs w:val="20"/>
        </w:rPr>
        <w:t xml:space="preserve">Staphylococcus aureus </w:t>
      </w:r>
      <w:r>
        <w:rPr>
          <w:rFonts w:cs="Arial" w:ascii="Arial" w:hAnsi="Arial"/>
          <w:sz w:val="20"/>
          <w:szCs w:val="20"/>
        </w:rPr>
        <w:t xml:space="preserve">em queijo Minas tipo frescal. </w:t>
      </w:r>
      <w:r>
        <w:rPr>
          <w:rFonts w:cs="Arial" w:ascii="Arial" w:hAnsi="Arial"/>
          <w:b/>
          <w:bCs/>
          <w:sz w:val="20"/>
          <w:szCs w:val="20"/>
        </w:rPr>
        <w:t>Higiene Alimentar</w:t>
      </w:r>
      <w:r>
        <w:rPr>
          <w:rFonts w:cs="Arial" w:ascii="Arial" w:hAnsi="Arial"/>
          <w:sz w:val="20"/>
          <w:szCs w:val="20"/>
        </w:rPr>
        <w:t>. v.19, n. 132, p. 89-93. 20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PES, G.; CRESTO, R.; CARRARO, C. N. M. Análise microbiológica de caldos de ca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rcializados nas ruas de Curitiba, PR. Higiene Alimentar, n.147, v.20, p.40-44, 2007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BEIRO, </w:t>
      </w:r>
      <w:r>
        <w:rPr>
          <w:rFonts w:cs="Arial" w:ascii="Arial" w:hAnsi="Arial"/>
          <w:bCs/>
          <w:sz w:val="13"/>
          <w:szCs w:val="13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.C.; MARQUES, S.C.; SODRÉ</w:t>
      </w:r>
      <w:r>
        <w:rPr>
          <w:rFonts w:cs="Arial" w:ascii="Arial" w:hAnsi="Arial"/>
          <w:bCs/>
          <w:sz w:val="13"/>
          <w:szCs w:val="13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A.de F.; ABREU</w:t>
      </w:r>
      <w:r>
        <w:rPr>
          <w:rFonts w:cs="Arial" w:ascii="Arial" w:hAnsi="Arial"/>
          <w:bCs/>
          <w:sz w:val="13"/>
          <w:szCs w:val="13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L.R.; PICCOLI</w:t>
      </w:r>
      <w:r>
        <w:rPr>
          <w:rFonts w:cs="Arial" w:ascii="Arial" w:hAnsi="Arial"/>
          <w:bCs/>
          <w:sz w:val="13"/>
          <w:szCs w:val="13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. H.  Controle microbiológico da vida de prateleira de ricota cremosa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ênc. agrotec.</w:t>
      </w:r>
      <w:r>
        <w:rPr>
          <w:rFonts w:cs="Arial" w:ascii="Arial" w:hAnsi="Arial"/>
          <w:sz w:val="20"/>
          <w:szCs w:val="20"/>
        </w:rPr>
        <w:t>, Lavras, v. 29, n. 1, p. 113-117, 2005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A, O.O.; CARVALHO, E.P.; DIONÍZIO, F.L.; RIBEIRO, A.C.; BEERLI.  Indicadores de contaminação ambiental e de condições higiênicas insatisfatória de processamento, em hortaliças minimamente processadas. Higiene alimentar, v.18, n.122, p.74-84, 2004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M.   Avaliação microbiológica de queijos fabricados por pequenos produtores rurais do municipio de Guarapuava e região, 2008. Disponível em: &lt;http://www.unicentro.br/proec/publicacoes/salao2008/artigos/. acessso em 26 Abril 201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LVA, N.; JUNQUEIRA, V. C. A.; SILVEIRA, N. E. A. TANIWAKI, M.H; SANTOS, R.F.S; GOMES,R.A.R Manual de métodos de análise microbiológica de alimentos. 3 Ed., São Paulo: Varela, 2007. 552p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TORTORA, G. Microbiology. The Benjamín/Cummings Publishing Company Inc., New York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A, p. 274-278, 199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IGA, D. K. E.; ARAÚJO, C. A.; SILVA, M. K. S.; CONCEIÇÃO, M. L.; SILVA, J. A. Avali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biológica de água, salada de frutas e leite comercializados em lanchonetes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pus I da Universidade Federal da Paraíba. 2008. Disponível 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http://www.prac.ufpb.br/anais/xenex_xienid/xi_enid/monitoriapet/ANAIS/Area6/6CCSDNMT06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pdf&gt;. Acesso em: 25 out. 200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VILELA, M . A. P.; RESENDE, P. R.; ALMEIDA, J. A.; MEDEIROS, L. Queijo “Minas Frescal” Comercializado na Cidade de Juiz de Fora e Região II – Incidência de Estafilococos Produtores de Coagulase. </w:t>
      </w:r>
      <w:r>
        <w:rPr>
          <w:rFonts w:cs="Arial" w:ascii="Arial" w:hAnsi="Arial"/>
          <w:b/>
          <w:bCs/>
          <w:sz w:val="20"/>
          <w:szCs w:val="20"/>
        </w:rPr>
        <w:t>Instituto de Laticínios Cândido Tostes</w:t>
      </w:r>
      <w:r>
        <w:rPr>
          <w:rFonts w:cs="Arial" w:ascii="Arial" w:hAnsi="Arial"/>
          <w:sz w:val="20"/>
          <w:szCs w:val="20"/>
        </w:rPr>
        <w:t>, Juiz de Fora, v. 57, n.326, Maio/Jun.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FFARI, C.B.; MELLO, J.F.; COSTA, M.  Qualidade bacteriológica de queijos artesanais comercializados em estradas do litoral Norte do Rio Grande do Sul, Brasil. </w:t>
      </w:r>
      <w:r>
        <w:rPr>
          <w:rFonts w:cs="Arial" w:ascii="Arial" w:hAnsi="Arial"/>
          <w:b/>
          <w:color w:val="000000"/>
          <w:sz w:val="20"/>
          <w:szCs w:val="20"/>
        </w:rPr>
        <w:t>Ciência Rural</w:t>
      </w:r>
      <w:r>
        <w:rPr>
          <w:rFonts w:cs="Arial" w:ascii="Arial" w:hAnsi="Arial"/>
          <w:color w:val="000000"/>
          <w:sz w:val="20"/>
          <w:szCs w:val="20"/>
        </w:rPr>
        <w:t>, v.37, n.3, p.862-867, 2007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2:00Z</dcterms:created>
  <dc:creator>LABMICROBIOLOGIA</dc:creator>
  <dc:description/>
  <cp:keywords/>
  <dc:language>en-US</dc:language>
  <cp:lastModifiedBy>ilka</cp:lastModifiedBy>
  <cp:lastPrinted>2010-09-24T17:07:00Z</cp:lastPrinted>
  <dcterms:modified xsi:type="dcterms:W3CDTF">2010-10-07T10:43:00Z</dcterms:modified>
  <cp:revision>4</cp:revision>
  <dc:subject/>
  <dc:title>Contagem em placa de Staphylococcus aureus, Bolores e Leveduras e Coliformes Totais e Fecais no queijo Ricota</dc:title>
</cp:coreProperties>
</file>