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01.DN.CCS.MT.10.C.P.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O DE CASO DE CONDUTA DIETOTERÁPICA PARA PACIENTE COM HEPATOPAT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ébya Hellen Dantas de Oliveira 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Paloma Oliveira Antonino de Assi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Joana Angélica Bezerr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Helena Tainá Diniz Silv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Fernanda Cristina de Lima Pinto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Nutrição/ MONITOR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úrbios nutricionais são comuns em pacientes com hepatopatias crônicas e a terapia nutricional pode corrigir total ou parcialmente tais distúrbios, melhorando as condições clínicas e o prognóstico desses indivíduos, contribuindo para a qualidade de vida e redução da mortalidade. OBJETIVOS: relatar um caso clínico de paciente hepatopata e avaliar a importância da dietoterapia para o tratamento e evolução clínica. METODOLOGIA: trata-se de um estudo observacional de um caso clínico de hepatopatia e revisão da literatura sobre as hepatopatias. RESULTADOS: O paciente apresentou inicialmente quadro de hemorragia digestiva alta, com diagnóstico de hepatite por vírus C que evoluiu para cirrose hepática, apresentando outras formas de hepatopatia durante a evolução. As práticas alimentares e situação nutricional apontam um quadro de desnutrição protéico-calórica, bastante prevalente em pacientes com hepatopatias crônicas. CONCLUSÃO: A terapia nutricional é uma estratégia valiosa aliada no tratamento clínico, contribui na redução das complicações clínicas e auxilia na redução do tempo hospitalar, gasto público em saúde, redução da mortalidade e maior qualidade de vida para os pacient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s: hepatopatia; dieta; nutri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ígado exerce papel fundamental no metabolismo dos carboidratos, lipídios, proteínas, vitaminas e minerais. Assim, anormalidades da função hepática podem repercutir negativamente no estado nutricional e equilíbrio orgânico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s hepatopatias são derivadas de lesões produzidas no órgão, ocasionadas por agentes químicos, virais, farmacológicos, ou outros componentes tóxicos, podem manifestar-se de forma crônica ou aguda. Nas hepatopatias aguda a destruição dos hepatócitos reduz a capacidade metabólica hepática. Já nas hepatopatias crônicas ocorre além da diminuição do número de hepatócitos, a alteração da microcirculação hepática, resultante da lesão do órgão e conseqüente fibrose, base da falência funcional do fígado nas doenças crônicas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epatite C é uma doença infecciosa, que pode ocasionar lesão irreversível do fígado, através de uma evolução variável, geralmente lenta e progressiva. Progride possivelmente para cirrose hepática e hepatocarcinoma, e é bastante indicativo de transplante hepático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irrose decorrente de uma agressão crônica ao fígado é caracterizada, do ponto de vista histológico, pela presença de fibrose (tecido conjuntivo fibroso, sem funcionalidade) e formação nodular difusas, com desorganização da arquitetura do órgão. Os diversos surtos de lesões hepáticas podem ser oriundos do alcoolismo, hepatites virais, distúrbios metabólicos, indução de fármacos, doenças auto-imune, biliares e criptogênicas. Pacientes cirróticos são frequentemente passíveis a complicações como a hipertensão portal, encefalopatia e a ascite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ordens nutricionais são prevalentes em pacientes cirróticos, devido à modificação no metabolismo de sais biliares e desordem na formação de micelas. Observa-se redução dos níveis séricos de vitaminas lipossolúveis e hidrossolúveis, que necessitam ser consideradas durante o tratamento nutricional. O hipermetabolismo presente nos pacientes cirróticos também contribui para o estado nutricional deficitário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ncefalopatia hepática caracteriza-se por alterações neuropsíquicas de origem metabólica e potencialmente reversíveis, quando diagnosticada precocemente e tratada adequadamente. O coma hepático é decorrente da degeneração das células hepáticas, com progressiva lentificação da atividade neuronal, por múltiplas causas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lterações mentais podem contribuir para uma menor ingestão alimentar e exige modificação dietética, com ênfase na concentração protéica, por estar diretamente relacionada à absorção de compostos nitrogenados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o o fígado o principal órgão responsável pelo metabolismo dos nutrientes, os pacientes hepatopatas são comumente acometidos por desnutrição protéico-calórica, procedentes de causas multifatoriais, como má digestão, má absorção, hipermetabolismo, anorexia, náuseas e ingestão alimentar insuficiente, prescrição de dietas não palatáveis, e pelo jejum para exames, decorrentes da evolução da patologia, hospitalização, terapêutica adotada ou intervenções diagnósticas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ido à intrínseca relação energético-protéica com o funcionamento do fígado, a avaliação e terapia nutricional são imprescindíveis para a recuperação ou manutenção do estado nutricional adequados, assim como para a evolução clínica do paciente, visando o fortalecimento imunitário, redução da incidência de infecções e aumento do potencial de cicatrização, concomitante a outras condutas terapêuticas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apia nutricional do paciente hepatopata objetiva amenizar possíveis conseqüências da doença como a desnutrição, ascite, encefalopatia e infecções, além de contribuir para redução da mortalidade e elevação a qualidade de vida dos pacientes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tas muito restritivas devem ser evitadas, devendo ser prescrita de acordo com a gravidade da patologia presente, de forma individualizada, considerando os hábitos alimentares, ingestão alimentar e avaliação nutricional. A restrição protéica é indicada apenas, em curto prazo, em pacientes com encefalopatia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 conduta dietoterápica deve visar um aporte de nutrientes qualitativamente e quantitativamente adequados, assim como, corrigir alterações eletrolíticas, e distúrbios nutricionais, para que se reduza as complicações inerentes a patologia, e os quadros de  desnutrição e com isso, obtenha-se um aumento da qualidade de vida dos pacientes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ssim, é de extrema importância a atuação do nutricionista qualificado, capaz de promover saúde, através da correta conduta dietoterápica, educação e recomendações nutricionais adequadas aos pacientes, familiares e equipe de saúde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TODOLOG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O estudo foi realizado com paciente hepático internado na enfermaria da clínica médica A, do Hospital Universitário Lauro Wanderley (HULW), através de consultas ao prontuário e observação da evolução clínica do paciente. Realizou-se também uma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revisão da literatura específica através de consulta de artigos científicos e literatura disponível na Biblioteca Central da Universidade Federal da Paraíba. Os dados obtidos serviram de subsídio para acompanhamento da evolução clínica do paciente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escuta ativa foi executada no intuito de obter uma melhor compreensão do quadro clínico do paciente e através da coleta de dados foi proposta uma conduta dietoterápic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iente de 61 anos de idade, do sexo masculino, com estável situação conjugal, renda familiar de 2 salários mínimos e núcleo familiar composto por 8 pessoas. Apresenta acesso a saneamento básico e ensino médio incompleto. Dentre os fatores de risco, esteve exposto a banho de rio, convívio com animais domésticos, e relatou tratamento anterior de hepatite B. Verificou-se quadro de perfil sanguíneo alterado. O paciente relatou não praticar etilismo ou tabagismo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ano de 2009, apresentou episódio de hemorragia digestiva alta. A investigação revelou sorologia positiva para vírus C e a ultra-sonografia (USG) demonstrou sinais de hepatopatia crônica compatível com cirrose hepática, além de colelitíase. Foi internado no serviço de saúde do HULW, para investigação de patologias e tratamento adequado, após evoluir com quadro de icterícia e desorientação de espaço e tempo (encefalopatia hepática) posteriormente ao segundo episódio de hemorragia digestiva alta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nte internações, paciente melhorou o quadro, com orientação, sono e apetite preservados, a icterícia evoluiu satisfatoriamente e a conduta dietoterápica foi aceita, com queixas quanto ao sódio adicional que é restrito, o que deve ser levado em consideração, pois a rejeição alimentar contribui para a desnutrição presente no paciente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ciente deambula com dificuldades, devido fraqueza muscular e tonturas. E referiu sentir insegurança e medo em ficar sozinho, revelando assim, necessitar de um maior apoio familiar, social e acompanhamento psicológico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nquanto internado apresentou os seguintes sintomas: febre, perda de peso, sudorese, icterícia, tonturas, dor epigástrica, pirose, soluço, regurgitação, hematêmese, náuseas, vômitos, dispepsia, acolia fecal e colúrio. E fez uso dos seguintes medicamentos: Propranolol, Lactulose, Espironolactona e Furosamida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 paciente não apresentou alergia alimentar, constipação, diarréia, dificuldade de mastigação e disfagia, que poderiam influir negativamente na ingestão alimentar e situação nutricional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os dados antropométricos para a avaliação nutricional, o paciente apresenta altura de 165,5 cm, peso usual de 59 kg, peso atual de 57,1 kg, o que nos permite através do Índice de Massa Corporal (IMC) classificá-lo em estado de magreza. As dobras e pregas cutâneas aferidas (CB: 24,5cm; CMB: 22,77cm; CP: 32cm; PCT: 5,5; PCB: 3,2mm; CC: 88 cm) classifica-o segundo adequação em CB: 100% -  eutrofia; CMB: 81,92% - desnutrição leve; PCT: 47,83 - desnutrição grave. Segundo avaliação subjetiva global, o paciente não tem indicativo de risco nutricional. De acordo, com a classificação bioquímica e imunológica, a albumina (2,70g/dl) indica depleção moderada, e os Linfócitos (45,40%) indica normalidade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egundo os critérios de classificação CHILD PUGH, o paciente encontra-se na classificação Child B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Realizada a avaliação nutricional, propôs-se c</w:t>
      </w:r>
      <w:r>
        <w:rPr>
          <w:rFonts w:eastAsia="Times New Roman" w:cs="Arial" w:ascii="Arial" w:hAnsi="Arial"/>
          <w:sz w:val="20"/>
          <w:szCs w:val="20"/>
          <w:lang w:eastAsia="pt-BR"/>
        </w:rPr>
        <w:t>onduta dietoterápica, considerando o valor energético total calculado de 2310 kcal, segundo recomendação de 35 kcal/kg de peso/dia. Quanto aos macronutrientes à dieta proposta foi normoprotéica (Proteínas -1,2 g/kg de peso - 13,7% do VET - 316,8 kcal), normolipídica (Lipídeos - 25% do VET - 577,5 kcal), e normoglicídica (Carboidratos - 61,3% do VET (1416,03 kcal), ambas com seleção. A administração da dieta foi por via oral, com consistência normal e fracionamento de 6 vezes ao dia, de 3 em 3 horas. Foram evitados alimentos ricos em aminoácidos aromáticos, com preferência aos alimentos ricos em aminoácidos de cadeia ramificada, além da não oferta de café, álcool, condimentos e alimentos muito temperados. Conforme o exposto foi elaborado o cardápio qualitativo e quantitativ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RDÁPIO QUALITATIVO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sjejum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Banana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Cuscuz com ovo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Pão francês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leite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anche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Abacaxi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lmoço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Salada cozida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Peixe assado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Feijoada simples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Arroz simples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Suco de goiaba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anche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Iogurte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biscoito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antar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Sopa de legumes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Frango ao molho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Arroz simples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 xml:space="preserve">Pão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Leite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anche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 xml:space="preserve">Suco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          Biscoito doce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RDÁPIO QUANTITATIVO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sjejum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Banana prata – 1 unidade – 45g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Cuscuz com ovos – cuscuz - ½ fatia pequena – 50g; Ovo – 1 unidade – 50g.</w:t>
      </w:r>
    </w:p>
    <w:p>
      <w:pPr>
        <w:pStyle w:val="Normal"/>
        <w:spacing w:lineRule="auto" w:line="360" w:before="0" w:after="0"/>
        <w:ind w:left="1418" w:hanging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Pão francês com manteiga sem sal – Pão francês – 1 unidade – 50 g; Manteiga sem sal – 1 eq – 15g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Leite – Leite desnatado – 150 ml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anche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Abacaxi – 1 fatia pequena – 100 g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lmoço</w:t>
      </w:r>
    </w:p>
    <w:p>
      <w:pPr>
        <w:pStyle w:val="Normal"/>
        <w:spacing w:lineRule="auto" w:line="360" w:before="0" w:after="0"/>
        <w:ind w:left="1418" w:hanging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Salada de legumes cozidos – 110 g. Cenoura – 30g; Chuchu – 30 g; Abóbora – 20g; Batata inglesa – 30g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Peixe assado – filé de merluza – 150g; Cebola – 30g; Oleo – 10g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Feijoada simples – Feijão – 60g; Charque – 10g; Abóbora – 20 g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Arroz simples – Arroz cozido – 60g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Suco de goiaba – Polpa de goiaba – 40g; Açúcar – 20g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anche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Iogurte – 1 copo – 200 ml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Biscoitos – 4 unidades – 16 g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antar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Sopa de legumes – Cenoura – 20g; Repolho – 20g; Chuchu – 20g; Batata inglesa – 20g; Abóbora – 20g; Couve – 10g.</w:t>
      </w:r>
    </w:p>
    <w:p>
      <w:pPr>
        <w:pStyle w:val="Normal"/>
        <w:spacing w:lineRule="auto" w:line="360" w:before="0" w:after="0"/>
        <w:ind w:left="1418" w:hanging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Frango ao molho – Frango – 250g; Tomate – 25g; Pimentão – 2,5; Cebola – 10g; Coentro – 0,5g; Temperos secos – 3g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Arroz simples – 60g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Pão - Pão francês – 1 unidade – 50g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>Leite desnatado – 150 ml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anche</w:t>
      </w:r>
    </w:p>
    <w:p>
      <w:pPr>
        <w:pStyle w:val="Normal"/>
        <w:spacing w:lineRule="auto" w:line="360" w:before="0" w:after="0"/>
        <w:ind w:left="1418" w:hanging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  <w:tab/>
        <w:t xml:space="preserve">Suco de caju com biscoitos – Suco de cajú – polpa de cajú – 40g; açúcar – 20g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           Biscoito doce – 4 unidades – 16g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ropõe-se uma dieta normocalórica, devido trata-se de uma doença de elevado catabolismo. Atualmente não se indica restrição protéica, sendo a dieta normoprotéica, considerando os possíveis benefícios do uso de proteínas de origem vegetal e os aminoácidos de cadeia ramificada. A dieta normolipídica visa evitar o desconforto abdominal, retardo no esvaziamento gástrico e hiperlipidemias. Os carboidratos são utilizados dentro das variações percentuais recomendadas. A suplementação de elementos traço é liberada. Indica-se a suplementação de sulfato de zinco, visando à melhora de cãibras e sensação gustativa, e ferro devido anemia ferropriva, além de vitaminas antioxidantes, cujos benefícios são bem descritos na literatura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ciente foi submetido aos exames complementares necessários para entrada na fila de transplante hepático. Realizou EDA que evidenciou varizes esofágicas de fino calibre; sem indicação de ligadura elástica. Recebeu alta com eletrocardiograma (ECG), radiografias, gasometria arterial, espirometria, avaliação odontológica (extrato e obturação dentária) e demais exames bioquímicos necessários para dar entrada no IPEP. Estável do ponto de vista clínico tem alta hospitalar em junho de 2010, com diagnóstico inicial e definitivo de cirrose hepática por vírus C, e aguarda transplante hepático. As orientações pós-alta realizadas pelo profissionais responsáveis foi de continuidade de dieta hipossódica e o uso dos medicamentos: Propranolol, Espiconolactona, Ranitidina, Lactulose e Flunoriz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apia nutricional é uma estratégia valiosa aliada no tratamento clínico, contribui na redução das complicações clínicas e auxilia na redução do tempo hospitalar, gasto público em saúde, redução da mortalidade e maior qualidade de vida para os pacie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atégia de avaliação nutricional, terapia e acompanhamento nutricional devem ser individualizados e devem ser implementadas de acordo com a gravidade da doença e suas complicaç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 fator agravante do estado nutricional nos hepatopatas tem sido a manutenção de dieta hipossódica rigorosa. Recomenda-se uma dieta hipossódica que permita a adição de 2g de sal de cozinha ao alimento, após sua preparação, para redução da rejeição alimentar e menor índice de desnutri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mprego de complexos vitamínicos pode ser importante. A atenção deve ser dada à reposição de elementos-traço, principalmente porque o paciente faz uso de diurét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alização do diagnóstico de desnutrição protéico-calórica é de suma importância, para instauração do tratamento adequado, visando à recuperação do estado nutricional e a eliminação dos agravos que este quadro pode acarret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 e educar os pacientes, familiares e equipe de saúde são estratégias para o êxito no trat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ÊNCIA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ODINSKI, L. H.; com assessoria de RITT, R. </w:t>
      </w:r>
      <w:r>
        <w:rPr>
          <w:rFonts w:cs="Arial" w:ascii="Arial" w:hAnsi="Arial"/>
          <w:b/>
          <w:sz w:val="20"/>
          <w:szCs w:val="20"/>
        </w:rPr>
        <w:t>Dietoterapia: princípios e prática.</w:t>
      </w:r>
      <w:r>
        <w:rPr>
          <w:rFonts w:cs="Arial" w:ascii="Arial" w:hAnsi="Arial"/>
          <w:sz w:val="20"/>
          <w:szCs w:val="20"/>
        </w:rPr>
        <w:t xml:space="preserve">São Paulo: Editora Atheneu, 2006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UPPARI, L. </w:t>
      </w:r>
      <w:r>
        <w:rPr>
          <w:rFonts w:cs="Arial" w:ascii="Arial" w:hAnsi="Arial"/>
          <w:b/>
          <w:sz w:val="20"/>
          <w:szCs w:val="20"/>
        </w:rPr>
        <w:t>Guia de nutrição: nutrição clinica no adulto</w:t>
      </w:r>
      <w:r>
        <w:rPr>
          <w:rFonts w:cs="Arial" w:ascii="Arial" w:hAnsi="Arial"/>
          <w:sz w:val="20"/>
          <w:szCs w:val="20"/>
        </w:rPr>
        <w:t>. 2 ed. – São Paulo: Manole, 2005. - (Guias de medicina ambulatorial e hospitalar/ editor Nestor Scho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UTRA, C. N. N.; BASSO, C. Alterações nutricionais em portadores de hepatite C. </w:t>
      </w:r>
      <w:r>
        <w:rPr>
          <w:rFonts w:cs="Arial" w:ascii="Arial" w:hAnsi="Arial"/>
          <w:b/>
          <w:sz w:val="20"/>
          <w:szCs w:val="20"/>
        </w:rPr>
        <w:t>Disc. Scientia</w:t>
      </w:r>
      <w:r>
        <w:rPr>
          <w:rFonts w:cs="Arial" w:ascii="Arial" w:hAnsi="Arial"/>
          <w:sz w:val="20"/>
          <w:szCs w:val="20"/>
        </w:rPr>
        <w:t>. Série: Ciências da Saúde, Santa Maria, v. 7, n. 1, p. 109-120, 2006.Disponível em:&lt; http://sites.unifra.br/Portals/36/CSAUDE/2006/alteracoes.pdf&gt;. Acesso em: 02 de set. de 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ERREIRA, L. G. et al. Desnutrição e inadequação alimentar de pacientes aguardando transplante hepático. </w:t>
      </w:r>
      <w:r>
        <w:rPr>
          <w:rFonts w:cs="Arial" w:ascii="Arial" w:hAnsi="Arial"/>
          <w:b/>
          <w:sz w:val="20"/>
          <w:szCs w:val="20"/>
        </w:rPr>
        <w:t>Rev. Assoc. Med. Bras.</w:t>
      </w:r>
      <w:r>
        <w:rPr>
          <w:rFonts w:cs="Arial" w:ascii="Arial" w:hAnsi="Arial"/>
          <w:sz w:val="20"/>
          <w:szCs w:val="20"/>
        </w:rPr>
        <w:t>, v.55, n.4, p. 389-393, 2009. Disponível em: &lt;http://www.scielo.br/pdf/ramb/v55n4/a11v55n4.pdf&gt;. Acesso em: 02 de set. de 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HAN, L. K.; ESCOTT-STUMP, S. </w:t>
      </w:r>
      <w:r>
        <w:rPr>
          <w:rFonts w:cs="Arial" w:ascii="Arial" w:hAnsi="Arial"/>
          <w:b/>
          <w:bCs/>
          <w:sz w:val="20"/>
          <w:szCs w:val="20"/>
        </w:rPr>
        <w:t xml:space="preserve">Alimentos, Nutrição &amp; Dietoterapia, </w:t>
      </w:r>
      <w:r>
        <w:rPr>
          <w:rFonts w:cs="Arial" w:ascii="Arial" w:hAnsi="Arial"/>
          <w:sz w:val="20"/>
          <w:szCs w:val="20"/>
        </w:rPr>
        <w:t>11ª ed. São Paulo: Editora Roca, 20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TO, F. T. </w:t>
      </w:r>
      <w:r>
        <w:rPr>
          <w:rFonts w:cs="Arial" w:ascii="Arial" w:hAnsi="Arial"/>
          <w:b/>
          <w:bCs/>
          <w:sz w:val="20"/>
          <w:szCs w:val="20"/>
        </w:rPr>
        <w:t>Nutrição clínica</w:t>
      </w:r>
      <w:r>
        <w:rPr>
          <w:rFonts w:cs="Arial" w:ascii="Arial" w:hAnsi="Arial"/>
          <w:sz w:val="20"/>
          <w:szCs w:val="20"/>
        </w:rPr>
        <w:t xml:space="preserve">. Rio de Janeiro: Guanabara Koogan, 200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SHILS, M. E. et al. </w:t>
      </w:r>
      <w:r>
        <w:rPr>
          <w:rFonts w:cs="Arial" w:ascii="Arial" w:hAnsi="Arial"/>
          <w:b/>
          <w:bCs/>
          <w:sz w:val="20"/>
          <w:szCs w:val="20"/>
        </w:rPr>
        <w:t>Tratado de nutrição moderna na saúde e na doença</w:t>
      </w:r>
      <w:r>
        <w:rPr>
          <w:rFonts w:cs="Arial" w:ascii="Arial" w:hAnsi="Arial"/>
          <w:sz w:val="20"/>
          <w:szCs w:val="20"/>
        </w:rPr>
        <w:t>. 9 ed., v. 2 - São Paulo: Manole, 20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LVA, S. M. C. S. da; MURA, J. D. P. </w:t>
      </w:r>
      <w:r>
        <w:rPr>
          <w:rFonts w:cs="Arial" w:ascii="Arial" w:hAnsi="Arial"/>
          <w:b/>
          <w:bCs/>
          <w:sz w:val="20"/>
          <w:szCs w:val="20"/>
        </w:rPr>
        <w:t>Tratado de alimentação, nutrição e dietoterapia</w:t>
      </w:r>
      <w:r>
        <w:rPr>
          <w:rFonts w:cs="Arial" w:ascii="Arial" w:hAnsi="Arial"/>
          <w:sz w:val="20"/>
          <w:szCs w:val="20"/>
        </w:rPr>
        <w:t>. São Paulo: Roca,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USS, E. Encefalopatia Hepática - Atualização Terapêutica. </w:t>
      </w:r>
      <w:r>
        <w:rPr>
          <w:rFonts w:cs="Arial" w:ascii="Arial" w:hAnsi="Arial"/>
          <w:b/>
          <w:sz w:val="20"/>
          <w:szCs w:val="20"/>
        </w:rPr>
        <w:t>Gaz. méd</w:t>
      </w:r>
      <w:r>
        <w:rPr>
          <w:rFonts w:cs="Arial" w:ascii="Arial" w:hAnsi="Arial"/>
          <w:sz w:val="20"/>
          <w:szCs w:val="20"/>
        </w:rPr>
        <w:t>. Bahia, p. 43-45,  2006. Disponível em: &lt; http://www.gmbahia.ufba.br/ojs/index.php/gmbahia/article/viewFile/333/322&gt;. Acesso em: 04 de set. de 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ROLIN, M. B.; ZAINA, F. E. ; LOPES, R. W. Terapia nutricional no transplante hepático. </w:t>
      </w:r>
      <w:r>
        <w:rPr>
          <w:rFonts w:cs="Arial" w:ascii="Arial" w:hAnsi="Arial"/>
          <w:b/>
          <w:iCs/>
          <w:sz w:val="20"/>
          <w:szCs w:val="20"/>
        </w:rPr>
        <w:t>Arq. Gastroenterol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, v.39, n.2, p. 114-122, 2002. Disponível em: &lt; http://www.scielo.br/pdf/ag/v39n2/a09v39n2.pdf&gt;. Acesso em: 02 de set. de 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Calibri;Arial" w:hAnsi="Calibri;Arial" w:eastAsia="Calibri;Arial" w:cs="Calibri;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1:56:00Z</dcterms:created>
  <dc:creator>PESSOAL</dc:creator>
  <dc:description/>
  <cp:keywords/>
  <dc:language>en-US</dc:language>
  <cp:lastModifiedBy>ilka</cp:lastModifiedBy>
  <dcterms:modified xsi:type="dcterms:W3CDTF">2010-10-27T16:57:00Z</dcterms:modified>
  <cp:revision>30</cp:revision>
  <dc:subject/>
  <dc:title/>
</cp:coreProperties>
</file>