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6" w:leader="none"/>
        </w:tabs>
        <w:spacing w:lineRule="auto" w:line="360" w:before="3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AL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CAPITA DE PREPARAÇÃO DE ALIMENTOS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ane Barros d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Nathalia do Socorro Araújo Rocha Gonçalves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Maria da Conceição Rodrigues Gonçalv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José Arthur de Jesus Rodrigues da Cost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- CCS/ Nutrição- DN- Monitoria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Monitor(es)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Professor(a) Orientador(a) 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Professor(a) Coordenador(a) do Projeto</w:t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3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360" w:before="3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Técnica Dietética é um método que se baseia em dados científicos e nas ciências exatas, para analisar as operações a que os alimentos são submetidos e as modificações sofridas durante os processos culinários. Para que essa análise seja mais precisa e concreta em relação às propriedades constituintes dos alimentos e para possibilitar a padronização da quantidade e do tipo de alimento utilizado mantendo assim a qualidade nutricional, sensorial e econômica, é utilizado um instrumento fundamental de apoio operacional, que são as Fichas Técnicas de Preparo, as quais auxiliam no controle operacional de uma Unidade produtora, permite determinar o fluxo das operações e possibilitam o cálculo do valor nutritivo e financeiro e ainda padronizam o processamento técnico. Segundo Teichmann (2000), a Ficha Técnica de Preparo aumenta a produtividade da cozinha por ser um instrumento de treinamento; permite verificar com exatidão os inventários do estoque; correlaciona estatísticas de pratos e porções com o consumo; facilita uma melhor compreensão do preparo e da organização necessária e mantém a qualidade com o padrão dos serviços. </w:t>
      </w:r>
    </w:p>
    <w:p>
      <w:pPr>
        <w:pStyle w:val="Normal"/>
        <w:spacing w:lineRule="auto" w:line="360" w:before="3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>Ficha Técnica de Preparo; Alimentos; Técnica Dietética</w:t>
      </w:r>
    </w:p>
    <w:p>
      <w:pPr>
        <w:pStyle w:val="Normal"/>
        <w:spacing w:lineRule="auto" w:line="360" w:before="3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Auxiliar os graduandos e professores do Curso de Graduação em Nutrição na elaboração e análise de cardápios; tornar a receita reproduzível; racionalizar as atividades da unidade produtora; elaborar cardápios, evitando a monotonia das preparações e manter as qualidades organolépticas ou sensoriais, mesmo sendo as refeições preparadas por pessoas diferentes.  </w:t>
      </w:r>
    </w:p>
    <w:p>
      <w:pPr>
        <w:pStyle w:val="Normal"/>
        <w:spacing w:lineRule="auto" w:line="360" w:before="3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>Para a elaboração do Manual de Ficha Técnica de Preparo foram utilizadas as preparações desenvolvidas nas aulas práticas da Disciplina de Técnica Dietética pela equipe de alunos, a partir das quais as monitoras da disciplina produziram as Fichas Técnicas dos Per Capitas das Preparações, contendo os dados para a padronização das receitas, como medida caseira, peso bruto, fator de correção e percentuais de utilização e desperdício, bem como a análise de macronutrientes, micronutrientes e o valor de calórico da preparação, sendo para isto  utilizado as tabelas de composição de alimento de FRANCO, 2008 e TACO, 2006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O trabalho teve resultado um Manual de Per capita de Preparação de Alimentos, o qual é composto por 60 preparações sendo estas divididas nas categorias de carnes, ovos e leite; leguminosas; cereais; hortaliças e frutas e açúcares e gorduras. Cada preparação é apresentada sob a forma de Ficha Técnica de Preparo, tornando-se um instrumento facilitador na padronização de refeições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confecção do Manual de Per Capita de Preparação de Alimentos, facilita a elaboração de cardápios padronizados e com qualidade nutricional, sensorial e econômica de modo mais prático, auxiliando no trabalho de professores e alunos em aulas práticas e na rotina de Serviços de Alimentação e Nutrição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0001.DN.CCS.MT.10.R.O.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4:00Z</dcterms:created>
  <dc:creator>off</dc:creator>
  <dc:description/>
  <cp:keywords/>
  <dc:language>en-US</dc:language>
  <cp:lastModifiedBy>Onofre Mauricio de Moura</cp:lastModifiedBy>
  <cp:lastPrinted>2010-09-20T15:35:00Z</cp:lastPrinted>
  <dcterms:modified xsi:type="dcterms:W3CDTF">2010-10-11T12:09:00Z</dcterms:modified>
  <cp:revision>14</cp:revision>
  <dc:subject/>
  <dc:title>MANUAL DE PER CAPITA DE PREPARAÇÃO DE ALIMENTOS</dc:title>
</cp:coreProperties>
</file>