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R.P.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ACTERIZAÇÃO FÍSICO-QUÍMICA DO FERMENTADO DE </w:t>
      </w:r>
      <w:r>
        <w:rPr>
          <w:rFonts w:cs="Arial" w:ascii="Arial" w:hAnsi="Arial"/>
          <w:b/>
          <w:i/>
          <w:sz w:val="20"/>
          <w:szCs w:val="20"/>
        </w:rPr>
        <w:t>KEFIR</w:t>
      </w:r>
      <w:r>
        <w:rPr>
          <w:rFonts w:cs="Arial" w:ascii="Arial" w:hAnsi="Arial"/>
          <w:b/>
          <w:sz w:val="20"/>
          <w:szCs w:val="20"/>
        </w:rPr>
        <w:t xml:space="preserve"> DE ÁGUA: INFLUÊNCIA DA CONCENTRAÇÃO DA SOLUÇÃO DE RAPADURA E DO TEMPO DE FERMEN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racy Kelly Vieira de Vasconce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organa Karina de Araújo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na Paula Moraes Ventu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José Artur de Jesus Rodrigues da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Nutrição – DN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 Kefir é uma bebida fermentada originária das montanhas Caucasianas da Rússia que é utilizado como um produto da medicina popular podendo trazer vários benefícios para a saúde, dentre os quais redução da pressão arterial e do estresse, atividade antimicrobiana e atividade anti-tumoral e combate de problemas renais e circulatórios. A palavra kefir deriva do eslavo Keif que quer dizer “bem-estar” ou “bem-viver”. O Kefir é uma suspensão de microrganismos simbiontes formado por bactérias acidófilas e leveduras que pode ser cultivado em açúcar mascavo, rapadura, leite ou sucos de frutas, sendo sua coloração dependente do substrato utilizado para cultivo. No presente estudo o Kefir foi cultivado em solução de rapadura. </w:t>
      </w:r>
      <w:r>
        <w:rPr>
          <w:rFonts w:cs="Arial" w:ascii="Arial" w:hAnsi="Arial"/>
          <w:sz w:val="20"/>
          <w:szCs w:val="20"/>
        </w:rPr>
        <w:t xml:space="preserve">O valor nutricional do fermentado de Kefir de água é pouco conhecido cientificamente, sendo escassos seus estudos. Em função disso, foi realizada uma avaliação físico-química de amostras coletadas em diferentes tempos de fermentação e com diferentes concentrações de carboidratos de cultivos realizados à temperatura ambiente. As análises físico-químicas são aplicadas para determinação de um ou vários componentes ou elementos químicos que constitui o produto de estudo. Essas análises </w:t>
      </w:r>
      <w:r>
        <w:rPr>
          <w:rFonts w:cs="Arial" w:ascii="Arial" w:hAnsi="Arial"/>
          <w:sz w:val="20"/>
          <w:szCs w:val="20"/>
          <w:lang w:eastAsia="pt-BR"/>
        </w:rPr>
        <w:t>desempenham importante papel avaliador da qualidade e segurança do produto analisado. A escolha adequada da metodologia analítica é o requisito principal para evidenciar a qualidade de um trabalho laboratorial e fornecer confiabilidade aos resultados emitid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ndo assim, o objetivo do presente estudo foi analisar as características físico-químicas do fermentado do Kefir de água em diferentes concentrações de solução de rapadura e em diferentes tempos de fermentação. </w:t>
      </w:r>
      <w:r>
        <w:rPr>
          <w:rFonts w:cs="Arial" w:ascii="Arial" w:hAnsi="Arial"/>
          <w:sz w:val="20"/>
          <w:szCs w:val="20"/>
        </w:rPr>
        <w:t>As culturas de Kefir usadas nesta pesquisa foram obtidas com a comunidade que já faz uso deste produto no município de João Pessoa – PB. Estas culturas foram inoculadas em meio contendo 2%, 5% e 8% de solução de rapadura e incubadas por 24 horas, 36 horas e 48 horas em temperatura ambiente. As amostras foram coletas em recipientes de plástico com capacidade de 180 ml, sendo etiquetados com as seguintes informações: data, concentração da solução de rapadura, tempo de fermentação e nome do coletador e foram acondicionadas em freezer. Depois que o fermentado era coletado pesava-se os grãos do Kefir em balança analítica para ser estabelecida a melhor concentração de rapadura para seu crescimento. As análises de determinação de proteínas pelo método de Kjeldahl clássico, resíduo por incineração (cinzas), açúcares redutores em glicose, perda por dessecação (umidade – secagem direta em estufa de 105°C), lipídios pela extração direta em Soxhlet, determinação eletrométrica do pH, acidez e teor alcoólico foram realizadas de acordo com os métodos físico-químicos para análise de alimentos do Instituto Adolfo Lutz (2005). Em todas as concentrações, o teor alcoólico em 24 horas de fermentação não ultrapassou 0,7%, chegando a 1,3% em 48 horas, percebendo a relação entre o aumento do teor alcoólico com o aumento do tempo de fermentação.  Em função de 48 horas de tempo de fermentação, foi observado que à 8 % de solução de rapadura o pH apresentava valor de 3,99, à 5% a acidez era de 3,94 e para 2% de solução de rapadura o pH tinha valor de 3,77. A relação 1:3 de grãos de Kefir, como inóculo inicial, em meio contendo 5% de rapadura apresentou a melhor taxa de crescimento, de 159,11% em 24 horas e de 183,7% com 48h de fermentação. Para cultivo em solução de rapadura de 5% no tempo de 24 horas as demais análises apresentaram os seguintes valores: 97,7% umidade; 0,17% proteínas; 0,16% resíduo mineral fixo e traços de lipídios e carboidratos. Os estudos realizados indicaram que a utilização de um meio de cultura contendo rapadura levou à produção de um fermentado com propriedades nutricionais, apresentando traços de açúcares e lipídios, sugerindo um fermentado com baixo teor calórico e que pode ser utilizado pela população local como um alimento complementar a dieta diá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kefir de água, fermentação, análise físico-quí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onit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rientador (professor da discipli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ordenador do Projet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1">
    <w:name w:val="Char Char1"/>
    <w:basedOn w:val="Fontepargpadro"/>
    <w:qFormat/>
    <w:rPr>
      <w:rFonts w:ascii="Calibri;Arial" w:hAnsi="Calibri;Arial" w:eastAsia="Calibri;Arial" w:cs="Calibri;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6:00Z</dcterms:created>
  <dc:creator>Ana Paula</dc:creator>
  <dc:description/>
  <cp:keywords/>
  <dc:language>en-US</dc:language>
  <cp:lastModifiedBy>ilka</cp:lastModifiedBy>
  <dcterms:modified xsi:type="dcterms:W3CDTF">2010-10-27T17:17:00Z</dcterms:modified>
  <cp:revision>17</cp:revision>
  <dc:subject/>
  <dc:title/>
</cp:coreProperties>
</file>