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I Encontro de Iniciação à Doc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1.DN.CCS.MT.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POTENCIALIDADES E FRAGILIDADES DAS METODOLOGIAS ATIVAS NO PROCESSO DE ENSINO E APRENDIZAG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na da Costa Viana¹; Patrícia Vasconcelos Leitão Moreira²; </w:t>
      </w:r>
      <w:r>
        <w:rPr>
          <w:rFonts w:cs="Arial" w:ascii="Arial" w:hAnsi="Arial"/>
          <w:color w:val="000000"/>
          <w:sz w:val="20"/>
          <w:szCs w:val="20"/>
        </w:rPr>
        <w:t>José Artur de Jesus Rodrigues da Costa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 – CCS; Nutrição – DN – MONITORIA</w:t>
      </w:r>
    </w:p>
    <w:p>
      <w:pPr>
        <w:pStyle w:val="Normal"/>
        <w:autoSpaceDE w:val="false"/>
        <w:spacing w:lineRule="auto" w:line="360"/>
        <w:jc w:val="both"/>
        <w:rPr>
          <w:rFonts w:ascii="TTE1974938t00" w:hAnsi="TTE1974938t00" w:cs="TTE1974938t00"/>
          <w:b/>
          <w:b/>
          <w:sz w:val="20"/>
          <w:szCs w:val="20"/>
        </w:rPr>
      </w:pPr>
      <w:r>
        <w:rPr>
          <w:rFonts w:cs="TTE1974938t00" w:ascii="TTE1974938t00" w:hAnsi="TTE1974938t00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 uma sociedade globalizada, o conhecimento tem se tornado um recurso importante, pois tudo está em constante evolução e transformação. É esperado dos profissionais, a capacidade de analisar situações complexas, de optar de maneira rápida e refletida por estratégias adaptadas aos objetivos e exigências éticas, de escolher entre uma ampla gama de conhecimentos, técnicas e instrumentos, e adaptar, de maneira crítica, ações e resultados. Diante das exigências do mundo moderno, faz-se necessário realizar um papel ativo na própria aprendizagem, possibilitando uma autonomia sobre o enfrentamento de situações e problemas ao longo da vida profissional. Para que isso aconteça é necessário utilizar metodologias ativas de ensino e aprendizagem, que possam oportunizar novas habilidades, construídas na prática cotidiana dos serviços de saúde e comunidades, mais além das salas de aula e laboratórios. Neste âmbito, pode se destacar que o modelo de ensino tradicional, pautado na transmissão, no qual o aluno se limita a memorizar conteúdos ministrados, não possibilita, em geral, a formação de um egresso com perfil metodologicamente ativo, pois reduz as possibilidades de o discente construir criticamente seu conhecimento. </w:t>
      </w:r>
      <w:r>
        <w:rPr>
          <w:rFonts w:cs="Arial" w:ascii="Arial" w:hAnsi="Arial"/>
          <w:color w:val="231F20"/>
          <w:sz w:val="20"/>
          <w:szCs w:val="20"/>
        </w:rPr>
        <w:t>Historicamente, a formação dos profissionais de saúde tem sido pautada no uso de metodologias conservadoras (ou tradicionais), sob forte influência do mecanicismo de inspiração cartesiana newtoniana, fragmentado e reducionista. Assim, tornando-se essencial pensar em metodologias para uma prática de educação libertadora, surgem as</w:t>
      </w:r>
      <w:r>
        <w:rPr>
          <w:rFonts w:cs="Arial" w:ascii="Arial" w:hAnsi="Arial"/>
          <w:sz w:val="20"/>
          <w:szCs w:val="20"/>
        </w:rPr>
        <w:t xml:space="preserve"> metodologias ativas mais comumente traduzidas como “Problematização” e “Aprendizagem Baseada em Problemas (ABP)”, que se propõem a romper com os métodos tradicionais de ensino-aprendizagem.</w:t>
      </w:r>
      <w:r>
        <w:rPr>
          <w:rFonts w:cs="Arial" w:ascii="Arial" w:hAnsi="Arial"/>
          <w:color w:val="000000"/>
          <w:sz w:val="20"/>
          <w:szCs w:val="20"/>
        </w:rPr>
        <w:t xml:space="preserve"> As concepções de saúde e educação precisam ser vivenciadas durante a formação, ampliando as possibilidades de horizontalização e democratização do conhecimento. Competências e habilidades também precisam ser desenvolvidas pelos profissionais de saúde, para que se constituam como sujeitos comprometidos com a busca de equidade do cuidado, do acesso e da cidadania. Considerando que o uso de metodologias ativas vem sendo proposto como alternativa para a formação de profissionais na área da saúde a fim de imprimir uma nova lógica de atenção, esta revisão de literatura propõe analisar quais </w:t>
      </w:r>
      <w:r>
        <w:rPr>
          <w:rFonts w:cs="Arial" w:ascii="Arial" w:hAnsi="Arial"/>
          <w:sz w:val="20"/>
          <w:szCs w:val="20"/>
        </w:rPr>
        <w:t xml:space="preserve">as potencialidades e fragilidades das metodologias ativas no processo de ensino e aprendizagem, relatadas em literatura. As palavras chaves do presente estudo são: Metodologias Ativas, Problematização, Aprendizagem Baseada em Problemas. </w:t>
      </w:r>
      <w:r>
        <w:rPr>
          <w:rFonts w:cs="Arial" w:ascii="Arial" w:hAnsi="Arial"/>
          <w:color w:val="000000"/>
          <w:sz w:val="20"/>
          <w:szCs w:val="20"/>
        </w:rPr>
        <w:t xml:space="preserve">A pesquisa bibliográfica foi obtida através da base de dados online, BVS (Biblioteca Virtual em Saúde), utilizando-se artigos no período entre 1999 a 2010, uma vez que o tema abordado é de caráter recente. A palavra-chave utilizada para pesquisa foi: metodologias ativas. Foram pesquisadas 20 referências, dentre as quais foram usadas 18. Foram utilizadas aquelas que fizessem a relação entre metodologias ativas e as áreas de saúde. </w:t>
      </w:r>
      <w:r>
        <w:rPr>
          <w:rFonts w:cs="Arial" w:ascii="Arial" w:hAnsi="Arial"/>
          <w:sz w:val="20"/>
          <w:szCs w:val="20"/>
        </w:rPr>
        <w:t>De acordo com os dados obtidos foi possível concluir que a metodologias ativas estimulam satisfatoriamente o estudo constante, a independência e a responsabilidade dos educandos, incitam a integração das dimensões biopsicossociais, melhor preparam para o trabalho em conjunto e os aproximam dos usuários e dos profissionais em parceria. No entanto, nem todos estão preparados para atuar em metodologias ativas devido à abrupta mudança do método tradicional, em que algumas vezes, sentem-se desorientados em busca de conhecimentos, além de apresentarem problemas quanto a inserção na equipe em que estão designados. Ainda que o estudo apresente limitações, já que ainda são necessários achados de maior abrangência relacionados às fortalezas e fragilidades das metodologias ativas, foi possível evidenciar que tanto a ABP como a Problematização são modalidades que auxiliam a superar o modelo tradicional de ensino, em favor de uma forma de ensino-aprendizagem que considera a complexidade com que a realidade se apresent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onito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Orientador (professor da disciplin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ordenador do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7493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1:00Z</dcterms:created>
  <dc:creator>ilka</dc:creator>
  <dc:description/>
  <cp:keywords/>
  <dc:language>en-US</dc:language>
  <cp:lastModifiedBy>ilka</cp:lastModifiedBy>
  <dcterms:modified xsi:type="dcterms:W3CDTF">2010-10-18T18:24:00Z</dcterms:modified>
  <cp:revision>1</cp:revision>
  <dc:subject/>
  <dc:title>UFPB-PRG                                                                                                            XIII Encontro de Iniciação à Docência</dc:title>
</cp:coreProperties>
</file>