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01.DN.CCS.MT.10.R.P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TICA DE SAÚDE MATERNO INFANTIL NO BANCO DE LEITE HUMANO: CONTRIBUINDO COM O PROCESSO ENSINO-APRENDIZAG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arciana de Sall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nd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ousianny Patrício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Christiane Leite Cavalcant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José Artur de J. Rodrigues da Cost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CCS – Nutrição – DN – MONITO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INTRODUÇÃO: </w:t>
      </w:r>
      <w:r>
        <w:rPr>
          <w:rFonts w:cs="Arial" w:ascii="Arial" w:hAnsi="Arial"/>
          <w:sz w:val="20"/>
          <w:szCs w:val="20"/>
          <w:lang w:eastAsia="pt-BR"/>
        </w:rPr>
        <w:t>O</w:t>
      </w:r>
      <w:r>
        <w:rPr>
          <w:rFonts w:cs="Arial" w:ascii="Arial" w:hAnsi="Arial"/>
          <w:sz w:val="20"/>
          <w:szCs w:val="20"/>
        </w:rPr>
        <w:t xml:space="preserve"> aleitamento materno é a alimentação mais adequada para o crescimento e desenvolvimento saudável de lactentes, porém, em situações nas quais a amamentação é contra-indicada ou que a prática está dificultada, o uso do leite humano ordenhado representa o diferencial no cuidado ao neonato. Neste sentido, os Bancos de Leite Humano (BLH) garantem a oferta deste alimento para recém-nascidos de risco e/ou enfermos, contribuindo com a prevenção de doenças e redução da morbimortalidade neonatal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imorar</w:t>
      </w:r>
      <w:r>
        <w:rPr>
          <w:rFonts w:cs="Arial" w:ascii="Arial" w:hAnsi="Arial"/>
          <w:sz w:val="20"/>
          <w:szCs w:val="20"/>
        </w:rPr>
        <w:t xml:space="preserve"> o aprendizado do corpo discente sobre os assuntos relacionados ao Grupo Materno Infantil (GMI)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A disciplina </w:t>
      </w:r>
      <w:r>
        <w:rPr>
          <w:rFonts w:cs="Arial" w:ascii="Arial" w:hAnsi="Arial"/>
          <w:bCs/>
          <w:sz w:val="20"/>
          <w:szCs w:val="20"/>
        </w:rPr>
        <w:t xml:space="preserve">Saúde Materno Infantil, </w:t>
      </w:r>
      <w:r>
        <w:rPr>
          <w:rFonts w:cs="Arial" w:ascii="Arial" w:hAnsi="Arial"/>
          <w:sz w:val="20"/>
          <w:szCs w:val="20"/>
        </w:rPr>
        <w:t xml:space="preserve">do Curso de Graduação em </w:t>
      </w:r>
      <w:r>
        <w:rPr>
          <w:rFonts w:cs="Arial" w:ascii="Arial" w:hAnsi="Arial"/>
          <w:bCs/>
          <w:sz w:val="20"/>
          <w:szCs w:val="20"/>
        </w:rPr>
        <w:t xml:space="preserve">Nutrição, do Departamento de Nutrição, do Centro de Ciências da Saúde, da Universidade Federal da Paraíba, é ofertada para os alunos do 5º período. </w:t>
      </w:r>
      <w:r>
        <w:rPr>
          <w:rFonts w:cs="Arial" w:ascii="Arial" w:hAnsi="Arial"/>
          <w:color w:val="000000"/>
          <w:sz w:val="20"/>
          <w:szCs w:val="20"/>
        </w:rPr>
        <w:t>As atividades de Monitoria iniciaram no período 2010.1, sendo composta por 2 monitoras; uma bolsista da CAPES e uma voluntár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corpo docente e monitoras desenvolveram </w:t>
      </w:r>
      <w:r>
        <w:rPr>
          <w:rFonts w:cs="Arial" w:ascii="Arial" w:hAnsi="Arial"/>
          <w:bCs/>
          <w:sz w:val="20"/>
          <w:szCs w:val="20"/>
        </w:rPr>
        <w:t>estratégias pedagógicas e atividades acadêmicas complementares à disciplina Saúde Materno Infantil, como as a</w:t>
      </w:r>
      <w:r>
        <w:rPr>
          <w:rFonts w:cs="Arial" w:ascii="Arial" w:hAnsi="Arial"/>
          <w:sz w:val="20"/>
          <w:szCs w:val="20"/>
        </w:rPr>
        <w:t xml:space="preserve">ulas teórico-práticas no BLH do Instituto Cândida Vargas (ICV). As visitas acontecem ao final de cada período, com a divisão dos alunos em grupos, sendo acompanhados pela Nutricionista do BLH e supervisionados pela Professora da Disciplina e pelas Monitora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urante as visitas, os alunos acompanham todos os serviços executados no BLH do ICVA, considerado referência no Estado, em relação às ações de promoção, proteção e apoio ao aleitamento materno e a execução de atividades de coleta da produção lática da nutriz, do seu processamento, controle de qualidade e distribuição.  </w:t>
      </w:r>
      <w:r>
        <w:rPr>
          <w:rFonts w:cs="Arial" w:ascii="Arial" w:hAnsi="Arial"/>
          <w:b/>
          <w:sz w:val="20"/>
          <w:szCs w:val="20"/>
        </w:rPr>
        <w:t>CONCLUSÕES: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Cs/>
          <w:sz w:val="20"/>
          <w:szCs w:val="20"/>
        </w:rPr>
        <w:t>realização de p</w:t>
      </w:r>
      <w:r>
        <w:rPr>
          <w:rFonts w:cs="Arial" w:ascii="Arial" w:hAnsi="Arial"/>
          <w:sz w:val="20"/>
          <w:szCs w:val="20"/>
        </w:rPr>
        <w:t>ráticas supervisionadas em locais considerados relevantes a saúde e nutrição do GMI demandaram pesquisas bibliográficas, discussões teóricas e partilhas das vivências ocorridas, fortalecendo o aprendizado dos discentes. A partir disso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i observado um maior interesse dos alunos pelo conteúdo da disciplina e uma melhora do rendimento dos mesmos. Ademais, constatou-se a importância do BLH para Segurança Alimentar e Nutricional do G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alavras-chave: </w:t>
      </w:r>
      <w:r>
        <w:rPr>
          <w:rFonts w:cs="Arial" w:ascii="Arial" w:hAnsi="Arial"/>
          <w:sz w:val="20"/>
          <w:szCs w:val="20"/>
          <w:lang w:eastAsia="pt-BR"/>
        </w:rPr>
        <w:t>Nutrição Materno Infantil, Banco de Leite Humano, Aprendizage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Monitor Bolsist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onitor Voluntário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rientador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Coordenador do projeto</w:t>
      </w:r>
    </w:p>
    <w:p>
      <w:pPr>
        <w:pStyle w:val="Normal"/>
        <w:spacing w:lineRule="auto" w:line="240" w:before="0" w:after="20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Arial" w:hAnsi="Calibri;Arial" w:eastAsia="Calibri;Arial" w:cs="Calibri;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6:00Z</dcterms:created>
  <dc:creator>Uso Pessoal</dc:creator>
  <dc:description/>
  <cp:keywords/>
  <dc:language>en-US</dc:language>
  <cp:lastModifiedBy>ilka</cp:lastModifiedBy>
  <dcterms:modified xsi:type="dcterms:W3CDTF">2010-10-27T17:07:00Z</dcterms:modified>
  <cp:revision>12</cp:revision>
  <dc:subject/>
  <dc:title/>
</cp:coreProperties>
</file>