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0001.DN.CCS.MT.10.R.P.5</w:t>
      </w:r>
    </w:p>
    <w:p>
      <w:pPr>
        <w:pStyle w:val="Normal"/>
        <w:spacing w:lineRule="auto" w:line="240" w:before="0" w:after="0"/>
        <w:jc w:val="center"/>
        <w:rPr>
          <w:rFonts w:ascii="Arial" w:hAnsi="Arial" w:cs="Arial"/>
          <w:b/>
          <w:b/>
          <w:sz w:val="20"/>
          <w:szCs w:val="20"/>
        </w:rPr>
      </w:pPr>
      <w:r>
        <w:rPr>
          <w:rFonts w:cs="Arial" w:ascii="Arial" w:hAnsi="Arial"/>
          <w:b/>
          <w:sz w:val="20"/>
          <w:szCs w:val="20"/>
        </w:rPr>
        <w:t>INCREMENTAÇÃO DO GUIA DE ELABOLAÇÃO DE CARDÁPIOS: ALIMENTAÇÃO ALTERNATIVA</w:t>
      </w:r>
    </w:p>
    <w:p>
      <w:pPr>
        <w:pStyle w:val="Normal"/>
        <w:spacing w:lineRule="auto" w:line="240" w:before="0" w:after="0"/>
        <w:jc w:val="center"/>
        <w:rPr>
          <w:rFonts w:ascii="Arial" w:hAnsi="Arial" w:cs="Arial"/>
          <w:sz w:val="20"/>
          <w:szCs w:val="20"/>
        </w:rPr>
      </w:pPr>
      <w:r>
        <w:rPr>
          <w:rFonts w:cs="Arial" w:ascii="Arial" w:hAnsi="Arial"/>
          <w:sz w:val="20"/>
          <w:szCs w:val="20"/>
        </w:rPr>
        <w:t>Gabrielle Cristine Melo Lino¹; Tássia Camila Imperiano Brandão¹; Tereza Helena Cavalcanti de Vasconcelos</w:t>
      </w:r>
      <w:r>
        <w:rPr>
          <w:rFonts w:cs="Arial" w:ascii="Arial" w:hAnsi="Arial"/>
          <w:sz w:val="20"/>
          <w:szCs w:val="20"/>
          <w:vertAlign w:val="superscript"/>
        </w:rPr>
        <w:t>2</w:t>
      </w:r>
      <w:r>
        <w:rPr>
          <w:rFonts w:cs="Arial" w:ascii="Arial" w:hAnsi="Arial"/>
          <w:sz w:val="20"/>
          <w:szCs w:val="20"/>
        </w:rPr>
        <w:t xml:space="preserve">; Leylliane de Fátima Leal Interaminense de Andrade </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Departamento de Nutrição/ MONITO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Atualmente o consumo de frutas e vegetais tem aumentado principalmente por serem fontes de elementos essenciais e por possuírem efeitos terapêuticos, incluindo a prevenção de inúmeras doenças. No entanto, existe o grave problema de desperdício destes alimentos.</w:t>
      </w:r>
      <w:r>
        <w:rPr>
          <w:rFonts w:cs="Arial" w:ascii="Arial" w:hAnsi="Arial"/>
          <w:color w:val="000000"/>
          <w:sz w:val="20"/>
          <w:szCs w:val="20"/>
        </w:rPr>
        <w:t xml:space="preserve"> A utilização de cascas, talos e folhas, normalmente desprezados da alimentação, são importantes, pois o aproveitamento integral dos alimentos reduz os gastos com a refeição, melhora a qualidade nutricional do cardápio, diminui o desperdício e ainda permite a criação de novas receitas. Além desses fatores, a alimentação alternativa tem sido utilizada nos últimos anos no Brasil como forma de combate à fome na população de baixa renda</w:t>
      </w:r>
      <w:r>
        <w:rPr>
          <w:rFonts w:cs="Arial" w:ascii="Arial" w:hAnsi="Arial"/>
          <w:sz w:val="20"/>
          <w:szCs w:val="20"/>
        </w:rPr>
        <w:t>. Os alimentos alternativos ou não convencionais comumente utilizados são farelos de trigo e de arroz; pó de folha de mandioca e de outras folhas verdes; pó de casca de ovo e de sementes; farinha de pescado; casca de frutas e vegetais e sementes. Devido à escassez de material que compilasse amostras de aproveitamento das partes dos alimentos geralmente descartadas das preparações em trabalhos científicos, elaborou-se um Material sobre alimentação alternativa, com fichas técnicas de receitas feitas com exemplos destes componentes, com o objetivo de reunir informações a respeito da utilização e importância dos alimentos alternativos na nutrição humana. Este estudo é do tipo bibliográfico, no qual foram utilizados como fonte de dados bases informatizadas disponíveis na internet e também livros. As fichas técnicas foram elaboradas durante aulas prática da disciplina de Dietética. Os critérios de inclusão compreendem artigos que abordam sobre: A importância e os benefícios da alimentação alternativa na nutrição humana e a utilização de partes dos alimentos que são geralmente descartadas no preparo das alimentações. Nos últimos anos, estudos científicos têm sido realizados com a finalidade de descobrir o teor de nutrientes e os benefícios que os alimentos não convencionais poderiam trazer para a saúde do homem. Entre estas pesquisas, analisaram-se a composição centesimal e de minerais em cascas de diversas frutas, concluindo-se que estas apresentam teores de nutrientes maiores que as de suas respectivas partes comestíveis. No que diz respeito às folhas de vegetais, raízes e tubérculos, as folhas da mandioca (</w:t>
      </w:r>
      <w:r>
        <w:rPr>
          <w:rFonts w:cs="Arial" w:ascii="Arial" w:hAnsi="Arial"/>
          <w:i/>
          <w:iCs/>
          <w:sz w:val="20"/>
          <w:szCs w:val="20"/>
        </w:rPr>
        <w:t xml:space="preserve">Manihot esculenta </w:t>
      </w:r>
      <w:r>
        <w:rPr>
          <w:rFonts w:cs="Arial" w:ascii="Arial" w:hAnsi="Arial"/>
          <w:sz w:val="20"/>
          <w:szCs w:val="20"/>
        </w:rPr>
        <w:t xml:space="preserve">Crantz) possuem um teor de proteínas maior do que o encontrado na maioria das gramíneas e leguminosas. Isto é vantajoso do ponto de vista nutricional porque estas proteínas podem ser utilizadas como complemento de proteínas de cereais como trigo, milho e arroz. O pó da casca de ovo, utilizado em programas sociais brasileiros a fim de melhorar as condições de saúde das populações de baixa renda, apresenta vantagens nutricionais relacionadas às baixas quantidades de proteína e sódio, não podendo induzir ao aumento da excreção renal de cálcio, como acontece com os queijos, por exemplo. A utilização cotidiana dos alimentos não convenvionais nas preparações pode ser útil no intuito de corrigir ou compensar os principais nutrientes que são fornecidos de maneira inadequada pela dieta. No entanto, há a necessidade de se definir o valor nutritivo de cada alimento alternativo que seria necessário para cobrir as recomendações nutricionais e, consequentemente, prevenir as deficiências nutricionais. Sugere-se, portanto, que sejam realizadas novas pesquisas com este tema para que se possam criar bases científicas que permitam realizar uma recomendação segura de micronutrientes destes alimentos. Além disso, que sejam elaboradas mais fichas técnicas com receitas feitas com estes alimentos, servindo de instrumentos que disseminem as informações quanto a sua composição nutritiva.  </w:t>
      </w:r>
    </w:p>
    <w:p>
      <w:pPr>
        <w:pStyle w:val="Normal"/>
        <w:autoSpaceDE w:val="false"/>
        <w:spacing w:lineRule="auto" w:line="360" w:before="30" w:after="30"/>
        <w:ind w:right="-141" w:hanging="0"/>
        <w:rPr>
          <w:rFonts w:ascii="Arial" w:hAnsi="Arial" w:cs="Arial"/>
          <w:sz w:val="20"/>
          <w:szCs w:val="20"/>
          <w:vertAlign w:val="subscript"/>
        </w:rPr>
      </w:pPr>
      <w:r>
        <w:rPr>
          <w:rFonts w:cs="Arial" w:ascii="Arial" w:hAnsi="Arial"/>
          <w:b/>
          <w:sz w:val="20"/>
          <w:szCs w:val="20"/>
        </w:rPr>
        <w:t xml:space="preserve">Palavras chaves: </w:t>
      </w:r>
      <w:r>
        <w:rPr>
          <w:rFonts w:cs="Arial" w:ascii="Arial" w:hAnsi="Arial"/>
          <w:sz w:val="20"/>
          <w:szCs w:val="20"/>
        </w:rPr>
        <w:t>Alimentos não convencionais; Alimentação alternativa; Ficha técnica.</w:t>
      </w:r>
    </w:p>
    <w:p>
      <w:pPr>
        <w:pStyle w:val="Normal"/>
        <w:autoSpaceDE w:val="false"/>
        <w:spacing w:lineRule="auto" w:line="360" w:before="30" w:after="30"/>
        <w:ind w:right="-141" w:hanging="0"/>
        <w:rPr/>
      </w:pPr>
      <w:r>
        <w:rPr>
          <w:rFonts w:cs="Arial" w:ascii="Arial" w:hAnsi="Arial"/>
          <w:sz w:val="20"/>
          <w:szCs w:val="20"/>
          <w:vertAlign w:val="subscript"/>
        </w:rPr>
        <w:t>(1)</w:t>
      </w:r>
      <w:r>
        <w:rPr>
          <w:rFonts w:cs="Arial" w:ascii="Arial" w:hAnsi="Arial"/>
          <w:sz w:val="20"/>
          <w:szCs w:val="20"/>
        </w:rPr>
        <w:t xml:space="preserve"> Monitor, </w:t>
      </w:r>
      <w:r>
        <w:rPr>
          <w:rFonts w:cs="Arial" w:ascii="Arial" w:hAnsi="Arial"/>
          <w:sz w:val="20"/>
          <w:szCs w:val="20"/>
          <w:vertAlign w:val="subscript"/>
        </w:rPr>
        <w:t>(2)</w:t>
      </w:r>
      <w:r>
        <w:rPr>
          <w:rFonts w:cs="Arial" w:ascii="Arial" w:hAnsi="Arial"/>
          <w:sz w:val="20"/>
          <w:szCs w:val="20"/>
        </w:rPr>
        <w:t xml:space="preserve"> Colaborador,</w:t>
      </w:r>
      <w:r>
        <w:rPr>
          <w:rFonts w:cs="Arial" w:ascii="Arial" w:hAnsi="Arial"/>
          <w:sz w:val="20"/>
          <w:szCs w:val="20"/>
          <w:vertAlign w:val="subscript"/>
        </w:rPr>
        <w:t xml:space="preserve"> (3)</w:t>
      </w:r>
      <w:r>
        <w:rPr>
          <w:rFonts w:cs="Arial" w:ascii="Arial" w:hAnsi="Arial"/>
          <w:sz w:val="20"/>
          <w:szCs w:val="20"/>
        </w:rPr>
        <w:t xml:space="preserve"> Orientador/Coorden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Web"/>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2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pPr>
    <w:rPr>
      <w:rFonts w:eastAsia="DejaVu San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54:00Z</dcterms:created>
  <dc:creator>Camyla</dc:creator>
  <dc:description/>
  <cp:keywords/>
  <dc:language>en-US</dc:language>
  <cp:lastModifiedBy>ilka</cp:lastModifiedBy>
  <dcterms:modified xsi:type="dcterms:W3CDTF">2010-10-27T17:09:00Z</dcterms:modified>
  <cp:revision>6</cp:revision>
  <dc:subject/>
  <dc:title/>
</cp:coreProperties>
</file>