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R.P.6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REMENTAÇÃO DO GUIA DE ELABOLAÇÃO DE CARDÁPIOS: ÁCIDO LINOLÉICO CONJUGADO (CL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avi Miranda Ramos Lucen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amyla Rocha de Carvalho Guedin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ereza Helena Cavalcanti de Vasconcel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eylliane de Fátima Leal Interaminense de Andrad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 Departamento de Nutrição/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rFonts w:cs="Calibri;Times New Roman" w:ascii="Arial" w:hAnsi="Arial"/>
          <w:sz w:val="20"/>
          <w:szCs w:val="20"/>
        </w:rPr>
        <w:t xml:space="preserve">O Ácido Linoléico Conjugado (CLA) é uma mistura de isômeros do ácido linoléico que apresentam duplas ligações conjugadas. É produzido por meio do processo de fermentação bacteriana em animais ruminantes, a partir dos ácidos graxos insaturados, linolênico e linoléico provenientes da dieta. As principais fontes alimentares deste ácido são alimentos de origem animal como: produtos lácteos, carne vermelha, sendo ainda encontrado no óleo de girassol em sua forma não conjugada. </w:t>
      </w:r>
      <w:r>
        <w:rPr>
          <w:rFonts w:cs="Arial" w:ascii="Arial" w:hAnsi="Arial"/>
          <w:sz w:val="20"/>
          <w:szCs w:val="20"/>
        </w:rPr>
        <w:t>No presente trabalho utilizou-se como  metodologia uma revisão de literatura onde foram consultados bancos de dados como Scielo e Bireme, assim como trabalhos de conclusão de curso, dissertações e teses dos últimos dez anos, utilizando os seguintes termos de pesquisa: ácido linoléico conjugado, ácidos Graxos e Lipólise.</w:t>
      </w:r>
      <w:r>
        <w:rPr>
          <w:rFonts w:cs="Calibri;Times New Roman" w:ascii="Arial" w:hAnsi="Arial"/>
          <w:sz w:val="20"/>
          <w:szCs w:val="20"/>
        </w:rPr>
        <w:t xml:space="preserve"> São vários os efeitos de ação propostos para o CLA, podemos destacar a melhora da resposta imune, ação antiinflamatória, agente anti carcinogênico e anti aterogênico, formação óssea e redução </w:t>
      </w:r>
      <w:r>
        <w:rPr>
          <w:rFonts w:cs="Calibri;Times New Roman" w:ascii="Arial" w:hAnsi="Arial"/>
          <w:i/>
          <w:sz w:val="20"/>
          <w:szCs w:val="20"/>
        </w:rPr>
        <w:t>per se</w:t>
      </w:r>
      <w:r>
        <w:rPr>
          <w:rFonts w:cs="Calibri;Times New Roman" w:ascii="Arial" w:hAnsi="Arial"/>
          <w:sz w:val="20"/>
          <w:szCs w:val="20"/>
        </w:rPr>
        <w:t xml:space="preserve"> da gordura corporal na região abdominal. Quando associado ao exercício físico ainda promove a redução da massa gorda, aumento da massa muscular esquelética, redução dos sintomas do diabetes e redução da pressão arterial. Em indivíduos obesos suplementados com CLA foi observada a diminuição da recuperação de gordura corporal e elevação do gasto energético de repouso, sugerindo efeitos indiretos da ação do CLA sobre o metabolismo lipídico. Os possíveis mecanismos de ação incluem adaptações metabólicas como o aumento da lipólise no tecido adiposo, maior disponibilidade de ácidos graxos livres circulantes e elevação da oxidação de ácidos graxos (AG), em função da maior atividade da enzima lipase hormônio-sensível (LHS) e do sistema carnitina palmitoil-transferase (CPT). Também foi proposto um mecanismo indireto da ação do CLA, por meio de um decréscimo no armazenamento dos AG e consequente redução do tamanho do adipócito. Outra hipótese sobre o seu mecanismo de ação na composição corporal seria a indução da lipólise pelas catecolaminas, o que poderia causar redução seletiva de gordura visceral, e indiretamente da gordura abdominal sagital.</w:t>
      </w:r>
      <w:r>
        <w:rPr>
          <w:rFonts w:cs="Calibri;Times New Roman" w:ascii="Arial" w:hAnsi="Arial"/>
          <w:color w:val="000000"/>
          <w:sz w:val="20"/>
          <w:szCs w:val="20"/>
        </w:rPr>
        <w:t xml:space="preserve"> A suplementação com o Ácido Linoléico mostrou alguns efeitos adversos relevantes em estudos com humanos, os mais comumente encontrados são à resistência à insulina e seu aumento no período de jejum, assim como aumento da glicose nesse mesmo período, lipodistrofia, aumento do estresse oxidativo, elevando a peroxidação lipídica e a redução do HDL-colesterol em indivíduos com síndrome metabólica. Ainda existem muitas contradições em relação aos reais efeitos da suplementação do CLA na composição corporal em seres humanos, fazendo-se necessários mais estudos que avaliem separadamente a ação dos principais isômeros do CLA no metabolismo energético, assim como a dose a ser administrada e o tempo a ser prescrito, para garantir ao consumidor o efeito ergogênico desejado e a inocuidade de sua utilização.</w:t>
      </w:r>
      <w:r>
        <w:rPr>
          <w:rFonts w:cs="Calibri;Times New Roman" w:ascii="TTE2948A30t00;Times New Roman" w:hAnsi="TTE2948A30t00;Times New Roman"/>
          <w:color w:val="FF6E08"/>
          <w:sz w:val="20"/>
          <w:szCs w:val="20"/>
        </w:rPr>
        <w:tab/>
      </w:r>
    </w:p>
    <w:p>
      <w:pPr>
        <w:pStyle w:val="Normal"/>
        <w:spacing w:lineRule="auto" w:line="360" w:before="30" w:after="30"/>
        <w:ind w:right="-14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Ácido Linoléico Conjugado; Ácidos Graxos; Lipólise.</w:t>
      </w:r>
    </w:p>
    <w:p>
      <w:pPr>
        <w:pStyle w:val="Normal"/>
        <w:spacing w:lineRule="auto" w:line="360" w:before="30" w:after="30"/>
        <w:ind w:right="-141" w:hanging="0"/>
        <w:rPr/>
      </w:pPr>
      <w:r>
        <w:rPr>
          <w:rFonts w:cs="Arial" w:ascii="Arial" w:hAnsi="Arial"/>
          <w:sz w:val="20"/>
          <w:szCs w:val="20"/>
          <w:vertAlign w:val="subscript"/>
        </w:rPr>
        <w:t>(1)</w:t>
      </w:r>
      <w:r>
        <w:rPr>
          <w:rFonts w:cs="Arial" w:ascii="Arial" w:hAnsi="Arial"/>
          <w:sz w:val="20"/>
          <w:szCs w:val="20"/>
        </w:rPr>
        <w:t xml:space="preserve"> Monitor, </w:t>
      </w:r>
      <w:r>
        <w:rPr>
          <w:rFonts w:cs="Arial" w:ascii="Arial" w:hAnsi="Arial"/>
          <w:sz w:val="20"/>
          <w:szCs w:val="20"/>
          <w:vertAlign w:val="subscript"/>
        </w:rPr>
        <w:t>(2)</w:t>
      </w:r>
      <w:r>
        <w:rPr>
          <w:rFonts w:cs="Arial" w:ascii="Arial" w:hAnsi="Arial"/>
          <w:sz w:val="20"/>
          <w:szCs w:val="20"/>
        </w:rPr>
        <w:t xml:space="preserve"> Colaborador, </w:t>
      </w:r>
      <w:r>
        <w:rPr>
          <w:rFonts w:cs="Arial" w:ascii="Arial" w:hAnsi="Arial"/>
          <w:sz w:val="20"/>
          <w:szCs w:val="20"/>
          <w:vertAlign w:val="subscript"/>
        </w:rPr>
        <w:t>(3)</w:t>
      </w:r>
      <w:r>
        <w:rPr>
          <w:rFonts w:cs="Arial" w:ascii="Arial" w:hAnsi="Arial"/>
          <w:sz w:val="20"/>
          <w:szCs w:val="20"/>
        </w:rPr>
        <w:t xml:space="preserve"> Orientador/Coordenado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418" w:top="1954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2948A30t00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  XIII Encontro de Iniciação à Docência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1:00Z</dcterms:created>
  <dc:creator>Camyla</dc:creator>
  <dc:description/>
  <cp:keywords/>
  <dc:language>en-US</dc:language>
  <cp:lastModifiedBy>ilka</cp:lastModifiedBy>
  <dcterms:modified xsi:type="dcterms:W3CDTF">2010-10-27T17:12:00Z</dcterms:modified>
  <cp:revision>3</cp:revision>
  <dc:subject/>
  <dc:title/>
</cp:coreProperties>
</file>