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1.DN.CCS.MT.10.R.P.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OS INDICADORES BÁSICOS DE SAÚDE DA REGIÃO NORDESTE DO BRASI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Ítalo Max de Lima Cunha Procópio¹ ; Alice Teles de Carvalho Rocha² ; José Artur Rodrigues da Costa³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– CCS; Nutrição – DN –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s indicadores de saúde são parâmetros utilizados internacionalmente na identificação das condições de vida e saúde das populações. Estes devem ser utilizados para a tomada de decisão subsidiando a gestão em saúde no planejamento das ações. Adicionalmente permitem análises comparativas temporais e entre espaços geográficos e favorecem o acompanhamento das tendências históricas do padrão epidemiológico, demográfico e nutricional de diferentes popul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É reconhecido na literatura cientifica que indicadores médios não refletem a real situação de saúde das populações considerando as desigualdades sociais em saúde existentes entre os municípios, estados e regiões brasileiras. Dessa forma é de grande importância a identificação de indicadores que permitam o monitoramento destas desigualdades em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 presente estudo teve como objetivo analisar alguns indicadores de saúde da região Nordeste do Brasil identificando as condições de vida e saúde da população desta região e as desigualdades existentes entre os seus diversos Est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alizou-se um estudo de base ecológica no qual foram utilizadas informações do Departamento de Informática do SUS (DATASUS) referentes ao ano 2007 e disponibilizadas na publicação IDB 2008 (Indicadores de Dados Básicos). Foram selecionados sete indicadores demográficos (população total, grau de urbanização, proporção de menores de 5 anos na população, proporção de idosos na população, taxa específica de fecundidade, esperança de vida ao nascer e esperança de vida aos 60 anos de idade), dois indicadores socioeconômicos (taxa de analfabetismo e proporção de pobres), 2 indicadores epidemiológicos (mortalidade infantil e taxa de prevalência de diabetes) e um de cobertura de serviço (cobertura de esgotamento sanitário). Em seguida foram elaborados gráficos representativos da situação identificada com posterior análise.</w:t>
      </w:r>
      <w:r>
        <w:rPr>
          <w:rFonts w:cs="Arial" w:ascii="Arial" w:hAnsi="Arial"/>
          <w:color w:val="000000"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gião nordeste possui indicadores demográficos que ainda estão em níveis abaixo da média nacional. A expectativa de vida ao nascer, por exemplo, que no ano de 2007 foi de 69,71 anos para a região nordeste, para o Brasil estava em torno de 72,48 anos. Em relação aos valores deste indicador para os estados da região nordeste percebeu-se desigualdades. Para o estado da Bahia a expectativa de vida foi de 72 anos e para o estado de Alagoas foi de 66,77anos, sendo a menor da regi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Tendo como foco o nível de escolaridade tem-se que o nordeste possui uma taxa de analfabetismo que é o dobro da encontrada no Brasil como um todo. Entre os Estados, tem-se a menor proporção de analfabetos para Sergipe (16%) e a maior para Alagoas (25%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nordeste apresentou taxa de mortalidade infantil de 29,8/1000 para o ano de 2007, o que está bem acima da média nacional que para o mesmo ano estava em torno de 20/1000 refletindo condições mais desfavoráveis de saúde da população. Dentre os estados, a Bahia foi a que apresentou menor taxa com 27,3/1000, enquanto Alagoas obteve uma taxa de 42,7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ião nordeste apresenta cobertura de esgotamento sanitário de 53,14%, a qual ainda é segunda menor do Brasil, o que demonstra condições socioeconômicas regionais desfavoráveis, o estado que possui maior cobertura é a Bahia com 58%, nota-se disparidade quando comparada com Alagoas que possui apenas 31% de cobertura de rede de esgo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grandes disparidades dentro da região, o estado da Bahia possui índices que permitem afirmar que tal estado possui a melhor condição de vida da região enquanto o estado de Alagoas é o mais desfavorecido e necessita de atenção especial para melhoria na qualidade de vida e saúde de su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Orient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 Coordenador do pro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9:00Z</dcterms:created>
  <dc:creator>Itálo</dc:creator>
  <dc:description/>
  <cp:keywords/>
  <dc:language>en-US</dc:language>
  <cp:lastModifiedBy>ilka</cp:lastModifiedBy>
  <dcterms:modified xsi:type="dcterms:W3CDTF">2010-10-27T17:13:00Z</dcterms:modified>
  <cp:revision>11</cp:revision>
  <dc:subject/>
  <dc:title>ANÁLISE DOS INDICADORES BÁSICOS DE SAÚDE DA REGIÃO NORDESTE DO BRASIL</dc:title>
</cp:coreProperties>
</file>