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02.DENC.CCS.MT.10.R.O.1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PERFIL DE UM GRUPO IDOSOS HIPERTENSOS DE UMA UNIDADE DE SAÚDE DA FAMÍLIA DE JOÃO PESSOA-P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liana Feitosa da Cunh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Maria Eliane de Araújo Mor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Jacira dos Santos Oliveir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-CCS/Departamento de Enfermagem Clinica-DENC - Monitori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rodução: O envelhecimento, é um processo normal de alteração relacionado com o tempo, começa com o nascimento e prossegue durante toda a vida. No Brasil, a expectativa de vida no último século aumentou de 34 para 66 anos, podendo chegar a 72 anos em 2020. A população idosa em vinte anos (1980-2000) cresceu 86,7%(1) e atualmente equivalem a 7,8% da população total, o que representa aproximadamente 14 milhões de pessoas com 60 anos ou mais vida (ARAÚJO; BACHION, 2005). É notório que a medida que se envelhece aumenta a prevalência de doenças crônicas, que levam à maior parte da ocorrência de incapacidade nos idosos. É comum que o ser humano tenha pelo menos uma patologia crônico-degenerativa após os 60 anos de idade, sendo que pelo menos 15% destas pessoas apresentem duas ou mais doenças, que por sua vez, podem provocar algum tipo de incapacidade e/ou dependência de vida (ARAÚJO; BACHION, 2005). Ao observarmos o idoso portador de uma doença crônica, como é o caso da hipertensão arterial, encontramos, com freqüência, dificuldades na adaptação, o que, potencialmente, poderá gerar conflitos pessoais e familiares. As doenças crônicas são caracterizadas pelo longo tempo de tratamento e pela limitação no estilo de vida, não só do portador, mas também de outros membros da família (OLIVEIRA; ARAÚJO; MELO; ALMEIDA, 2002). Objetivo: Caracterizar um grupo de idosos hipertenso usuários de Unidades de Saúde da Família de João Pessoa-Pb. Metodologia: </w:t>
      </w:r>
      <w:r>
        <w:rPr>
          <w:rFonts w:cs="Arial" w:ascii="Arial" w:hAnsi="Arial"/>
          <w:color w:val="000000"/>
          <w:sz w:val="20"/>
          <w:szCs w:val="20"/>
        </w:rPr>
        <w:t xml:space="preserve">Trata-se de um estudo quantitativo com abordagem não-experimental, exploratório e descritivo, que segundo Cruz (2004), é um método que tem por propósito obter um conjunto de dados detalhados sobre um fenômeno, no que se refere a seu significado e freqüência. O local de estudo será a Unidade de Saúde da Família Timbó II, localizado em João Pessoa/ PB, sendo a população deste estudo constituída de </w:t>
      </w:r>
      <w:r>
        <w:rPr>
          <w:rFonts w:cs="Arial" w:ascii="Arial" w:hAnsi="Arial"/>
          <w:sz w:val="20"/>
          <w:szCs w:val="20"/>
        </w:rPr>
        <w:t>150 idosos cadastrados na unidade</w:t>
      </w:r>
      <w:r>
        <w:rPr>
          <w:rFonts w:cs="Arial" w:ascii="Arial" w:hAnsi="Arial"/>
          <w:color w:val="000000"/>
          <w:sz w:val="20"/>
          <w:szCs w:val="20"/>
        </w:rPr>
        <w:t xml:space="preserve">. Em razão da impossibilidade de aplicar o estudo a todos os idosos, optou-se por uma amostra que compreendesse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color w:val="000000"/>
          <w:sz w:val="20"/>
          <w:szCs w:val="20"/>
        </w:rPr>
        <w:t>% da população de ambos os sexos, presentes nos dias da entrevista feita através do formulário e que façam parte do critério de inclusão. Resultado: Foram entrevistados 45 idosos hipertensos. Destes 51% era de cor parda, 66% da amostra era do sexo feminino, 62% tinha renda de 1 à 5 salários mínimos, 40% era analfabetos, 44% estava com a pressão arterial alterada, 48% gostaria de receber informação sobre as medicações que estavam tomando e 46% gostaria de sabe sobre a dieta que deveriam seguir. Para o controle da pressão sanguínea eles relataram que 97% tomam a medicação prescrita, 97% não come alimentos salgados. 37% da amostra relatou que tem Diabetes Mellitus além da Hipertensão Arterial. 62% e 35% não sabia sobre sua altura e peso respectivamente.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Monito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rientador (professor da disciplina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Coordenador do proje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nto à dificuldade para seguir a dieta, 42% sujeitos da pesquisa responderam que sim e acusaram dificuldade para realizar atividade física, Quando perguntamos o que eles tiveram nas três últimas semanas, eles afirmaram que tiveram dor de cabeça pela manhã (55%).  Conclusão: É uma população carente que necessita de suporte para o controle da hipertensão tendo em vista que existe um número expressivo de analfabéticos e de usuários com a pressão sanguínea alterada. A enfermagem pode utilizar como meios facilitadores para o controle da hipertensão, a consulta de enfermagem, educação em saúde e visita domicili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lavras-chaves: Hipertensão arterial, Idoso, Enfermagem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33:00Z</dcterms:created>
  <dc:creator>infobox</dc:creator>
  <dc:description/>
  <cp:keywords/>
  <dc:language>en-US</dc:language>
  <cp:lastModifiedBy>Onofre Mauricio de Moura</cp:lastModifiedBy>
  <dcterms:modified xsi:type="dcterms:W3CDTF">2010-10-11T12:43:00Z</dcterms:modified>
  <cp:revision>3</cp:revision>
  <dc:subject/>
  <dc:title/>
</cp:coreProperties>
</file>