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2.DENC.CCS.MT.10.R.O.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 IMPORTÂNCIA DOS CUIDADOS PALIATIVOS NO PLANEJAMENTO DA ASSISTÊNCIA DE ENFERMAGEM FRENTE A PACIENTES TERMINAIS EM UNIDADE DE TERAPIA INTENS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silene Alves de Almeida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cs="Arial" w:ascii="Arial" w:hAnsi="Arial"/>
          <w:sz w:val="20"/>
          <w:szCs w:val="20"/>
        </w:rPr>
        <w:t>; Cleidiane Araújo de Carvalh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cs="Arial" w:ascii="Arial" w:hAnsi="Arial"/>
          <w:sz w:val="20"/>
          <w:szCs w:val="20"/>
        </w:rPr>
        <w:t xml:space="preserve">; Josilene de Melo Buriti Vasconcelos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sz w:val="20"/>
          <w:szCs w:val="20"/>
        </w:rPr>
        <w:t>; Francileide de Araújo Rodrigues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sz w:val="20"/>
          <w:szCs w:val="20"/>
        </w:rPr>
        <w:t xml:space="preserve">; Jacira dos Santos Oliveira 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3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Enfermagem – DENC - MONITO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Unidade de Terapia Intensiva (UTI) é uma unidade hospitalar adaptada para o cuidado de pacientes críticos que amplia as perspectivas terapêuticas, mas que ainda se omite em proporcionar qualidade de vida com enfoque terapêutico voltado para o tratamento sintomático e o alívio do sofrimento humano integrado pelo caráter dos cuidados paliativos, quando a cura é inatingível e deixa de ser o foco da assistência. Cuidados paliativos são cuidados prestados a pacientes e familiares quando se estabelece que o doente já não se beneficiará do tratamento. Buscam atender o ser humano na sua globalidade de ser na fase final de vida e podem ser instituídos nas UTIs, nas unidades de internação, em casa, ou em qualquer lugar. A abordagem no âmbito dos cuidados paliativos é multidisciplinar, contando com médicos, psicólogos, assistentes sociais, nutricionistas, fisioterapeutas, voluntários, e principalmente de enfermeiros, devido à maior proximidade desses profissionais com os pacientes. Diante disto se faz importante a implementação de um plano de cuidados de enfermagem voltado à assistência de pacientes terminais, atendendo as suas necessidades de ordem psicossocial, física e espiritual.</w:t>
      </w:r>
      <w:r>
        <w:rPr>
          <w:rFonts w:cs="Arial" w:ascii="Arial" w:hAnsi="Arial"/>
          <w:b/>
          <w:bCs/>
          <w:sz w:val="20"/>
          <w:szCs w:val="20"/>
        </w:rPr>
        <w:t xml:space="preserve"> Objetivos: </w:t>
      </w:r>
      <w:r>
        <w:rPr>
          <w:rFonts w:cs="Arial" w:ascii="Arial" w:hAnsi="Arial"/>
          <w:bCs/>
          <w:sz w:val="20"/>
          <w:szCs w:val="20"/>
        </w:rPr>
        <w:t>discorrer sob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importância da implementação de um plano de cuidados de enfermagem frente aos pacientes terminais em Unidades de Terapia Intensiva que contemple a abordagem dos cuidados paliativos. </w:t>
      </w:r>
      <w:r>
        <w:rPr>
          <w:rFonts w:cs="Arial" w:ascii="Arial" w:hAnsi="Arial"/>
          <w:b/>
          <w:bCs/>
          <w:sz w:val="20"/>
          <w:szCs w:val="20"/>
        </w:rPr>
        <w:t xml:space="preserve">Descrição Metodológica: </w:t>
      </w:r>
      <w:r>
        <w:rPr>
          <w:rFonts w:cs="Arial" w:ascii="Arial" w:hAnsi="Arial"/>
          <w:bCs/>
          <w:sz w:val="20"/>
          <w:szCs w:val="20"/>
        </w:rPr>
        <w:t>revisão literária realizada por meio da busca eletrônica de publicações disponíveis online, cuja temática enfocou a significância dos planos de cuidados paliativos em Unidades de Terapia Intensiva pela enfermagem, no período compreendido entre 2000 e 2010.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Os dados coletados </w:t>
      </w:r>
      <w:r>
        <w:rPr>
          <w:rFonts w:cs="Arial" w:ascii="Arial" w:hAnsi="Arial"/>
          <w:bCs/>
          <w:iCs/>
          <w:sz w:val="20"/>
          <w:szCs w:val="20"/>
        </w:rPr>
        <w:t xml:space="preserve">foram processados manualmente e analisados à luz da literatura pertinente.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bCs/>
          <w:sz w:val="20"/>
          <w:szCs w:val="20"/>
        </w:rPr>
        <w:t>os cuidados paliativos e</w:t>
      </w:r>
      <w:r>
        <w:rPr>
          <w:rFonts w:cs="Arial" w:ascii="Arial" w:hAnsi="Arial"/>
          <w:sz w:val="20"/>
          <w:szCs w:val="20"/>
        </w:rPr>
        <w:t xml:space="preserve">nvolvem dilemas éticos referentes à atitude de profissionais em relação às condutas com pacientes terminais, sendo necessário um resgate urgente do verdadeiro sentido do cuidar. A Enfermagem, arte e ciência de assistir ao doente nas suas necessidades básicas, em se tratando de cuidados paliativos pode contribuir para uma sobrevida digna e uma morte tranquila, com atitudes de cuidados frente à realidade da finitude humana, objetivando a prevenção de outros agravos e o alívio do sofrimento, melhorando a qualidade de vida afirmando-a e respeitando o morrer como um processo normal, sem prolongar e nem abreviar a sobrevida e permitindo uma morte digna e tranquila, através da implementação de um plano de cuidado frente aos pacientes sem expectativa de vida, pois o importante é a filosofia da humanização no resgate da dignidade durante o processo da terminalidade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bCs/>
          <w:sz w:val="20"/>
          <w:szCs w:val="20"/>
        </w:rPr>
        <w:t xml:space="preserve">o plano de cuidados de enfermagem frente a pacientes terminais, contemplando a abordagem dos cuidados paliativos, favorece a </w:t>
      </w:r>
      <w:r>
        <w:rPr>
          <w:rFonts w:cs="Arial" w:ascii="Arial" w:hAnsi="Arial"/>
          <w:sz w:val="20"/>
          <w:szCs w:val="20"/>
        </w:rPr>
        <w:t>qualidade de vida e o conforto desses pacientes por meio de atitudes que visam ao controle dos sintomas, apoio emocional e espiritual e comunicação com o doente e seus familia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cuidados paliativos, enfermagem, unidade de terapia intensiv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____________________________________________________________________________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rFonts w:eastAsia="Times New Roman" w:cs="Arial" w:ascii="Arial" w:hAnsi="Arial"/>
        <w:sz w:val="20"/>
        <w:szCs w:val="20"/>
        <w:lang w:eastAsia="pt-BR"/>
      </w:rPr>
      <w:t xml:space="preserve">Monitor </w:t>
    </w:r>
    <w:r>
      <w:rPr>
        <w:rFonts w:eastAsia="Times New Roman" w:cs="Arial" w:ascii="Arial" w:hAnsi="Arial"/>
        <w:sz w:val="20"/>
        <w:szCs w:val="20"/>
        <w:vertAlign w:val="superscript"/>
        <w:lang w:eastAsia="pt-BR"/>
      </w:rPr>
      <w:t>(1)</w: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vertAlign w:val="superscript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 xml:space="preserve">Orientador </w:t>
    </w:r>
    <w:r>
      <w:rPr>
        <w:rFonts w:eastAsia="Times New Roman" w:cs="Arial" w:ascii="Arial" w:hAnsi="Arial"/>
        <w:sz w:val="20"/>
        <w:szCs w:val="20"/>
        <w:vertAlign w:val="superscript"/>
        <w:lang w:eastAsia="pt-BR"/>
      </w:rPr>
      <w:t>(2)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rFonts w:eastAsia="Times New Roman" w:cs="Arial" w:ascii="Arial" w:hAnsi="Arial"/>
        <w:sz w:val="20"/>
        <w:szCs w:val="20"/>
        <w:lang w:eastAsia="pt-BR"/>
      </w:rPr>
      <w:t xml:space="preserve">Coordenador do projeto </w:t>
    </w:r>
    <w:r>
      <w:rPr>
        <w:rFonts w:cs="Arial" w:ascii="Arial" w:hAnsi="Arial"/>
        <w:sz w:val="20"/>
        <w:szCs w:val="20"/>
        <w:vertAlign w:val="superscript"/>
        <w:lang w:eastAsia="pt-BR"/>
      </w:rPr>
      <w:t>(3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04:00Z</dcterms:created>
  <dc:creator>USER</dc:creator>
  <dc:description/>
  <cp:keywords/>
  <dc:language>en-US</dc:language>
  <cp:lastModifiedBy>Onofre Mauricio de Moura</cp:lastModifiedBy>
  <dcterms:modified xsi:type="dcterms:W3CDTF">2010-10-11T12:40:00Z</dcterms:modified>
  <cp:revision>5</cp:revision>
  <dc:subject/>
  <dc:title/>
</cp:coreProperties>
</file>