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2.DENC.CCS.MT.10.R.O.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AGNÓSTICOS E INTERVENÇÕES DE ENFERMAGEM NO CUIDADO A PACIENTES INTERNOS EM HOSPITAL DE REFERÊNCIA PARA DOENÇAS INFECTO-CONTAGIOS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ayama de Souza Mamed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 Oriana Deyze Correia Paiva Leadebal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 Jacira dos Santos Oliveira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Enfermagem Clínica –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m </w:t>
      </w:r>
      <w:r>
        <w:rPr>
          <w:rFonts w:cs="Arial" w:ascii="Arial" w:hAnsi="Arial"/>
          <w:sz w:val="20"/>
          <w:szCs w:val="20"/>
          <w:lang w:eastAsia="pt-BR"/>
        </w:rPr>
        <w:t xml:space="preserve">o desenvolvimento científico e tecnológico dos países e objetivando adquirir autonomia enquanto profissão da saúde, a Enfermagem buscou empreender a definição e o delineamento de sua prática, investindo, para tanto, na construção e validação de modelos teóricos e metodologias que fundamentassem suas ações e fossem pautadas no método científico. Hoje, reconhece o cuidar do ser humano, individual e coletivo, como foco de suas ações e tem o processo de enfermagem como </w:t>
      </w:r>
      <w:r>
        <w:rPr>
          <w:rFonts w:cs="Arial" w:ascii="Arial" w:hAnsi="Arial"/>
          <w:sz w:val="20"/>
          <w:szCs w:val="20"/>
        </w:rPr>
        <w:t xml:space="preserve">instrumento metodológico que orienta à prestação de cuidado organizado e voltado às necessidades individuais do ser humano. O referido instrumento de organização do trabalho da Enfermagem consiste em cinco etapas inter-relacionadas, que incluem investigação, diagnóstico de enfermagem, planejamento, implementação e avaliação da assistência, e deve ser utilizado e registrado formalmente em prontuário de pacientes, em toda instituição de saúde, pública e privada, segundo a Resolução 272/2002 do Conselho Federal da categoria. Não obstante, a Disciplina Enfermagem Clínica II, contempla em sua ementa a construção de competências vinculadas à assistência de Enfermagem a indivíduos com doenças infecto-contagiosas de importância epidemiológica para nossa região, utilizando a estrutura metodológica do processo de enfermagem. Visando otimizar a aplicação e registro das etapas do processo, pelos discentes, o presente estudo objetivou compilar os diagnósticos de enfermagem mais freqüentes e identificados durante as atividades teórico-práticas da disciplina Enfermagem Clínica II em um Centro de referência para pacientes com Tuberculose, Hanseníase e AIDS; e investigar, na literatura da área de Cuidados de Enfermagem em Infectologia, intervenções coerentes com os diagnósticos identificados. Para a identificação dos diagnósticos de enfermagem foi desenvolvido estudo documental retrospectivo, no mês de setembro de 2010, a partir dos planos de cuidado e estudos clínicos construídos pelos discentes que cursaram a disciplina no período letivo 2010.1. A investigação das intervenções coerentes aos diagnósticos identificados se deu a partir de revisão da literatura, em três referenciais da área de Infectologia e/ou Enfermagem em Infectologia, além da taxonomia de Intervenção de Enfermagem (NIC). Resultou, ao final, a identificação dos seguintes diagnósticos denominados segundo a Taxonomia da NANDA Internacional (2009/2011): </w:t>
      </w:r>
      <w:r>
        <w:rPr>
          <w:rFonts w:eastAsia="Times New Roman" w:cs="Arial" w:ascii="Arial" w:hAnsi="Arial"/>
          <w:sz w:val="20"/>
          <w:szCs w:val="20"/>
          <w:lang w:eastAsia="pt-BR"/>
        </w:rPr>
        <w:t>Ansiedade, Conhecimento deficiente, Deambulação prejudica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>Controle ineficaz do regime terapêuti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>Dor Aguda</w:t>
      </w:r>
      <w:r>
        <w:rPr>
          <w:rFonts w:cs="Arial" w:ascii="Arial" w:hAnsi="Arial"/>
          <w:sz w:val="20"/>
          <w:szCs w:val="20"/>
        </w:rPr>
        <w:t>, Risco para h</w:t>
      </w:r>
      <w:r>
        <w:rPr>
          <w:rFonts w:eastAsia="Times New Roman" w:cs="Arial" w:ascii="Arial" w:hAnsi="Arial"/>
          <w:sz w:val="20"/>
          <w:szCs w:val="20"/>
          <w:lang w:eastAsia="pt-BR"/>
        </w:rPr>
        <w:t>iperterm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ntegridade da pele prejudicada, Intolerância à atividade, Nutrição desequilibrada: ingesta menor do que as necessidades corporais, Padrão respiratório ineficaz, Desobstrução ineficaz de vias aéreas, Risco de infecção, </w:t>
      </w:r>
      <w:r>
        <w:rPr>
          <w:rFonts w:cs="Arial" w:ascii="Arial" w:hAnsi="Arial"/>
          <w:sz w:val="20"/>
          <w:szCs w:val="20"/>
        </w:rPr>
        <w:t>Déficit de autocuidado para alimentação e Déficit de autocuidado para banho e higiene. Os quais orientaram a investigação de respectivas intervenções na literatura selecionada. Observa-se um conjunto significativo de necessidades de cuidado expressas pelos diagnósticos identificados e a importância de utilizarmos os resultados obtidos na construção de um instrumento, que além de auxiliar os discentes que cursarão a disciplina, na identificação de diagnósticos e intervenções de enfermagem durante as atividades teórico-práticas, otimize o registro destas duas etapas do processo de Enfermagem, cujas expressões são pouco identificadas na leitura dos prontu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 CHAVE: Diagnóstico de Enfermagem, Intervenções de Enfermagem, Doença Infecto-contagio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 da Disciplina Enfermagem Clínica II. Graduanda do oitavo período de Enfermag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. Enfermeira, Mestre, Docente da disciplina Enfermagem Clínica II e Saúde do Adulto e do Idoso I e II.</w:t>
      </w:r>
    </w:p>
    <w:p>
      <w:pPr>
        <w:pStyle w:val="Footnote"/>
        <w:spacing w:before="0" w:after="200"/>
        <w:rPr/>
      </w:pPr>
      <w:r>
        <w:rPr>
          <w:vertAlign w:val="superscript"/>
        </w:rPr>
        <w:t xml:space="preserve">3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1:00Z</dcterms:created>
  <dc:creator>Oriana Deyze</dc:creator>
  <dc:description/>
  <cp:keywords/>
  <dc:language>en-US</dc:language>
  <cp:lastModifiedBy>Onofre Mauricio de Moura</cp:lastModifiedBy>
  <dcterms:modified xsi:type="dcterms:W3CDTF">2010-10-11T12:40:00Z</dcterms:modified>
  <cp:revision>5</cp:revision>
  <dc:subject/>
  <dc:title/>
</cp:coreProperties>
</file>