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2.DENC.CCS.MT.10.R.O.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XÃO SOBRE O CUIDAR DO ENFERMEIRO AO PACIENTE ID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Talis da Silva Lim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acira dos Santos Oliv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,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 – MONITO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palavra envelhecimento significa “torna-se velho”. Segundo o estatuto do idoso, sancionado através da lei nº 10.741 em primeiro de outubro de 2003, é instituído o idoso as pessoas com idade igual ou superior a 60 anos. Deparamo-nos com o grande crescimento populacional do número de pessoas idosas no nosso país, bem como a nível mundial. Esse processo de transição demográfica no Brasil é uma conseqüência de vários fatores, dentre eles o decréscimo da taxa de natalidade e de mortalidade, bem como o aumento na expectativa de vida. O crescimento populacional dos indivíduos idosos trás várias e graves preocupações a nível mundial e principalmente para os países em desenvolvimento, como é o caso do Brasil, no que tange a questão se existirão serviços de saúde suficientes, disponíveis e de boa qualidade para atender uma demanda que crescerá cada vez mais, precisando de cuidados altamente especializados. Nesse contexto é de suma importância a reflexão de como está sendo ofertada a assistência de enfermagem ao paciente idoso. O processo de envelhecimento é considerado natural, pessoal e dinâmico que é comum a todos os seres vivos, onde ocorrem várias alterações morfológicas, funcionais, bioquímicas, psicológicas e sociais que iram influenciar o indivíduo ao meio social em que vive, tornando-os indivíduos mais vulneráveis a doenças. O enfermeiro como participante do processo de cuidar do paciente idoso é o responsável pela prestação do cuidado que deve transcender todas as barreiras, atuando no campo biopsicossocial do paciente, atuando em todos os níveis de saúde. Deve assisti-lo de modo integral e individual, prestando assistência humanizada e efetiva. O cuidar do enfermeiro frente ao paciente idoso deve estar pautado no desenvolvimento do auto-cuidado pelo indivÍduo, visando o seu bem-estar.  O enfermeiro tem basicamente, frente ao paciente idoso, a função de ofertar assistência no que tange a promoção da saúde, prevenção das doenças, recuperação e reabilitação da saúde, mantendo sua capacidade funcional, promover a educação em saúde, oferecer informações e treinamentos aos cuidadores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refletir sobre o cuidado do enfermeiro frente ao paciente idoso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Trata-se de um estudo exploratório que foi desenvolvido com base em material já elaborado, constituído principalmente de livros e artigos científico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 partir das reflexões realizadas neste estudo podemos afirmar que não se configura tarefa fácil o processo de cuidar do paciente idoso, pois pelo que podemos observar não estamos preparados para acolher de modo integral essa população. Com a vivência desse novo paradigma populacional os serviços, principalmente os da saúde, têm que se adequar e ofertar assistência especializada e individualizada aos idosos, tendo, portanto, que os enfermeiros estarem habilitados para ofertar assistência de modo adequado. As instituições formadoras de profissionais da área da saúde, precisam se adequar também a essa nova orientação populacional, sendo de suma importância a abordagem de disciplinas voltadas para a promoção da saúde dessa clientela tão especifica. É importante que o enfermeiro utilize-se da consulta de enfermagem, para a elaboração de um plano de cuidado que seja direcionada a especificidade e a verdadeira necessidade do indivíduo. A assistência de enfermagem tem que estar baseada na integralidade e na autonomia do idos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concluímos que o enfermeiro para assistir o ser idoso, deve desenvolver algumas características, como maturidade, empatia, sensibilidade, objetividade, flexibilidade, criatividade entre outras. Desse modo, considera-se significativa a reflexão sobre a temática, pois o ato de cuidar deve ser pautado em atitudes éticas e de respeito ao paciente, sempre baseado em assistência humanizada e especializada. </w:t>
      </w: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doso, Cuidados de enfermagem, Enfermeir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2010.1</w:t>
      </w:r>
    </w:p>
  </w:footnote>
  <w:footnote w:id="3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rientador (Professor da disciplina)</w:t>
      </w:r>
    </w:p>
    <w:p>
      <w:pPr>
        <w:pStyle w:val="Footnote"/>
        <w:widowControl w:val="false"/>
        <w:spacing w:lineRule="auto" w:line="240" w:before="0" w:after="200"/>
        <w:rPr/>
      </w:pPr>
      <w:r>
        <w:rPr/>
        <w:t>3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31:00Z</dcterms:created>
  <dc:creator>Jean</dc:creator>
  <dc:description/>
  <cp:keywords/>
  <dc:language>en-US</dc:language>
  <cp:lastModifiedBy>Onofre Mauricio de Moura</cp:lastModifiedBy>
  <dcterms:modified xsi:type="dcterms:W3CDTF">2010-10-11T12:41:00Z</dcterms:modified>
  <cp:revision>6</cp:revision>
  <dc:subject/>
  <dc:title/>
</cp:coreProperties>
</file>