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0002.DENC.CCS.MT.10.R.O.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companhamento de idosos </w:t>
      </w:r>
      <w:r>
        <w:rPr>
          <w:rFonts w:cs="Arial" w:ascii="Arial" w:hAnsi="Arial"/>
          <w:b/>
          <w:caps/>
          <w:color w:val="000000"/>
          <w:sz w:val="20"/>
          <w:szCs w:val="20"/>
        </w:rPr>
        <w:t>em CTI: uma realidade?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eidiane Araújo de Carvalh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osilene Alves de Almeid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rancileide de Araújo Rodrigu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silene de Melo Buriti Vasconcel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acira dos Santos Oliveira 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Enfermagem – DENC -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:</w:t>
      </w:r>
      <w:r>
        <w:rPr>
          <w:rFonts w:cs="Arial" w:ascii="Arial" w:hAnsi="Arial"/>
          <w:color w:val="000000"/>
          <w:sz w:val="20"/>
          <w:szCs w:val="20"/>
        </w:rPr>
        <w:t xml:space="preserve"> De acordo com o artigo 16 da lei número lei nº 10.741 “Ao idoso internado ou em observação é assegurado o direito a acompanhante, devendo o órgão de saúde proporcionar as condições adequadas</w:t>
      </w:r>
      <w:r>
        <w:rPr>
          <w:rFonts w:cs="Arial" w:ascii="Arial" w:hAnsi="Arial"/>
          <w:sz w:val="20"/>
          <w:szCs w:val="20"/>
        </w:rPr>
        <w:t xml:space="preserve"> para a sua permanência em tempo integral, segundo o critério médico.” Esse artigo fala do direito do paciente idoso em ter um acompanhante durante sua internação em todas as clínicas hospitalares incluindo o CTI, mas essa mesma lei cita em seu parágrafo único no mesmo artigo que “Caberá ao profissional de saúde responsável pelo tratamento conceder autorização para o acompanhamento do idoso ou, no caso de impossibilidade, justificá-la por escrito.” Demonstrando que mesmo sendo um direito adquirido do paciente idoso em ter uma pessoa lhe acompanhando durante sua internação em instituição de saúde, esse direito não é possível em todas as circunstâncias fato observado comumente em diversas CTI’s, outro fato que deve ser observado é a questão do paciente que está internado já sofrer o estresse por estar longe da família e de seu ambiente, acrescentando-se a questão do internamento ser em CTI que para muitos é um ambiente estressante tanto pelo ambiente desconhecido, como pelo pré julgamento de algumas pessoas que consideram o internamento neste setor como o fim da vida, tornando mais difícil a estadia do mesmo quando  encontra-se desacompanhado de pessoas a quem ele conheça e tenha uma relação afetiva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xplanar sobre o direito do paciente idoso em ter um acompanhante durante sua internação em CTI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técnica desenvolvida no estudo foi à documentação indireta através de pesquisa bibliográfica, tendo como fonte de coleta de dados a revisão de literatura em artigos científicos e literatura clássica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bCs/>
          <w:sz w:val="20"/>
          <w:szCs w:val="20"/>
        </w:rPr>
        <w:t xml:space="preserve"> a legislação que garante o direito dos idosos em ter um acompanhante durante sua internação, ao mesmo tempo dá abertura para que diversas instituições e/ou setores não permitam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A internação do paciente idoso em CTI por si só já é um evento estressante, acrescentando-se o fato do mesmo ter pouco tempo de visita de seus entes queridos, além de não poder ter um acompanhante durante o tempo de internação torna o tratamento mais difícil, pois a ausência de fatores familiares pode afetar o psicológico podendo dificultar assim até a recuperação do paciente idoso. Assim enfatizasse a necessidade de que os serviços de saúde se aperfeiçoem e adquiram uma estrutura que possa acomodar o acompanhante junto ao idoso, durante a internação do me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Moni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Orientador (professor da discipli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Coordenador do proj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vras-chave: idoso, acompanhamento, C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6:00Z</dcterms:created>
  <dc:creator>Nenen</dc:creator>
  <dc:description/>
  <cp:keywords/>
  <dc:language>en-US</dc:language>
  <cp:lastModifiedBy>Onofre Mauricio de Moura</cp:lastModifiedBy>
  <dcterms:modified xsi:type="dcterms:W3CDTF">2010-10-11T12:41:00Z</dcterms:modified>
  <cp:revision>5</cp:revision>
  <dc:subject/>
  <dc:title>Resumo: Contendo no máximo 400 palavras no formato A4 com 03 cm de margem de</dc:title>
</cp:coreProperties>
</file>