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righ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.DENC.CCS.MT.10.R.O.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560" w:right="17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ÇÕES CLÍNICAS PRESENTES EM PACIENTES ACOMETIDOS PELA LEISHMANIOSE VISCERAL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ana D’arc Lyra Bati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acira Santos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2,3; </w:t>
      </w:r>
    </w:p>
    <w:p>
      <w:pPr>
        <w:pStyle w:val="Normal"/>
        <w:tabs>
          <w:tab w:val="clear" w:pos="708"/>
          <w:tab w:val="left" w:pos="1418" w:leader="none"/>
          <w:tab w:val="left" w:pos="8787" w:leader="none"/>
        </w:tabs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- CCS; Departamento de Enfermagem Clínica - DENC - MONITORI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righ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560" w:righ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7" w:right="-496" w:hanging="0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 leishmaniose é uma doença parasitária cujos agentes etiológicos são diferentes espécies de protozoários do gêner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 xml:space="preserve">Leishmania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que são transmitidos pela picada de dípteros da família Psychodidae, dos gênero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Lutzomy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Phlebotomu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 Dentre as leishmanioses, o tipo visceral é a forma mais grave e é considerada uma zoonose que tem o cão como principal reservatório no ciclo peri-doméstico (JÚNIOR, 2004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 leishmaniose visceral (LV) atinge cerca de 65 países, com incidência estimada de 500 mil novos casos e 59 mil óbitos anuais. No Brasil, é causada pelo protozoári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Leishmania infantum chagasi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transmitida por flebotomíneos do gêner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Lutzomyi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sendo o cão considerado a principal fonte de infecção no meio urbano. É uma doença grave com poucas opções terapêuticas e que, mesmo quando adequadamente tratada, tem letalidade de cerca de 5% (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t-BR"/>
        </w:rPr>
        <w:t>WERNECK, 2010)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 xml:space="preserve">: Tendo em vista que a disciplina Assistência de Enfermagem na saúde do adulto e do idoso traz em seu campo de estágio, que é o Hospital Universitário Lauro Wanderley em João Pessoa-PB, um quantitativo constante de pacientes acometidos pela patologia abordada, se faz necessário o conhecimento e o comparativo desta doença e suas complicações nas diversas variáveis de sujeitos susceptíveis, portanto temos como objetivo identificar na literatura brasileira trabalhos que retratam as principais manifestações clínicas decorrentes da leishmaniose viscera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siderações metodológicas: </w:t>
      </w:r>
      <w:r>
        <w:rPr>
          <w:rFonts w:cs="Arial" w:ascii="Arial" w:hAnsi="Arial"/>
          <w:color w:val="000000"/>
          <w:sz w:val="20"/>
          <w:szCs w:val="20"/>
        </w:rPr>
        <w:t>trata-se de uma pesquisa bibliográf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segundo Amaral, (2007) afirma ser uma etapa fundamental em todo trabalho científico que influenciará todas as etapas de uma pesquisa, na medida em que der o embasamento teórico em que se baseará o trabalho. Consistem no levantamento, seleção, fichamento e arquivamento de informações relacionadas à pesquisa; com abordagem qualitativa descritiva, para isto foi utilizado às seguintes variáveis: ano de publicação, periódico, local do estudo, tipo de estudo e aspectos relevantes, tudo isso para analisar o conteúdo dos textos produzidos pelos autores pesquisados. Foram selecionados os materiais pertinentes ao tema proposto a partir de uma extensa revisão de literatura, constituída por fontes bibliográficas on line como: artigos de periódicos e de revistas. O acesso das referênci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am obtidas no Scielo – Scientific Electronic Library Online, e no banco de dados da Bireme com uso de três descritores: pancitopenia, leishmaniose visceral, manifestações  clínicas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Foram identificados 13 trabalhos relevantes para o tema, sendo que apenas oito atendeu ao objetivo do estudo, estes foram analisados e classificados segundo critérios pré-determinados. A amostra contém trabalhos dos anos: 1999, 2002, 2005, 2007, 2009 e 2010; os locais de estudo foram: Uberaba, Brasília, Rio de Janeiro e Porto  Alegre. As manifestações clínicas mais evidenciadas em paciente acometidos pela doença teve concordância entre os autores pesquisados e as que foram mais citadas foram: emagrecimento, hepoesplenomegalia, palidez, fenômenos hemorrágicos principalmente em crianças e lactentes e leucopenia, sendo a hepatoesplenomegalia, febre e leucopenia citadas por todos os autores que trabalharam em todas as faixas etárias predominantes como: criança, adulto,  e idosos portadores ou não de outras doenças imunossupressoras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Diante dos achados clínicos pode-se ter uma certeza do comprometimento que a doença traz para o indivíduo acometido, por isso se faz necessário que a Enfermagem juntamente com toda a equipe profissional fique atenta aos sinais e sintomas para que se possa fazer uma prevenção e tratamento de forma qualificada e diferenciada evitando assim possíveis complicações e aumento na taxa de letalidade da doença em questão, dessa forma conseguirem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idiar futuras práticas em saúde que possam melhorar a assistência ao enfermo, tornando-se profissionais capacitados para atender as suas expectativas e da sociedade (LEOPARDI,2006).</w:t>
      </w:r>
    </w:p>
    <w:p>
      <w:pPr>
        <w:pStyle w:val="Normal"/>
        <w:spacing w:lineRule="auto" w:line="360" w:before="280" w:after="280"/>
        <w:ind w:left="0"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-chave: Manifestações clínicas; Leishmaniose visceral; paciente.</w:t>
      </w:r>
    </w:p>
    <w:p>
      <w:pPr>
        <w:pStyle w:val="Normal"/>
        <w:autoSpaceDE w:val="false"/>
        <w:spacing w:lineRule="auto" w:line="360" w:before="0" w:after="0"/>
        <w:ind w:left="0" w:right="-28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 xml:space="preserve">1 </w:t>
    </w:r>
    <w:r>
      <w:rPr>
        <w:rFonts w:cs="Arial" w:ascii="Arial" w:hAnsi="Arial"/>
        <w:sz w:val="20"/>
        <w:szCs w:val="20"/>
      </w:rPr>
      <w:t>Monito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>Orientador(professor da disciplin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20"/>
        <w:szCs w:val="20"/>
      </w:rPr>
      <w:t>Coordenador do projet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right="-2" w:hanging="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1701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13:00Z</dcterms:created>
  <dc:creator>Valued Acer Customer</dc:creator>
  <dc:description/>
  <cp:keywords/>
  <dc:language>en-US</dc:language>
  <cp:lastModifiedBy>ilka</cp:lastModifiedBy>
  <dcterms:modified xsi:type="dcterms:W3CDTF">2010-10-27T17:19:00Z</dcterms:modified>
  <cp:revision>13</cp:revision>
  <dc:subject/>
  <dc:title/>
</cp:coreProperties>
</file>