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02.DENC.CCS.MT.10.R.O.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ILIZAÇÃO DE PROTOCOLOS DE ENFERMAGEM NA PREVENÇÃO E TRATAMENTO DAS ÚLCERAS POR PRESSÃO: ANÁLISE DE PUBLICAÇÕES DISPONÍVEIS ONL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ilene Alves de Almeid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</w:rPr>
        <w:t xml:space="preserve">; Cleidiane Araújo de Carvalho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</w:rPr>
        <w:t xml:space="preserve">; Josilene de Melo Buriti Vasconcelos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 xml:space="preserve">; Francileide de Araújo Rodrigues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 xml:space="preserve">; Jacira dos Santos Oliveira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3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Enfermagem – DENC -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aciente hospitalizado necessita de cuidados dirigidos aos problemas numa perspectiva integralizada, não obstante, o ambiente hospitalar pode favorecer o aparecimento de iatrogenias, como as úlceras por pressão (UPs), frequentes em pacientes acamados, tetraplégicos e internados em Unidades de Terapia Intensiva. Nestas, a incidência e a prevalência de UPs são altas, necessitando de um trabalho multiprofissional voltado para a avaliação dos fatores de risco, prevenção e tratamento de forma a reduzir essa problemática. As UPs são consideradas feridas crônicas que acometem áreas onde existe pressão constante sobre proeminências ósseas, diminuindo o fluxo sanguíneo local e facilitando o surgimento de lesões por isquemia tecidual, causando muita dor e sofrimento, podendo levar o paciente ao óbito. O desenvolvimento de UPs em pacientes hospitalizados é um grande problema de saúde, repercutindo com elevados custos financeiros aos hospitais e profundas consequências aos portadores. O aparecimento e prognóstico das UPs estão associados diretamente com a qualidade da assistência prestada, nesse contexto, a prevenção e tratamento dessas lesões no estágio inicial devem ser a meta da assistência que visa à qualidade das ações de saúde em pacientes acamados. Com intuito de melhorar a atenção aos pacientes, alguns serviços de saúde elaboram protocolos, os quais dispõem sobre medidas preventivas a serem tomadas de acordo com o grau de risco do paciente e a terapêutica de acordo com o grau e aspecto da lesão. </w:t>
      </w: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bCs/>
          <w:sz w:val="20"/>
          <w:szCs w:val="20"/>
        </w:rPr>
        <w:t xml:space="preserve">investigar o impacto dos protocolos implementados na prática assistencial de Enfermagem sobre a incidência e prevalência das UPs, a partir das experiências descritas nos trabalhos disponíveis online no período de 2000 a 2010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bCs/>
          <w:sz w:val="20"/>
          <w:szCs w:val="20"/>
        </w:rPr>
        <w:t>trata-se de uma revisão sistemática da literatura, realizada por meio da busca eletrônica de publicações disponíveis online, cuja temática abordou a utilização de protocolos de Enfermagem na prevenção e tratamento das UPs, no período de janeiro de 2000 a agosto de 2010.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Os dados coletados </w:t>
      </w:r>
      <w:r>
        <w:rPr>
          <w:rFonts w:cs="Arial" w:ascii="Arial" w:hAnsi="Arial"/>
          <w:bCs/>
          <w:iCs/>
          <w:sz w:val="20"/>
          <w:szCs w:val="20"/>
        </w:rPr>
        <w:t xml:space="preserve">foram processados manualmente e analisados à luz da literatura pertinente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foram encontrados doze trabalhos que contemplaram o objeto e atenderam aos pré-requisitos para inserção na nossa pesquisa. Destes, oito foram encontrados através da busca na Biblioteca Virtual em Saúde e os demais em trabalhos publicados em Portais da Internet. As pesquisas foram publicadas entre os anos 2002 e 2010, de modo completo ou resumido, em língua portuguesa ou inglesa, abrangendo pesquisas do tipo exploratória descritiva, retrospectiva e/ou prospectiva, transversal, relatos de caso e de experiência, bem como de revisão literária, com 75% dos trabalhos publicados em periódicos, sendo cinco o número de publicações na área de Enfermagem. Foram encontrados em fluxograma, em tabelas e em passo-a-passo. Para a elaboração foram citados seis referencias teórico-metodológicos. Verificamos que há protocolos que abordam apenas a prevenção com avaliação de risco, apenas o tratamento, mas há os que contemplam as três abordagens. A utilização de protocolos para UPs é eficaz em até 80%, demonstrando retardo do aparecimento, proporcionando baixa incidência e prevalência das lesões, reduzindo os episódios de recidiva, otimizando recursos, favorecendo inovações na instituição e fortalecendo as melhores práticas assistenciais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>Os resultados desse estudo evidenciaram que a utilização de protocolos para prevenção e tratamento de UPs causam impactos positivos com abrangência multidimens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protocolos; úlcera de pressão; enfermage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____________________________________________________________________________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rFonts w:eastAsia="Times New Roman" w:cs="Arial" w:ascii="Arial" w:hAnsi="Arial"/>
        <w:sz w:val="20"/>
        <w:szCs w:val="20"/>
        <w:lang w:eastAsia="pt-BR"/>
      </w:rPr>
      <w:t xml:space="preserve">Monitor </w:t>
    </w:r>
    <w:r>
      <w:rPr>
        <w:rFonts w:eastAsia="Times New Roman" w:cs="Arial" w:ascii="Arial" w:hAnsi="Arial"/>
        <w:sz w:val="20"/>
        <w:szCs w:val="20"/>
        <w:vertAlign w:val="superscript"/>
        <w:lang w:eastAsia="pt-BR"/>
      </w:rPr>
      <w:t>(1)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vertAlign w:val="superscript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 xml:space="preserve">Orientador </w:t>
    </w:r>
    <w:r>
      <w:rPr>
        <w:rFonts w:eastAsia="Times New Roman" w:cs="Arial" w:ascii="Arial" w:hAnsi="Arial"/>
        <w:sz w:val="20"/>
        <w:szCs w:val="20"/>
        <w:vertAlign w:val="superscript"/>
        <w:lang w:eastAsia="pt-BR"/>
      </w:rPr>
      <w:t>(2)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rFonts w:eastAsia="Times New Roman" w:cs="Arial" w:ascii="Arial" w:hAnsi="Arial"/>
        <w:sz w:val="20"/>
        <w:szCs w:val="20"/>
        <w:lang w:eastAsia="pt-BR"/>
      </w:rPr>
      <w:t xml:space="preserve">Coordenador do projeto </w:t>
    </w:r>
    <w:r>
      <w:rPr>
        <w:rFonts w:cs="Arial" w:ascii="Arial" w:hAnsi="Arial"/>
        <w:sz w:val="20"/>
        <w:szCs w:val="20"/>
        <w:vertAlign w:val="superscript"/>
        <w:lang w:eastAsia="pt-BR"/>
      </w:rPr>
      <w:t>(3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5:00Z</dcterms:created>
  <dc:creator>USER</dc:creator>
  <dc:description/>
  <cp:keywords/>
  <dc:language>en-US</dc:language>
  <cp:lastModifiedBy>Onofre Mauricio de Moura</cp:lastModifiedBy>
  <dcterms:modified xsi:type="dcterms:W3CDTF">2010-10-11T12:42:00Z</dcterms:modified>
  <cp:revision>4</cp:revision>
  <dc:subject/>
  <dc:title/>
</cp:coreProperties>
</file>