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0002.DENC.CCS.MT.10.R.O.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DMINISTRAÇÃO DE MEDICAMENTOS PELA ENFERMAGEM: ABORDAGEM ÉTICA E LEG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oá da Silva Brit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Cizone Maria Carneiro Acioly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Jacira dos Santos Oliveira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/ Departamento de Enfermagem Clinica /Monitoria</w:t>
      </w:r>
    </w:p>
    <w:p>
      <w:pPr>
        <w:pStyle w:val="Blockquot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dução: A administração de medicamentos é uma das funções assistenciais de maior responsabilidade exercidas pela equipe de enfermagem. Tal ação está sendo praticada, na maioria das instituições de saúde, por técnicos e auxiliares de enfermagem sob a supervisão do enfermeiro. Objetivos: investigar na literatura sobre os aspectos éticos e legais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envolvidos na administração de medicamentos pela Enfermagem. Descrição metodológica: Trata-se d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a pesquisa bibliográfica cujo levantamento deu-se no período de março a setembro de 2010 junto a livros, artigos de periódicos e banco de dados informatizados como Lilacs, Medline, Scielo, perfazendo um total de 10 livros e 25 artigos atualizados. Resultados: A administração de medicamentos pelo enfermeiro envolve desde os conhecimentos das ciências básicas e das técnicas de administração, a orientação e supervisão do pessoal técnico, a diluição do fármaco, o preparo do paciente, conhecimento do paciente (obtido através da entrevista e exame físico), a observação dos efeitos e das possíveis reações iatrogênicas das drogas, afim de evitar erros e enganos, que podem trazer graves conseqüências aos clientes sob sua responsabilidade. Refletindo sobre essa responsabilidade, trazemos à tona </w:t>
      </w:r>
      <w:r>
        <w:rPr>
          <w:rFonts w:cs="Arial" w:ascii="Arial" w:hAnsi="Arial"/>
          <w:bCs/>
          <w:sz w:val="20"/>
          <w:szCs w:val="20"/>
        </w:rPr>
        <w:t xml:space="preserve">os códigos desta categoria, dentre estes podemos citar Resolução COFEN 210/98, que trata da administração de antineoplásicos; o Decreto-lei 94.406/84, no artigo 8º, inciso I, alíneas g e h que trata da administração de medicamentos, por meio de </w:t>
      </w:r>
      <w:r>
        <w:rPr>
          <w:rFonts w:cs="Arial" w:ascii="Arial" w:hAnsi="Arial"/>
          <w:bCs/>
          <w:i/>
          <w:iCs/>
          <w:sz w:val="20"/>
          <w:szCs w:val="20"/>
        </w:rPr>
        <w:t>port-cath</w:t>
      </w:r>
      <w:r>
        <w:rPr>
          <w:rFonts w:cs="Arial" w:ascii="Arial" w:hAnsi="Arial"/>
          <w:bCs/>
          <w:sz w:val="20"/>
          <w:szCs w:val="20"/>
        </w:rPr>
        <w:t xml:space="preserve">, do </w:t>
      </w:r>
      <w:r>
        <w:rPr>
          <w:rFonts w:cs="Arial" w:ascii="Arial" w:hAnsi="Arial"/>
          <w:bCs/>
          <w:i/>
          <w:iCs/>
          <w:sz w:val="20"/>
          <w:szCs w:val="20"/>
        </w:rPr>
        <w:t>Cateter Central de Inserção Periférica e do Acesso Venoso Central</w:t>
      </w:r>
      <w:r>
        <w:rPr>
          <w:rFonts w:cs="Arial" w:ascii="Arial" w:hAnsi="Arial"/>
          <w:bCs/>
          <w:sz w:val="20"/>
          <w:szCs w:val="20"/>
        </w:rPr>
        <w:t xml:space="preserve">; o Decreto-Lei n.º 94.409, que regulamenta a Lei nº 7.498, de 25 de junho de 1986, em seu artigo 8º determina nas alíneas COREn dispõe sobre a incumbência privativa do enfermeiro disposta na legislação para o Exercício Profissional da Enfermagem, explicitando ainda em seu artigo 10 e 11 as atribuições do técnico e do auxiliar de enfermagem. Conclusão: </w:t>
      </w:r>
      <w:r>
        <w:rPr>
          <w:rFonts w:cs="Arial" w:ascii="Arial" w:hAnsi="Arial"/>
          <w:sz w:val="20"/>
          <w:szCs w:val="20"/>
        </w:rPr>
        <w:t xml:space="preserve">A utilização de medicamentos é uma das intervenções mais utilizadas no ambiente hospitalar, no entanto, estudos, ao longo dos últimos anos, têm evidenciado a presença de erros no tratamento medicamentoso causando prejuízos aos pacientes que vão desde o não-recebimento do medicamento necessário até lesões e mortes. A administração de medicamentos corresponde a última oportunidade de prevenir um erro que pode ter surgido já na prescrição ou na dispensação dos medicamentos. </w:t>
      </w:r>
    </w:p>
    <w:p>
      <w:pPr>
        <w:pStyle w:val="Blockquot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Blockquot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Bolsista</w:t>
      </w:r>
    </w:p>
    <w:p>
      <w:pPr>
        <w:pStyle w:val="Blockquot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rientador (professor da disciplina)</w:t>
      </w:r>
    </w:p>
    <w:p>
      <w:pPr>
        <w:pStyle w:val="Blockquot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Coordenador do projeto</w:t>
      </w:r>
    </w:p>
    <w:p>
      <w:pPr>
        <w:pStyle w:val="Blockquot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rofissionais de saúde devem estar cientes e alertas para este fato e buscar, permanentemente, medidas preventivas através de novos conhecimentos, condutas ou de estratégias que visem proteger todos os envolvidos, principalmente o paciente.</w:t>
      </w:r>
    </w:p>
    <w:p>
      <w:pPr>
        <w:pStyle w:val="Blockquot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administração de medicamentos; enfermagem; abordagem ética e legal</w:t>
      </w:r>
    </w:p>
    <w:p>
      <w:pPr>
        <w:pStyle w:val="Blockquote"/>
        <w:spacing w:lineRule="auto" w:line="360"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napToGrid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0:47:00Z</dcterms:created>
  <dc:creator>heloa da silva brito</dc:creator>
  <dc:description/>
  <cp:keywords/>
  <dc:language>en-US</dc:language>
  <cp:lastModifiedBy>ilka</cp:lastModifiedBy>
  <dcterms:modified xsi:type="dcterms:W3CDTF">2010-10-27T17:19:00Z</dcterms:modified>
  <cp:revision>8</cp:revision>
  <dc:subject/>
  <dc:title/>
</cp:coreProperties>
</file>