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3.DLEM.CCHLA.MT.10.R.O.1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aps/>
          <w:sz w:val="20"/>
          <w:szCs w:val="20"/>
        </w:rPr>
      </w:pPr>
      <w:r>
        <w:rPr>
          <w:rStyle w:val="Applestylespan"/>
          <w:rFonts w:cs="Arial" w:ascii="Arial" w:hAnsi="Arial"/>
          <w:b/>
          <w:caps/>
          <w:sz w:val="20"/>
          <w:szCs w:val="20"/>
        </w:rPr>
        <w:t>Monitoria espanhol básico ii</w:t>
      </w:r>
    </w:p>
    <w:p>
      <w:pPr>
        <w:pStyle w:val="Normal"/>
        <w:jc w:val="center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Francisca Manuela de Souza Freire</w:t>
      </w:r>
      <w:r>
        <w:rPr>
          <w:rStyle w:val="Ecxmsofootnotereference"/>
          <w:rFonts w:cs="Arial" w:ascii="Arial" w:hAnsi="Arial"/>
          <w:b/>
          <w:sz w:val="28"/>
          <w:szCs w:val="28"/>
        </w:rPr>
        <w:t>¹</w:t>
      </w:r>
      <w:r>
        <w:rPr>
          <w:rStyle w:val="Ecxmsofootnotereference"/>
          <w:rFonts w:cs="Arial" w:ascii="Arial" w:hAnsi="Arial"/>
          <w:b/>
          <w:sz w:val="20"/>
          <w:szCs w:val="20"/>
        </w:rPr>
        <w:t>;</w:t>
      </w:r>
      <w:r>
        <w:rPr>
          <w:rStyle w:val="Ecxmsofootnotereference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>Andrea Silva Ponte²; Andrea Silva Ponte</w:t>
      </w:r>
      <w:r>
        <w:rPr>
          <w:rStyle w:val="Applestylespan"/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Style w:val="Applestylespan"/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Centro de Ciências Humanas Letras e Artes – CCHLA; Letras- Espanhol - DLEM - MONITORIA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Tendo em vista o vigor d</w:t>
      </w:r>
      <w:r>
        <w:rPr>
          <w:rFonts w:cs="Arial" w:ascii="Arial" w:hAnsi="Arial"/>
          <w:bCs/>
          <w:sz w:val="20"/>
          <w:szCs w:val="20"/>
        </w:rPr>
        <w:t>a lei 11.161 (05/08/05)</w:t>
      </w:r>
      <w:r>
        <w:rPr>
          <w:rStyle w:val="Applestylespan"/>
          <w:rFonts w:cs="Arial" w:ascii="Arial" w:hAnsi="Arial"/>
          <w:sz w:val="20"/>
          <w:szCs w:val="20"/>
        </w:rPr>
        <w:t xml:space="preserve">, que determina o ensino obrigatório da língua espanhola na educação média e o facultativo no fundamental 2, é de suma importância a existência de profissionais para suprir essa crescente demanda.  Estes devem ser dotados de capacidade linguística, de atitudes críticas e reflexivas com relação à língua e aos </w:t>
      </w:r>
      <w:r>
        <w:rPr>
          <w:rFonts w:cs="Arial" w:ascii="Arial" w:hAnsi="Arial"/>
          <w:bCs/>
          <w:sz w:val="20"/>
          <w:szCs w:val="20"/>
        </w:rPr>
        <w:t xml:space="preserve">processos de ensino e aprendizagem, tendo uma sólida base teórica e consciência do caráter formativo das disciplinas oferecidas na educação regular. Sendo assim, é fundamental que a academia elabore projetos que incrementem a aprendizagem e a formação do futuro professor, em questão, o de Língua Espanhola. Nesse contexto, </w:t>
      </w:r>
      <w:r>
        <w:rPr>
          <w:rStyle w:val="Applestylespan"/>
          <w:rFonts w:cs="Arial" w:ascii="Arial" w:hAnsi="Arial"/>
          <w:sz w:val="20"/>
          <w:szCs w:val="20"/>
        </w:rPr>
        <w:t xml:space="preserve">o presente trabalho tem dois objetivos principais: a) falar da importância da monitoria na disciplina de Língua Espanhola Básico II, oferecida aos alunos do segundo período do curso de Letras – habilitação em Língua Espanhola; e b) discorrer acerca dos procedimentos metodológicos utilizados pela monitora para auxiliar os alunos na formação acadêmica e no aprendizado do espanhol como língua estrangeira. 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A monitoria de Espanhol Básico II surge como uma forma de complementar as 4 horas/aulas semanais oferecidas pela grade curricular no semestre. É uma opção extra para aumentar a proficiência dos alunos e, a partir daí, desenvolver a capacidade de pensar, de entender e de refletir sobre a língua. Esse contato com o espanhol fora da sala de aula, no nível básico, é essencial para que os alunos que estão dando os primeiros passos na aquisição da nova língua a internalizem com maior facilidade e em um período de tempo mais curto. Outro alvo desse projeto de monitoria é o aluno monitor, que promove e desenvolve suas habilidades relacionadas ao ensino de língua estrangeira e utiliza as observações e experiências vivenciadas no período em que estiver exercendo a função de monitor, como exemplo, como aprendizagem, como formação para todo o transcorrer da graduação, bem como para o momento em que este se torne professor de fa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A monitoria de Espanhol Básico II consiste em dois encontros semanais com os alunos de uma hora e meia cada. Neles, os alunos trazem dúvidas, inquietudes, ou vêm simplesmente para conversar e treinar o espanhol em situações do cotidiano. Nos períodos antecedentes às provas, aulas e atividades de revisão também são feitas. Além disso, a monitora, refletindo sobre o momento de inclusão digital que vive a UFPB com a implantação da plataforma 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Moodle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, decidiu criar um grupo virtual (grupo Google) para familiarizar os alunos com atividades propostas e resolvidas à distância, somente pela 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Internet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. Assim, quando forem usar o 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Moodle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, os alunos já não sentirão tanta estranheza. Outra função do grupo é manter a monitora em contato mais frequente com eles. Nessa página virtual são postadas músicas espanholas e latino-americanas, textos de literatura em língua espanhola, filmes, vídeos, curiosidades, 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links</w:t>
      </w:r>
      <w:r>
        <w:rPr>
          <w:rStyle w:val="Applestylespan"/>
          <w:rFonts w:cs="Arial" w:ascii="Arial" w:hAnsi="Arial"/>
          <w:bCs/>
          <w:sz w:val="20"/>
          <w:szCs w:val="20"/>
        </w:rPr>
        <w:t xml:space="preserve"> de utilidades, temas semanais de atividades que devem ser resolvidas e partilhadas com todo o grupo e ainda fóruns de discussões sobre os mais variados assuntos relacionados ao mundo hispânico. Como resultado disso, há uma frequência assídua nos encontros semanais e a participação massiva nas atividades propostas no grupo Google. Os alunos conseguem se expressar sem inibição, sentem-se mais seguros na hora de falar, passam a conhecer não somente a língua, mas as artes, a cultura e as personalidades dos países hispânicos, ou seja, aumentam seu conhecimento de mundo. Por meio disso, aproximam-se cada vez mais do espanhol, aumentando assim a proficiência na língua em questão.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Com isso, o projeto de monitoria se constitui num instrumento facilitador para os alunos do segundo período adquirirem as habilidades necessárias para chegarem ao terceiro estágio do espanhol, com competência e desenvoltura.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bCs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color w:val="2A2A2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color w:val="2A2A2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cxmsofootnotereference">
    <w:name w:val="ecxmsofootnotereference"/>
    <w:basedOn w:val="Fontepargpadr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55:00Z</dcterms:created>
  <dc:creator>nenhum</dc:creator>
  <dc:description/>
  <cp:keywords/>
  <dc:language>en-US</dc:language>
  <cp:lastModifiedBy>ilka</cp:lastModifiedBy>
  <dcterms:modified xsi:type="dcterms:W3CDTF">2010-10-07T12:00:00Z</dcterms:modified>
  <cp:revision>3</cp:revision>
  <dc:subject/>
  <dc:title>Tendo em vista o vigor da lei 11</dc:title>
</cp:coreProperties>
</file>