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4.DEMUS.CCHLA.MT.10.R.O.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SIOLOGIA DO EXERCÍCIO EM </w:t>
      </w:r>
      <w:r>
        <w:rPr>
          <w:rFonts w:cs="Arial" w:ascii="Arial" w:hAnsi="Arial"/>
          <w:b/>
          <w:i/>
          <w:sz w:val="20"/>
          <w:szCs w:val="20"/>
        </w:rPr>
        <w:t xml:space="preserve">CIENCIA Y METODO DE LA GUITARRA </w:t>
      </w:r>
      <w:r>
        <w:rPr>
          <w:rFonts w:cs="Arial" w:ascii="Arial" w:hAnsi="Arial"/>
          <w:b/>
          <w:sz w:val="20"/>
          <w:szCs w:val="20"/>
        </w:rPr>
        <w:t>DE JORGE CARDO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Heder Dias Jordão de Vasconcel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Gustavo Seabra de Almei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lfredo Henrique de Sousa Hercula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lbergio Claudino Diniz Soa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Monica Moreira Cur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Música – DEMUS –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prática interpretativa requer do músico uma técnica instrumental bem resolvida e que o permita realizar a música com fluência; para tanto, é necessário conhecer e compreender a mecânica do instrumento e das partes corporais envolvidas na performance instrumental. Isso possibilitará ao músico-instrumentista a resolução de problemas de ordem técnica com menor esforço e maior efetividade. Para um estudo mais aprofundado e abrangente sobre técnica instrumental – incluindo os fatores externos participantes do processo – é indispensável conhecer os teóricos que tiveram alguma influência, em maior ou menor grau, sobre o pensamento de várias gerações de músicos instrumentistas.  Nesse sentido, o livro </w:t>
      </w:r>
      <w:r>
        <w:rPr>
          <w:rFonts w:cs="Arial" w:ascii="Arial" w:hAnsi="Arial"/>
          <w:i/>
          <w:sz w:val="20"/>
          <w:szCs w:val="20"/>
        </w:rPr>
        <w:t>Ciencia y Metodo de la Guitarra</w:t>
      </w:r>
      <w:r>
        <w:rPr>
          <w:rFonts w:cs="Arial" w:ascii="Arial" w:hAnsi="Arial"/>
          <w:sz w:val="20"/>
          <w:szCs w:val="20"/>
        </w:rPr>
        <w:t xml:space="preserve">, do médico e violonista costa-riquenho Jorge Cardoso, preenche uma importante lacuna no pensamento teórico do violão, ao trazer, além dos tradicionais exercícios mecânicos de mão direita e mão esquerda, a reflexão a respeito dos fatores psicológicos e fisiológicos ligados à prática instrumental. O estudo desse método é, portanto, processo indispensável à formação do músico-violonista. Como proposta de trabalho para a disciplina Violão, foi realizado um estudo da primeira parte do método, especialmente dos capítulos relativos à Motilidade, Fisiologia do Exercício, Psicologia e Aprendizagem. O presente trabalho tratará especificamente do tema referente à Fisiologia do Exercício sob a ótica de Jorge Cardoso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Conhecer os fundamentos teórico-metodológicos da técnica violonística proposta por Jorge Cardoso em seu método </w:t>
      </w:r>
      <w:r>
        <w:rPr>
          <w:rFonts w:cs="Arial" w:ascii="Arial" w:hAnsi="Arial"/>
          <w:i/>
          <w:sz w:val="20"/>
          <w:szCs w:val="20"/>
        </w:rPr>
        <w:t>Ciencia y Metodo de la Guitar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esquisa documental tendo como universo a obra teórica de Jorge Cardoso e como recorte teórico os temas pertinentes à fisiologia do exercí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Violão; Jorge Cardoso; Fisiologia do Exerc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(professor da disciplin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a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4:00Z</dcterms:created>
  <dc:creator>Pr.Edmundo</dc:creator>
  <dc:description/>
  <cp:keywords/>
  <dc:language>en-US</dc:language>
  <cp:lastModifiedBy>Onofre Mauricio de Moura</cp:lastModifiedBy>
  <dcterms:modified xsi:type="dcterms:W3CDTF">2010-10-11T12:46:00Z</dcterms:modified>
  <cp:revision>17</cp:revision>
  <dc:subject/>
  <dc:title>FISIOLOGIA DO EXERCÍCIO EM CIENCIA Y METODO DE LA GUITARRA DE JORGE CARDOSO</dc:title>
</cp:coreProperties>
</file>