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04.DEMUS.CCHLA.MT.10.R.O.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 E CONCERTOS PARA TROMBONE E B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Pereira da Silv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 Sandoval Moreno de Oliveir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 Monica Moreira Cur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Humanas Letras e Artes – CCHLA; Música – DEMUS – MONITORI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 realização das atividades do projeto de monitoria das disciplinas Trombone e Classe de Trombone, trabalhamos com alunos do bacharelado, Licenciatura e extensão. Usamos métodos de atendimento individual e coletivo e tivemos um aproveitamento positivo da ordem de aproximadamente 90%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 xml:space="preserve">: Trombone, monitoria, </w:t>
      </w:r>
      <w:r>
        <w:rPr>
          <w:rFonts w:cs="Arial" w:ascii="Arial" w:hAnsi="Arial"/>
          <w:i/>
        </w:rPr>
        <w:t>performance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disciplinas </w:t>
      </w:r>
      <w:r>
        <w:rPr>
          <w:rFonts w:cs="Arial" w:ascii="Arial" w:hAnsi="Arial"/>
          <w:b/>
          <w:color w:val="000000"/>
        </w:rPr>
        <w:t>Trombone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Classe de Trombone</w:t>
      </w:r>
      <w:r>
        <w:rPr>
          <w:rFonts w:cs="Arial" w:ascii="Arial" w:hAnsi="Arial"/>
          <w:color w:val="000000"/>
        </w:rPr>
        <w:t xml:space="preserve"> de I a VIII são, para o aluno de trombone, o principal foco de estudo no curso </w:t>
      </w:r>
      <w:r>
        <w:rPr>
          <w:rFonts w:cs="Arial" w:ascii="Arial" w:hAnsi="Arial"/>
        </w:rPr>
        <w:t xml:space="preserve">e as disciplinas monitoradas </w:t>
      </w:r>
      <w:r>
        <w:rPr>
          <w:rFonts w:cs="Arial" w:ascii="Arial" w:hAnsi="Arial"/>
          <w:color w:val="000000"/>
        </w:rPr>
        <w:t>têm conteúdos específicos, individualizados e coletivos, respectivamente, e claro, demandam horários diferenciados. O projeto tem como objetivo a elaboração dos programas, preparação de aulas, material didático, participação em oficinas, seminários, atividades de pesquisa e auxiliar os docentes nas aulas teórico-práticas para exercer a monitoria da</w:t>
      </w:r>
      <w:r>
        <w:rPr>
          <w:color w:val="000000"/>
        </w:rPr>
        <w:t xml:space="preserve">s disciplinas </w:t>
      </w:r>
      <w:r>
        <w:rPr>
          <w:rFonts w:cs="Arial" w:ascii="Arial" w:hAnsi="Arial"/>
          <w:b/>
          <w:bCs/>
          <w:color w:val="000000"/>
        </w:rPr>
        <w:t>Trombone IV (1407378) e Classe de Trombone IV (1407586), Trombone I (1407375) e Classe de Trombone I (1407583) e Trombone do Curso de Extensão</w:t>
      </w:r>
      <w:r>
        <w:rPr>
          <w:rFonts w:cs="Arial" w:ascii="Arial" w:hAnsi="Arial"/>
          <w:color w:val="000000"/>
        </w:rPr>
        <w:t xml:space="preserve"> Para aplicação do conteúdo programado das disciplinas, </w:t>
      </w:r>
      <w:r>
        <w:rPr>
          <w:rFonts w:cs="Arial" w:ascii="Arial" w:hAnsi="Arial"/>
          <w:bCs/>
          <w:color w:val="000000"/>
        </w:rPr>
        <w:t>Classe de Trombone IV (1407586)</w:t>
      </w:r>
      <w:r>
        <w:rPr>
          <w:rFonts w:cs="Arial" w:ascii="Arial" w:hAnsi="Arial"/>
          <w:color w:val="000000"/>
        </w:rPr>
        <w:t xml:space="preserve"> empregou-se o método de aulas individuais (02 horas semanais)  Já para os alunos de Trombone do Curso de Extensão, empregou-se o método de Máster Classes. Do conteúdo programado para as disciplinas citadas acima, foi trabalhado individualmente o Concerto para Trombone e Banda de </w:t>
      </w:r>
      <w:r>
        <w:rPr>
          <w:rFonts w:cs="Arial" w:ascii="Arial" w:hAnsi="Arial"/>
        </w:rPr>
        <w:t>N.Rimsky-Korsakov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erenata para Trombone.e Banda de Wilson Ferreira</w:t>
      </w:r>
      <w:r>
        <w:rPr>
          <w:rFonts w:cs="Arial" w:ascii="Arial" w:hAnsi="Arial"/>
          <w:color w:val="000000"/>
        </w:rPr>
        <w:t xml:space="preserve"> com exercícios técnicos dos métodos de A. Lafosse, J. Rochut, C. Vernon e O. Blume. Com as turmas coletivas, foi trabalhado o seguinte repertório: </w:t>
      </w:r>
      <w:r>
        <w:rPr>
          <w:rFonts w:cs="Arial" w:ascii="Arial" w:hAnsi="Arial"/>
        </w:rPr>
        <w:t xml:space="preserve">Fanfare to The flower of Immortality Colmer Paul Duka´s, La Peri e Blue Topaz  de Tommy Pederson. </w:t>
      </w:r>
      <w:r>
        <w:rPr>
          <w:rFonts w:cs="Arial" w:ascii="Arial" w:hAnsi="Arial"/>
          <w:color w:val="000000"/>
        </w:rPr>
        <w:t>Com os alunos de Trombone do Curso de Extensão foi trabalhado exercícios dos métodos A. Lafosse, O. Blume e G. Gagliardi.  As atividades destinadas à monitoria foram todas cumpridas a contento. Desde a elaboração e aplicação dos conteúdos programados ao longo deste período até a participação em eventos onde se apresentou alguns resultados parciais. Neste sentido, o programa esta tendo aproveitamento positivo na ordem de aproximadamente 90%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i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ordenadora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eastAsia="Times New Roman" w:cs="Times New Roman"/>
    </w:rPr>
  </w:style>
  <w:style w:type="character" w:styleId="RodapChar">
    <w:name w:val="Rodapé Char"/>
    <w:basedOn w:val="Fontepargpadro"/>
    <w:qFormat/>
    <w:rPr>
      <w:rFonts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7:00Z</dcterms:created>
  <dc:creator>Nome</dc:creator>
  <dc:description/>
  <cp:keywords/>
  <dc:language>en-US</dc:language>
  <cp:lastModifiedBy>Onofre Mauricio de Moura</cp:lastModifiedBy>
  <dcterms:modified xsi:type="dcterms:W3CDTF">2010-10-11T12:44:00Z</dcterms:modified>
  <cp:revision>10</cp:revision>
  <dc:subject/>
  <dc:title/>
</cp:coreProperties>
</file>