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0007.DCFS.CCA.MT.10.C.P.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MONITORIA PARA O APERFEICOAMENTO DO ENSINO E DO APRENDIZADO EM MATEMÁTICA II PARA A CIÊNCIAS AGRÁRIAS DO CCA-UFPB.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James Luis da Costa e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lécio Rodrigues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eretiano Gurjão Filh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Márcia Verônica Costa Mirand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Agrárias - CCA / </w:t>
      </w:r>
      <w:r>
        <w:rPr>
          <w:rFonts w:cs="Arial" w:ascii="Arial" w:hAnsi="Arial"/>
          <w:sz w:val="20"/>
          <w:szCs w:val="20"/>
          <w:lang w:eastAsia="pt-BR"/>
        </w:rPr>
        <w:t>Departamento de Ciências Fundamentais e Sociais - DCFS</w:t>
      </w:r>
      <w:r>
        <w:rPr>
          <w:rFonts w:cs="Arial" w:ascii="Arial" w:hAnsi="Arial"/>
          <w:sz w:val="20"/>
          <w:szCs w:val="20"/>
        </w:rPr>
        <w:t xml:space="preserve"> /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>RESUMO: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 A matemática em hipótese alguma é uma ciência pronta e acabada, é sim uma ferramenta que desenvolve outras ciências e resolve por meio de seus algoritmos problemas de aplicação em cada área do conhecimento. Além disso, a Matemática leva ao desenvolvimento da capacidade de expressão e de raciocínio, uma vez que comporta um amplo espectro de relações, regularidades e coerências, que despertam a curiosidade e, ao mesmo tempo, aumentam a capacidade de generalizar, projetar, prever e abstrair, condições essenciais para o exercício de qualquer atividade profissional. </w:t>
      </w:r>
      <w:r>
        <w:rPr>
          <w:rFonts w:cs="Arial" w:ascii="Arial" w:hAnsi="Arial"/>
          <w:sz w:val="20"/>
          <w:szCs w:val="20"/>
          <w:lang w:eastAsia="pt-BR"/>
        </w:rPr>
        <w:t xml:space="preserve">O presente trabalho referente ao projeto de monitoria </w:t>
      </w:r>
      <w:r>
        <w:rPr>
          <w:rFonts w:cs="Arial" w:ascii="Arial" w:hAnsi="Arial"/>
          <w:sz w:val="20"/>
          <w:szCs w:val="20"/>
        </w:rPr>
        <w:t xml:space="preserve">correspondente no calendário universitário aos períodos 2010.1 e 2010.2 </w:t>
      </w:r>
      <w:r>
        <w:rPr>
          <w:rFonts w:cs="Arial" w:ascii="Arial" w:hAnsi="Arial"/>
          <w:sz w:val="20"/>
          <w:szCs w:val="20"/>
          <w:lang w:eastAsia="pt-BR"/>
        </w:rPr>
        <w:t>vem sendo desenvolvidas no Prédio José Correia de Vasconcelos, “Prédio da Mata”, localizado no Departamento de Ciências Fundamentais e Sociais - DCFS, cuja</w:t>
      </w:r>
      <w:r>
        <w:rPr>
          <w:rFonts w:cs="Arial" w:ascii="Arial" w:hAnsi="Arial"/>
          <w:sz w:val="20"/>
          <w:szCs w:val="20"/>
        </w:rPr>
        <w:t>s aulas ministradas em horários durantes às noites algumas vezes pelas manhãs aqual visou uma maior acessibilidade dos alunos matriculados cumprindo-a sempre com as 12 horas requeridas pelo programa.</w:t>
      </w:r>
      <w:r>
        <w:rPr>
          <w:rFonts w:cs="Arial" w:ascii="Arial" w:hAnsi="Arial"/>
          <w:sz w:val="20"/>
          <w:szCs w:val="20"/>
          <w:lang w:eastAsia="pt-BR"/>
        </w:rPr>
        <w:t xml:space="preserve"> Com o objetivo de melhorar o desempenho dos alunos, auxiliando em resoluções de listas de exercícios, indicando bibliografias complementares, esclarecendo dúvidas, além de contextualizar o conteúdo teórico para um bom rendimento não só em sala, mas como profissional. </w:t>
      </w:r>
      <w:r>
        <w:rPr>
          <w:rFonts w:cs="Arial" w:ascii="Arial" w:hAnsi="Arial"/>
          <w:sz w:val="20"/>
          <w:szCs w:val="20"/>
        </w:rPr>
        <w:t>Desde o início procurou-se criar estratégias didáticas para facilitar o entendimento dos assuntos propostos, tendo sempre como foco principal aqueles alunos que demonstravam maiores dificuldades e carências para assimilação do conteúdo e resolução de questões, Os resultados obtidos da Matemática II, num total de 47 alunos a que corresponde aos alunos do curso de agronomia que se matricularam tendo, aproximadamente 82% passaram por média, sendo desse total 24,5% que passaram por média e 57,5% na final sobrando apenas 18% reprovados sendo estes desistentes ou faltosos que nem si quer compareceram as monitorias ou se compareceram fora apenas uma vez neste intervalo de tempo, no entanto para a disciplina de Matemática Aplicada a Zootecnia, o índice de aprovação ficou em torno de 70% e na disciplina de Fundamentos de Matemática o índice observado foi de 65%. Foram realizadas em média de 3 a 4 aulas semanais sendo estas ajustadas de acordo com determinadas ocasiões de provas ou problemas pessoais, mas sempre tendo o cumprimento da carga horária semanais do referente contrato. Teve-se uma media de pelo menos 17 a 21 alunos por aula sendo este índice variado de acordo com as necessidades e dificuldade pessoal com os referentes assuntos ministrados pelo professor em cada estágio. No entanto concluiu-se que a eficácia do rendimento em aprovações e trancamentos com bases em anos anteriores esta ligada às assiduidades dos alunos, portanto a sua importância para outras grades curriculares posteriores, pois além da eficácia do professor em sala encontra-se também um incentivo e compartilhamento de conhecimentos por parte do monitor. Logo que as disciplinas de Matemática II, Matemática Aplicada a Zootecnia e Fundamentos de Matemática são ditos difíceis pela grande maioria dos alunos, pois suas dificuldades</w:t>
      </w:r>
      <w:r>
        <w:rPr>
          <w:rFonts w:cs="Arial" w:ascii="Arial" w:hAnsi="Arial"/>
          <w:sz w:val="20"/>
          <w:szCs w:val="20"/>
          <w:lang w:eastAsia="pt-BR"/>
        </w:rPr>
        <w:t xml:space="preserve"> de forma geral, esta devidamente condicionada às carências de muitos alunos não terem tido uma base capaz de capacitá-los para um bom aproveitamento na Universidade</w:t>
      </w:r>
      <w:r>
        <w:rPr>
          <w:rFonts w:cs="Arial" w:ascii="Arial" w:hAnsi="Arial"/>
          <w:sz w:val="20"/>
          <w:szCs w:val="20"/>
        </w:rPr>
        <w:t>, com isso o projeto de monitoria torna-se indispensável e de relevante importância, pois tem contribuído para melhorar o processo de ensino-aprendizagem, e proporcioná-los uma melhor compreensão dos objetivos e importância da disciplina para suas respectivas áreas de atuações profissionai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Palavras-chave: Conceituando a Matemática, importância da Matemática, os princípios Matemátic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nitor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Monitor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rientador;</w:t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Coordenadora do projeto.</w:t>
      </w:r>
    </w:p>
    <w:sectPr>
      <w:headerReference w:type="default" r:id="rId2"/>
      <w:type w:val="nextPage"/>
      <w:pgSz w:w="11906" w:h="16838"/>
      <w:pgMar w:left="1701" w:right="1701" w:gutter="0" w:header="5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0:00Z</dcterms:created>
  <dc:creator>.</dc:creator>
  <dc:description/>
  <cp:keywords/>
  <dc:language>en-US</dc:language>
  <cp:lastModifiedBy>ilka</cp:lastModifiedBy>
  <dcterms:modified xsi:type="dcterms:W3CDTF">2010-10-27T17:33:00Z</dcterms:modified>
  <cp:revision>5</cp:revision>
  <dc:subject/>
  <dc:title/>
</cp:coreProperties>
</file>