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7.DCFS.CCA.MT.10.C.P.9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A PARA PRATICIDADE DO ENSINO DA MATEMÁTICA</w:t>
      </w:r>
    </w:p>
    <w:p>
      <w:pPr>
        <w:pStyle w:val="HTMLPreformatted"/>
        <w:spacing w:lineRule="auto" w:line="360"/>
        <w:jc w:val="center"/>
        <w:rPr/>
      </w:pPr>
      <w:r>
        <w:rPr>
          <w:rFonts w:cs="Arial" w:ascii="Arial" w:hAnsi="Arial"/>
        </w:rPr>
        <w:t>Jéssica Melissa Gonçalves de Lim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Cleidianny Cristina Silva Azeved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HTMLPreformatted"/>
        <w:spacing w:lineRule="auto" w:line="360"/>
        <w:jc w:val="center"/>
        <w:rPr/>
      </w:pPr>
      <w:r>
        <w:rPr>
          <w:rFonts w:cs="Arial" w:ascii="Arial" w:hAnsi="Arial"/>
        </w:rPr>
        <w:t>Valeska Farias Serafi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Péricles de Farias Borges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; Márcia Verônica Costa Miranda</w:t>
      </w:r>
      <w:r>
        <w:rPr>
          <w:rFonts w:cs="Arial" w:ascii="Arial" w:hAnsi="Arial"/>
          <w:vertAlign w:val="superscript"/>
        </w:rPr>
        <w:t>5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position w:val="14"/>
          <w:sz w:val="20"/>
          <w:szCs w:val="20"/>
        </w:rPr>
      </w:pPr>
      <w:r>
        <w:rPr>
          <w:rFonts w:cs="Arial" w:ascii="Arial" w:hAnsi="Arial"/>
          <w:position w:val="14"/>
          <w:sz w:val="20"/>
          <w:szCs w:val="20"/>
        </w:rPr>
        <w:t>Centro de Ciências Agrárias - CCA; Agronomia - Departamento de Ciências Fundamentais e Sociais - DCFS - MONITORI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: A matemática é uma ciência milenar, que veio servir de base para a organização de civilizações antigas e hoje possui diversas aplicações. Estima-se que os cálculos começaram a ser utilizados desde o Egito antigo, onde foram construídas obras hidráulicas, reservatórios de água e canais de irrigações no rio Nilo com o objetivo de solucionar problemas com armazenamento e distribuição de água. Assim como outras ciências a matemática foi sendo desenvolvida ao longo do tempo, graças ao acúmulo de conhecimentos e trabalhos desenvolvidos por cientistas como Isaac Newton. Mediante o estudo matemático foi se intensificando cada vez mais, foi ganhando ramificações e hoje possui papel fundamental na economia, na estatística, na medicina e em diversas situações cotidianas. O desenvolvimento do trabalho da monitoria teve como objetivo auxiliar o professor de Matemática I a difundir o ensino do correspondente componente curricular para a turma de Agronomia dos períodos 2010.1 e 2010.2. As atividades de monitoria estão sendo realizadas no Prédio Correia de Vasconcelos, mais conhecido como Prédio da Mata, o qual faz parte do Departamento de Ciências Fundamentais e Sociais (DCFS) situado no Centro de Ciências Agrárias (CCA) da Universidade Federal da Paraíba (UFPB) Campus-II. A carga horária consiste em 12 horas semanais, onde a monitoria é disponibilizada em horários noturnos. As monitorias são desenvolvidas por meio de listas de exercícios contextualizados, referente à ementa da disciplina, as questões são discutidas e resolvidas com os alunos no decorrer dos horários estabelecidos. Para a resolução das questões, além das listas de exercícios, são utilizados livros, quadro branco ou de giz e calculadoras, almejando dessa forma uma maior contextualização e simplificação das situações encontradas em cada questão da lista. Para analisar o desempenho da turma e a importância da monitoria da Matemática I para os estudantes de Agronomia, foi desenvolvido um sistema avaliativo que demonstre de forma simples e prática a quantidade de alunos matriculados, dos alunos que atingiram a média, dos que não conseguiram atingir a média, o número de desistentes e o número de trancamentos, como segue as informações da tabela 1:</w:t>
      </w:r>
    </w:p>
    <w:p>
      <w:pPr>
        <w:pStyle w:val="TextBody"/>
        <w:spacing w:before="0" w:after="0"/>
        <w:jc w:val="right"/>
        <w:rPr/>
      </w:pPr>
      <w:r>
        <w:rPr/>
        <w:t>Tabela1. (Referente ao período de 2010.1)</w:t>
      </w:r>
    </w:p>
    <w:tbl>
      <w:tblPr>
        <w:tblW w:w="8504" w:type="dxa"/>
        <w:jc w:val="left"/>
        <w:tblInd w:w="2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24"/>
        <w:gridCol w:w="224"/>
      </w:tblGrid>
      <w:tr>
        <w:trPr/>
        <w:tc>
          <w:tcPr>
            <w:tcW w:w="22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AprovadosReprovados</w:t>
            </w:r>
          </w:p>
        </w:tc>
        <w:tc>
          <w:tcPr>
            <w:tcW w:w="22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stentes</w:t>
            </w:r>
          </w:p>
        </w:tc>
        <w:tc>
          <w:tcPr>
            <w:tcW w:w="22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camentos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405</w:t>
            </w:r>
          </w:p>
        </w:tc>
        <w:tc>
          <w:tcPr>
            <w:tcW w:w="22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Contextualização; Matemática; Ensino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Monitora;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Monitora;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Monitora;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Orientador;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>Coordenadora do proj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418" w:top="2308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  <w:t>UFPB-PRG                                                                                                           XIII Encontro de Iniciação à Docência</w:t>
    </w:r>
  </w:p>
  <w:p>
    <w:pPr>
      <w:pStyle w:val="Header"/>
      <w:rPr>
        <w:rFonts w:ascii="Arial" w:hAnsi="Arial" w:cs="Arial"/>
        <w:b/>
        <w:b/>
        <w:color w:val="808080"/>
        <w:sz w:val="16"/>
        <w:u w:val="single"/>
      </w:rPr>
    </w:pPr>
    <w:r>
      <w:rPr>
        <w:rFonts w:cs="Arial" w:ascii="Arial" w:hAnsi="Arial"/>
        <w:b/>
        <w:color w:val="808080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01:00Z</dcterms:created>
  <dc:creator>.</dc:creator>
  <dc:description/>
  <dc:language>en-US</dc:language>
  <cp:lastModifiedBy>ilka</cp:lastModifiedBy>
  <dcterms:modified xsi:type="dcterms:W3CDTF">2010-10-05T21:24:00Z</dcterms:modified>
  <cp:revision>2</cp:revision>
  <dc:subject/>
  <dc:title/>
</cp:coreProperties>
</file>