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pt-BR"/>
        </w:rPr>
      </w:pPr>
      <w:r>
        <w:rPr>
          <w:rFonts w:cs="Arial" w:ascii="Arial" w:hAnsi="Arial"/>
          <w:b/>
          <w:bCs/>
          <w:sz w:val="20"/>
          <w:szCs w:val="20"/>
          <w:lang w:val="pt-BR"/>
        </w:rPr>
        <w:t>0007.DCFS.CCA.MT.10.R.O.12</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A IMPORTÂNCIA DO PROJETO DE MONITORIA NA CONTEXTUALIZAÇÃO DA DISCIPLINA “PRÁTICAS DESPORTIVAS” NO CCA/UFPB</w:t>
      </w:r>
    </w:p>
    <w:p>
      <w:pPr>
        <w:pStyle w:val="Normal"/>
        <w:jc w:val="center"/>
        <w:rPr>
          <w:rFonts w:ascii="Arial" w:hAnsi="Arial" w:cs="Arial"/>
          <w:sz w:val="20"/>
          <w:szCs w:val="20"/>
          <w:lang w:val="pt-BR"/>
        </w:rPr>
      </w:pPr>
      <w:r>
        <w:rPr>
          <w:rFonts w:cs="Arial" w:ascii="Arial" w:hAnsi="Arial"/>
          <w:sz w:val="20"/>
          <w:szCs w:val="20"/>
          <w:lang w:val="pt-BR"/>
        </w:rPr>
        <w:t>Janyedson Gomes Ramalho</w:t>
      </w:r>
      <w:r>
        <w:rPr>
          <w:rStyle w:val="FootnoteCharacters"/>
          <w:rFonts w:cs="Arial" w:ascii="Arial" w:hAnsi="Arial"/>
          <w:b/>
          <w:bCs/>
          <w:sz w:val="20"/>
          <w:szCs w:val="20"/>
          <w:lang w:val="pt-BR"/>
        </w:rPr>
        <w:t xml:space="preserve"> 1</w:t>
      </w:r>
      <w:r>
        <w:rPr>
          <w:rFonts w:cs="Arial" w:ascii="Arial" w:hAnsi="Arial"/>
          <w:b/>
          <w:bCs/>
          <w:sz w:val="20"/>
          <w:szCs w:val="20"/>
          <w:lang w:val="pt-BR"/>
        </w:rPr>
        <w:t>,</w:t>
      </w:r>
      <w:r>
        <w:rPr>
          <w:rFonts w:cs="Arial" w:ascii="Arial" w:hAnsi="Arial"/>
          <w:sz w:val="20"/>
          <w:szCs w:val="20"/>
          <w:lang w:val="pt-BR"/>
        </w:rPr>
        <w:t xml:space="preserve"> Tarsys Noan Silva Veríssimo</w:t>
      </w:r>
      <w:r>
        <w:rPr>
          <w:rStyle w:val="FootnoteCharacters"/>
          <w:rFonts w:cs="Arial" w:ascii="Arial" w:hAnsi="Arial"/>
          <w:b/>
          <w:bCs/>
          <w:sz w:val="20"/>
          <w:szCs w:val="20"/>
          <w:lang w:val="pt-BR"/>
        </w:rPr>
        <w:t>1</w:t>
      </w:r>
      <w:r>
        <w:rPr>
          <w:rFonts w:cs="Arial" w:ascii="Arial" w:hAnsi="Arial"/>
          <w:b/>
          <w:bCs/>
          <w:sz w:val="20"/>
          <w:szCs w:val="20"/>
          <w:lang w:val="pt-BR"/>
        </w:rPr>
        <w:t xml:space="preserve">, </w:t>
      </w:r>
      <w:r>
        <w:rPr>
          <w:rFonts w:cs="Arial" w:ascii="Arial" w:hAnsi="Arial"/>
          <w:sz w:val="20"/>
          <w:szCs w:val="20"/>
          <w:lang w:val="pt-BR"/>
        </w:rPr>
        <w:t>Thiago Siqueira Paiva de Souza</w:t>
      </w:r>
      <w:r>
        <w:rPr>
          <w:rStyle w:val="FootnoteCharacters"/>
          <w:rFonts w:cs="Arial" w:ascii="Arial" w:hAnsi="Arial"/>
          <w:sz w:val="20"/>
          <w:szCs w:val="20"/>
          <w:lang w:val="pt-BR"/>
        </w:rPr>
        <w:t>2</w:t>
      </w:r>
      <w:r>
        <w:rPr>
          <w:rFonts w:cs="Arial" w:ascii="Arial" w:hAnsi="Arial"/>
          <w:sz w:val="20"/>
          <w:szCs w:val="20"/>
          <w:lang w:val="pt-BR"/>
        </w:rPr>
        <w:t>,Márcia Verônica Costa Miranda</w:t>
      </w:r>
      <w:r>
        <w:rPr>
          <w:rStyle w:val="FootnoteCharacters"/>
          <w:rFonts w:cs="Arial" w:ascii="Arial" w:hAnsi="Arial"/>
          <w:sz w:val="20"/>
          <w:szCs w:val="20"/>
          <w:lang w:val="pt-BR"/>
        </w:rPr>
        <w:t>3</w:t>
      </w:r>
    </w:p>
    <w:p>
      <w:pPr>
        <w:pStyle w:val="Normal"/>
        <w:jc w:val="center"/>
        <w:rPr>
          <w:rFonts w:ascii="Arial" w:hAnsi="Arial" w:cs="Arial"/>
          <w:sz w:val="20"/>
          <w:szCs w:val="20"/>
          <w:lang w:val="pt-BR"/>
        </w:rPr>
      </w:pPr>
      <w:r>
        <w:rPr>
          <w:rFonts w:cs="Arial" w:ascii="Arial" w:hAnsi="Arial"/>
          <w:sz w:val="20"/>
          <w:szCs w:val="20"/>
          <w:lang w:val="pt-BR"/>
        </w:rPr>
        <w:t>CENTRO DE CIÊNCIAS AGRÁRIAS - DEPARTAMENTO DE CIÊNCAS FUNDAMENTAIS E SOCIAIS/ MONITORIA</w:t>
      </w:r>
    </w:p>
    <w:p>
      <w:pPr>
        <w:pStyle w:val="Normal"/>
        <w:spacing w:lineRule="auto" w:line="360"/>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sz w:val="20"/>
          <w:szCs w:val="20"/>
          <w:lang w:val="pt-BR"/>
        </w:rPr>
      </w:pPr>
      <w:r>
        <w:rPr>
          <w:rFonts w:cs="Arial" w:ascii="Arial" w:hAnsi="Arial"/>
          <w:b/>
          <w:bCs/>
          <w:sz w:val="20"/>
          <w:szCs w:val="20"/>
          <w:lang w:val="pt-BR"/>
        </w:rPr>
        <w:t>1. INTRODUÇÃO</w:t>
      </w:r>
    </w:p>
    <w:p>
      <w:pPr>
        <w:pStyle w:val="Normal"/>
        <w:ind w:firstLine="709"/>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Muito antes de surgir a expressão Educação Física, que foi criado por Locke, mas consolidada por Herbert Spencer, os exercícios físicos, de acordo com Marinho (1945), eram citados no período antes de Cristo por filósofos como Aristóteles, sendo considerados uma das bases fundamentais da chamada educação integral do ser human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Durante a década de 1980, o Brasil passava por um período de redemocratização política denominado “abertura” onde, conforme Darido e Sanchez Neto (2005), houveram alguns aspectos que influenciaram a Educação Física: organizações civis que solicitavam a participação direta nas eleições, esses continentes contavam com professores e acadêmicos da área de Educação Física; liberdade efetiva na comunidade acadêmica para pesquisar todas as áreas de conhecimento científico e filosófico; encontros e debates entre profissionais e acadêmic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Fatos como estes resultaram numa maior participação da Educação Física no sistema Universitário, visto que firmou-se um campo acadêmico nessa área estruturado nas Instituições de ensino superior, o que resultou numa busca pela qualificação dos professores em programas de pós-graduação e do entendimento que faltava ciência à Educação Física (BRACHT, 1999).</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Visando a melhoria na qualidade de vida e nos vários aspectos citados a partir da evolução da Educação Física, o Centro de Ciências Agrárias da Universidade Federal da Paraíba disponibiliza uma disciplina optativa de Práticas Desportivas, que possui carga horária de 60 horas, oferecida aos alunos dos cursos de Agronomia, Zootecnia e Medicina Veterinária do. As aulas possuem dinâmicas voltadas para a inclusão de atividades físicas no campo das ciências agrárias, buscando incluir a atividade física na futura área de trabalho dos graduandos destes cursos além de promover atividades recreativas aos mesmos.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Este estudo teve como principal objetivo verificar a importância do Projeto de Monitoria na contextualização dos conteúdos da disciplina Práticas Desportivas para os cursos de Medicina Veterinária, Zootecnia e Agronomia.</w:t>
      </w:r>
    </w:p>
    <w:p>
      <w:pPr>
        <w:pStyle w:val="Normal"/>
        <w:ind w:firstLine="709"/>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sz w:val="20"/>
          <w:szCs w:val="20"/>
          <w:lang w:val="pt-BR"/>
        </w:rPr>
        <w:t>2. METODOLOGIA</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Para tanto, desenvolveu-se uma pesquisa qualitativa documental, modalidade essa que busca examinar materiais escritos com o intuito de analisar fatos, tendências, etc. O instrumento utilizado para análise foram os diários de classe dos períodos 2006.2 até o último 2010.1 apresentados pelo professor da disciplina ao Departamento vinculado (DCFS/CCA/UFPB). Levou-se em consideração o conteúdo da disciplina, número de alunos matriculados e número de alunos aprovados.</w:t>
      </w:r>
    </w:p>
    <w:p>
      <w:pPr>
        <w:pStyle w:val="Normal"/>
        <w:ind w:firstLine="709"/>
        <w:jc w:val="both"/>
        <w:rPr>
          <w:rFonts w:ascii="Arial" w:hAnsi="Arial" w:cs="Arial"/>
          <w:sz w:val="20"/>
          <w:szCs w:val="20"/>
          <w:lang w:val="pt-BR"/>
        </w:rPr>
      </w:pPr>
      <w:r>
        <w:rPr>
          <w:rFonts w:cs="Arial" w:ascii="Arial" w:hAnsi="Arial"/>
          <w:sz w:val="20"/>
          <w:szCs w:val="20"/>
          <w:lang w:val="pt-BR"/>
        </w:rPr>
      </w:r>
    </w:p>
    <w:p>
      <w:pPr>
        <w:pStyle w:val="Normal"/>
        <w:ind w:firstLine="709"/>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bCs/>
          <w:sz w:val="20"/>
          <w:szCs w:val="20"/>
          <w:lang w:val="pt-BR"/>
        </w:rPr>
        <w:t>3. RESULTADO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 xml:space="preserve">O Projeto de monitoria foi implementado pelo Professor Thiago S P de Souza no ano de 2007, sendo renovado nos anos consecutivos até o atual. Após a análise dos Diários de classe apresentados ao DCFS/CCA/UFPB, foi verificado que o conteúdo da disciplina foi sendo modificado ao longo dos semestres, abandonando um caráter essencialmente procedimental para inserir conteúdos atitudinais e conceituais.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Percebeu-se, também, que nesse mesmo período, houve um aumento significativo no número de aprovações. Além disto, se obteve, após a implantação de uma didática mais dinâmica e prática, resultados positivos em relação ao interesse dos alunos pela disciplina, e, consequentemente, houve um aumento na quantidade de alunos matriculado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sz w:val="20"/>
          <w:szCs w:val="20"/>
          <w:lang w:val="pt-BR"/>
        </w:rPr>
      </w:pPr>
      <w:r>
        <w:rPr>
          <w:rFonts w:cs="Arial" w:ascii="Arial" w:hAnsi="Arial"/>
          <w:b/>
          <w:bCs/>
          <w:sz w:val="20"/>
          <w:szCs w:val="20"/>
          <w:lang w:val="pt-BR"/>
        </w:rPr>
        <w:t>4. CONCLUSÃ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Diante o exposto, conclui-se que o Projeto de monitoria tem proporcionado melhorias significativas nos conteúdos da disciplina Práticas Desportivas, o que resultou numa maior procura para aprender tais conteúdos, representado pelo aumento do número de matrículas na mesma; maior interesse e aprendizado durante a disciplina, representado pela diminuição do número de estudantes que abandonam ou são reprovados nesta. Diante disso, pode-se afirmar que tal projeto de ensino tem proporcionando uma melhor qualidade de vida aos estudantes universitários do Campus II da UFPB, estendendo, por meio de atividades de extensão, à comunidade localizada no entorno da Instituição de ensin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orpodetexto3Char">
    <w:name w:val="Corpo de texto 3 Char"/>
    <w:qFormat/>
    <w:rPr>
      <w:sz w:val="16"/>
      <w:szCs w:val="16"/>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suppressAutoHyphens w:val="true"/>
    </w:pPr>
    <w:rPr>
      <w:lang w:val="pt-B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09:00Z</dcterms:created>
  <dc:creator>Thiago Siqueira</dc:creator>
  <dc:description/>
  <dc:language>en-US</dc:language>
  <cp:lastModifiedBy>jessica</cp:lastModifiedBy>
  <dcterms:modified xsi:type="dcterms:W3CDTF">2011-01-19T13:09:00Z</dcterms:modified>
  <cp:revision>2</cp:revision>
  <dc:subject/>
  <dc:title>A IMPORTÂNCIA DO PROJETO DE MONITORIA NA CONTEXTUALIZAÇÃO DA DISCIPLINA “PRÁTICAS DESPORTIVAS” NO CCA/UFPB</dc:title>
</cp:coreProperties>
</file>