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07.DCFS.CCA.MT.10.R.O.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MONITORIA NA A MELHORIA DO ENSINO DE ESTATÍSTICA EXPERIMENTAL”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lson Érito Timóteo dos Santos Sobrinho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  <w:u w:val="single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Naysa Flávia Ferreira do Nascimento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&amp; Elizanilda Ramalho do Rêgo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3"/>
      </w:r>
      <w:r>
        <w:rPr>
          <w:rFonts w:cs="Arial" w:ascii="Arial" w:hAnsi="Arial"/>
          <w:bCs/>
          <w:sz w:val="20"/>
          <w:szCs w:val="20"/>
        </w:rPr>
        <w:t>, Márcia Verônica Costa Miranda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4"/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partamento de Ciências Fundamentais e Sociais, CCA-UFPB, Areia-PB, MONITORIA.</w:t>
      </w:r>
    </w:p>
    <w:p>
      <w:pPr>
        <w:pStyle w:val="SemEspaamento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r meio de observações e da própria experimentação a estatística tem grande influencia na pesquisa científica, devendo fazer parte essencial do planejamento geral. A partir do momento em que a pesquisa produz dados que devem ser analisados, um método estatístico é componente imprescindível no delineamento do experimento.</w:t>
        <w:tab/>
        <w:t xml:space="preserve">Segundo o método científico exige, porém, organizar dados, analisar e tomar decisões de incerteza. Dá suporte técnico a esse trabalho a Estatística, que pode ser vista, pelo pesquisador, como uma ferramenta do método científico. Dentro deste contexto, o Programa de Iniciação à Docência (PID), conhecido também como Programa de Monitoria, surge como uma atividade complementar extracurricular, prevista nos projetos pedagógicos dos cursos e indispensável na formação do estudante. Perante o exposto, o presente trabalho foi realizado com o objetivo de mostrar </w:t>
      </w:r>
      <w:r>
        <w:rPr>
          <w:rFonts w:cs="Arial" w:ascii="Arial" w:hAnsi="Arial"/>
          <w:color w:val="000000"/>
          <w:sz w:val="20"/>
          <w:szCs w:val="20"/>
        </w:rPr>
        <w:t>a importância do aluno/monitor na melhoria da capacidade de lidar com informação numérica, a tal ponto que os universitários assimilem mais os conteúdos da disciplina e que haja menores índices de reprovação na disciplina de Estatística Experimental.</w:t>
      </w:r>
    </w:p>
    <w:p>
      <w:pPr>
        <w:pStyle w:val="SemEspaamento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Monitoria, Ensino, Estatística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l e métodos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 trabalho foi realizado com os resultados obtidos dos alunos matriculados em três turmas da disciplina Estatística Experimental, no período 2010.1, ofertada pelo Departamento de Ciências Fundamentais e Sociais, do Centro de Ciências Agrárias, da Universidade Federal da Paraíba. 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ilizando-se da infra-estrutura da central de aulas, distribuiu-se a carga horária de 12 horas semanais da monitoria na realização das atividades referentes ao projeto com os alunos dos cursos de Agronomia e Zootecnia. 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dados analisados foram obtidos a partir das médias finais dos alunos matriculados na disciplina e pela assiduidade dos mesmos às atividades de monitoria, registrada através de listas de freqüência. 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aliou-se a relação entre a freqüência dos alunos às atividades de monitoria e os índices de aprovação. Através desses recursos, a monitoria buscou melhorar o desempenho dos alunos matriculados na disciplina de Estatística Experimental, a fim de se obter um maior entendimento da sua importância sobre a crescente abordagem quantitativa em todas as ciências que compõem os cursos das ciências agrárias. 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tanto, foram utilizados ferramentas e materiais didáticos como: apostilas, livros, microcomputadores, softwares estatísticos, calculadoras científicas e quadro negro, que, adotados por professor e monitor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sz w:val="20"/>
          <w:szCs w:val="20"/>
        </w:rPr>
        <w:t>Tabela 1</w:t>
      </w:r>
      <w:r>
        <w:rPr>
          <w:rFonts w:cs="Arial" w:ascii="Arial" w:hAnsi="Arial"/>
          <w:sz w:val="20"/>
          <w:szCs w:val="20"/>
        </w:rPr>
        <w:t xml:space="preserve"> encontra-se o número de desistentes, aprovados e reprovados em estatística experimental no semestre 2010.1. Percebe-se que a desistência é maior do que a aprovação e esta é duas vezes maior do que a reprovação. Considerando apenas os alunos não desistentes a aprovação, em média, é de 66,7% contra 33,3% de reprovação. Entre os alunos aprovados, 100% freqüentaram a monitoria (dados não mostrados). 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õe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resultados obtidos permitem concluir que:</w:t>
      </w:r>
    </w:p>
    <w:p>
      <w:pPr>
        <w:pStyle w:val="SemEspaamento"/>
        <w:numPr>
          <w:ilvl w:val="0"/>
          <w:numId w:val="1"/>
        </w:numPr>
        <w:spacing w:lineRule="auto" w:line="36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nitoria, para a disciplina de Estatística experimental, se constitui num fator preponderante no que diz respeito à melhoria da compreensão do conteúdo exposto pelo professor em sala de aula e no próprio índice de aprovação.</w:t>
      </w:r>
    </w:p>
    <w:p>
      <w:pPr>
        <w:pStyle w:val="SemEspaamento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ela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SEQ Tabela \* ARABIC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1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ercentual de desistentes, aprovados e reprovados na disciplina Estatística experimental do CCA/UFPB no período letivo 2010.1. .</w:t>
      </w:r>
    </w:p>
    <w:tbl>
      <w:tblPr>
        <w:tblW w:w="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31"/>
        <w:gridCol w:w="1433"/>
        <w:gridCol w:w="1455"/>
      </w:tblGrid>
      <w:tr>
        <w:trPr/>
        <w:tc>
          <w:tcPr>
            <w:tcW w:w="139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letivo</w:t>
            </w:r>
          </w:p>
        </w:tc>
        <w:tc>
          <w:tcPr>
            <w:tcW w:w="143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esistente</w:t>
            </w:r>
          </w:p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43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provados</w:t>
            </w:r>
          </w:p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eprovados</w:t>
            </w:r>
          </w:p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39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Turma 1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2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1.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.05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.05</w:t>
            </w:r>
          </w:p>
        </w:tc>
      </w:tr>
      <w:tr>
        <w:trPr/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3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5.55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.34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.1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0.7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.05</w:t>
            </w:r>
          </w:p>
        </w:tc>
      </w:tr>
    </w:tbl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>1- Monitores Bolsist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- Professor orientad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- Coordenador do Projeto</w:t>
      </w:r>
    </w:p>
  </w:footnote>
  <w:footnote w:id="3">
    <w:p>
      <w:pPr>
        <w:pStyle w:val="Normal"/>
        <w:tabs>
          <w:tab w:val="clear" w:pos="708"/>
          <w:tab w:val="left" w:pos="2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</w:footnote>
  <w:footnote w:id="4">
    <w:p>
      <w:pPr>
        <w:pStyle w:val="Normal"/>
        <w:tabs>
          <w:tab w:val="clear" w:pos="708"/>
          <w:tab w:val="left" w:pos="2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</w:r>
    </w:p>
    <w:p>
      <w:pPr>
        <w:pStyle w:val="Footnote"/>
        <w:jc w:val="both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Calibri;Century Gothic" w:hAnsi="Calibri;Century Gothic" w:eastAsia="Calibri;Century Gothic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2">
    <w:name w:val=" Char Char2"/>
    <w:basedOn w:val="Fontepargpadro"/>
    <w:qFormat/>
    <w:rPr>
      <w:sz w:val="22"/>
      <w:szCs w:val="22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;Century Gothic" w:hAnsi="Calibri;Century Gothic" w:eastAsia="Calibri;Century Gothic" w:cs="Times New Roman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24:00Z</dcterms:created>
  <dc:creator>AGONOMIA</dc:creator>
  <dc:description/>
  <cp:keywords/>
  <dc:language>en-US</dc:language>
  <cp:lastModifiedBy>ilka</cp:lastModifiedBy>
  <dcterms:modified xsi:type="dcterms:W3CDTF">2010-10-27T17:22:00Z</dcterms:modified>
  <cp:revision>14</cp:revision>
  <dc:subject/>
  <dc:title/>
</cp:coreProperties>
</file>