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0007.DCFS.CCA.MT.10.R.O.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ONTRIBUIÇÃO DA MONITORIA NA DISCIPLINA DE EDUCAÇÃO ESPECIAL NO PROCESSO DE ENSINO APRENDIZAGEM DOS DISCENTES DO CURSO DE LICENCIATURA EM CIÊNCIAS BIOLÓGIC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Eliane Agustinho da Cost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; Ana Cristina Silva da Ros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</w:rPr>
        <w:t xml:space="preserve"> ; Márcia Verônica Costa Mirand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entro de Ciências Agrárias/Departamento de Ciências Fundamentais e Sociais / MONITOR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A educação especial, entendida sob a perspectiva da inclusão, é a modalidade de educação dos alunos que apresentam algum tipo de deficiência. Esta vem sendo amplamente difundida nos últimos anos, à medida que a sociedade consolida diferenças na forma de lidar com a deficiência. Tais mudanças ocorrem de forma distinta nas várias instâncias da sociedade, desde a forma como são tratadas as pessoas com deficiência, até sua posterior inserção nos espaços sociais. Desta forma, a nova modalidade de educação discute a contribuição da educação especial frente à proposta da inclusão social e escolar, promovendo intensos debates, polêmicas e propostas inovadoras no que tange às práticas pedagógicas e formas operacionais que viabilizem a efetivação de tais propostas. É nessa perspectiva que se fundamenta a proposta deste trabalho, que visa discutir e avaliar a contribuição da monitoria na disciplina de educação especial no processo de ensino e aprendizagem dos discentes do curso de licenciatura em Ciências Biológicas, do Centro de Ciências Agrárias, da Universidade Federal da Paraíba. O trabalho ocorreu durante o semestre letivo 2010.1 e as aulas de monitoria ocorreram semanalmente, a cada (02) dois dias, no CCA/UFPB. Quando necessário, eram feitas aulas extras, de acordo com a disponibilidade dos alunos, mediante a necessidade destes. Além das aulas regulares, foi realizada uma visita à Associação de Pais e Amigos dos Excepcionais (APAE), com o intuito de contextualizar a realidade vivenciada na disciplina em questão. Ao término do trabalho, observou-se um rendimento elevado da turma quanto à aprendizagem na disciplina de Educação Especial. Houve um aproveitamento extremamente significativo quanto à aprovação dos discentes na mesma, atribuído, em grande parte, ao relevante papel da monitoria nesta questão.  A procura pelas aulas de monitoria foram mais frequentes em dias anteriores à realização de provas. </w:t>
      </w:r>
      <w:r>
        <w:rPr>
          <w:rFonts w:eastAsia="Times New Roman" w:cs="Arial" w:ascii="Arial" w:hAnsi="Arial"/>
          <w:bCs/>
          <w:sz w:val="20"/>
          <w:szCs w:val="20"/>
        </w:rPr>
        <w:t xml:space="preserve">Observou-se, ainda, que a maioria dos alunos que participavam ativamente das aulas de monitoria obtiveram melhor desempenho na disciplina observada. As aulas de monitoria foram de grande relevância para a aquisição do conhecimento na disciplina de Educação Especial e as mesmas constituem-se como necessárias, pois são consideradas como um importante mecanismo de suporte dos discentes no processo de ensino e aprendizagem. Em concomitância, é atribuída à atividade de monitoria importante papel, visto que promove o enriquecimento da formação acadêmico profissional dos graduandos e tem por finalidade oportunizar ao discente a participação mais direta da rotina pedagógica de seu curso, além de intensificar a relação colaborativa entre o corpo discente e o docente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s</w:t>
      </w:r>
      <w:r>
        <w:rPr>
          <w:rFonts w:cs="Arial" w:ascii="Arial" w:hAnsi="Arial"/>
          <w:bCs/>
          <w:sz w:val="20"/>
          <w:szCs w:val="20"/>
        </w:rPr>
        <w:t>: educação especial; inclusão; moni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vertAlign w:val="superscript"/>
      </w:rPr>
    </w:pPr>
    <w:r>
      <w:rPr>
        <w:vertAlign w:val="superscript"/>
      </w:rPr>
      <w:t>____________________________________________________</w:t>
    </w:r>
  </w:p>
  <w:p>
    <w:pPr>
      <w:pStyle w:val="Footer"/>
      <w:spacing w:lineRule="auto" w:line="240" w:before="0" w:after="0"/>
      <w:rPr/>
    </w:pPr>
    <w:r>
      <w:rPr>
        <w:vertAlign w:val="superscript"/>
      </w:rPr>
      <w:t xml:space="preserve">1 </w:t>
    </w:r>
    <w:r>
      <w:rPr/>
      <w:t>Monitora</w:t>
    </w:r>
  </w:p>
  <w:p>
    <w:pPr>
      <w:pStyle w:val="Footer"/>
      <w:pBdr>
        <w:bottom w:val="single" w:sz="12" w:space="1" w:color="000000"/>
      </w:pBdr>
      <w:spacing w:lineRule="auto" w:line="240" w:before="0" w:after="0"/>
      <w:rPr/>
    </w:pPr>
    <w:r>
      <w:rPr>
        <w:vertAlign w:val="superscript"/>
      </w:rPr>
      <w:t xml:space="preserve">2 </w:t>
    </w:r>
    <w:r>
      <w:rPr/>
      <w:t>Professora Orientadora</w:t>
    </w:r>
  </w:p>
  <w:p>
    <w:pPr>
      <w:pStyle w:val="Footer"/>
      <w:pBdr>
        <w:bottom w:val="single" w:sz="12" w:space="1" w:color="000000"/>
      </w:pBdr>
      <w:spacing w:lineRule="auto" w:line="240" w:before="0" w:after="0"/>
      <w:rPr/>
    </w:pPr>
    <w:r>
      <w:rPr>
        <w:vertAlign w:val="superscript"/>
      </w:rPr>
      <w:t xml:space="preserve">3 </w:t>
    </w:r>
    <w:r>
      <w:rPr/>
      <w:t>Coordenadora do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CharChar1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2:00Z</dcterms:created>
  <dc:creator>André Gouveia</dc:creator>
  <dc:description/>
  <cp:keywords/>
  <dc:language>en-US</dc:language>
  <cp:lastModifiedBy>ilka</cp:lastModifiedBy>
  <dcterms:modified xsi:type="dcterms:W3CDTF">2010-10-27T17:22:00Z</dcterms:modified>
  <cp:revision>8</cp:revision>
  <dc:subject/>
  <dc:title>CONTRIBUIÇÃO DA MONITORIA NA DISCIPLINA DE EDUCAÇÃO ESPECIAL NO PROCESSO DE ENSINO APRENDIZAGEM DOS DISCENTES DO CURSO DE LICENCIATURA EM CIÊNCIAS BIOLÓGICAS</dc:title>
</cp:coreProperties>
</file>