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007.DCFS.CCA.MT.10.R.O.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QUÍMICA ANALÍTICA NAS CIÊNCIAS AGRÁRIAS UMA REALIDADE IMPORTANTE NA VALORIZAÇÃO DAS DISCIPLINAS BASICAS DOS CURRICULOS AGRÁR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Lucas Cavalcante da Cost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, João Félix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orge Luiz Maia Rebouç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sé Alves Barbos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 , Márcia Verônica Costa Mirand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Fundamentais e Sociais/MONITOR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ODUÇÃO: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Química em si é uma ciência que desempenha um significativo papel nas ciências agrárias, portanto é responsável pelo padrão de envolvimento do discente no processo ensino aprendizagem. A sua contribuição é marcante na formação dos profissionais, de forma facilitada a compreensão e retenção dos conteúdo ministrado fomentado através de atividades práticas associada ao teórico, melhoria no processo educacional de ensino/aprendizagem (SANTOS e  MÓL, 2005). O ensino da Química Analítica tem por objetivo proporcionar aos alunos o conhecimento da composição e estrutura íntima dos corpos, das propriedades que delas decorrem e das leis que regem suas transformações, levando-o a se interessar pela sua utilização, e suas aplicações no quotidiano (SCHNETZLER, 1981,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ETODOLOG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Departamento de Ciências Fundamentais e Sociais do Centro de Ciências Agrárias da Universidade Federal da Paraíba sediado na cidade de Areia. Vem ofertando semestralmente a Disciplina Química Analítica para os Cursos de Agronomia e Zootecnia e em semestre alternados a Disciplina Química Geral para o Curso de Biologia.  As prioridades político-pedagógicas para o trabalho em questão levaram em considerações os seguintes referenciais: resgatar a especificidade da disciplina de Química Analítica dentro dos interesses dos referidos Cursos, buscar alternativas que visem o entendimento e aplicação prática no cotidiano, como objetivo primordial para o discente, onde se mostra a inter-relação e a interdisciplinaridade no contexto curricular de cada Curso em particul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LTADOS E DISCUSSÃ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alunos com dificuldades na compreensão dos assuntos e no desenvolvimento das experiências, tiveram a oportunidade de refazer as práticas, retirando duvidas e fixando melhor o conteúdo ministrado pelo professor. Quanto a discipli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ímica Geral, os alunos do Curso de Biologia, 86% lograram aprovação e 14% foram reprovados. Dos alunos matriculados, 65% freqüentaram as aulas de monitoria e 36%, não freqüentaram as aulas de monitoria. Dos alunos que freqüentaram as aulas de monitoria, 96% foram aprovados, e 4% reprovados. Em relação à disciplina Química Analítica, 75% dos alunos matriculados foram aprovados e 24% foram reprovados. Dos alunos aprovados 87% freqüentaram as aulas de monitoria e 13% não optaram por reforçar os ensinamentos ministrados em sala de aula. </w:t>
      </w:r>
      <w:r>
        <w:rPr>
          <w:rFonts w:cs="Arial" w:ascii="Arial" w:hAnsi="Arial"/>
          <w:b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Pelo exposto conclui-se pela importância da monitoria, apesar de só uma pequena parcela dos alunos que ingressam nos curso de Biologia, Agronomia e Zootecnia, não demonstram conhecimento básico, o que os leva a reprovação. Esse fato talvez esteja ligado a deficiência principalmente nas disciplinas de química, física e matemá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 – </w:t>
      </w:r>
      <w:r>
        <w:rPr>
          <w:rFonts w:cs="Arial" w:ascii="Arial" w:hAnsi="Arial"/>
          <w:color w:val="000000"/>
          <w:sz w:val="20"/>
          <w:szCs w:val="20"/>
        </w:rPr>
        <w:t>Monitor, reforço, aprendizagem, aprovação, invest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XT, R. O papel da experimentação no ensino de ciências. In: MOREIRA, M. A; AXT, R.</w:t>
      </w:r>
      <w:r>
        <w:rPr>
          <w:rFonts w:cs="Arial" w:ascii="Arial" w:hAnsi="Arial"/>
          <w:b/>
          <w:bCs/>
          <w:sz w:val="20"/>
          <w:szCs w:val="20"/>
        </w:rPr>
        <w:t>Tópicos em ensino de ciências</w:t>
      </w:r>
      <w:r>
        <w:rPr>
          <w:rFonts w:cs="Arial" w:ascii="Arial" w:hAnsi="Arial"/>
          <w:sz w:val="20"/>
          <w:szCs w:val="20"/>
        </w:rPr>
        <w:t>. Porto Alegre: Sagra, 1991.</w:t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AIRD,C. </w:t>
      </w:r>
      <w:r>
        <w:rPr>
          <w:rFonts w:cs="Arial" w:ascii="Arial" w:hAnsi="Arial"/>
          <w:b/>
          <w:bCs/>
          <w:sz w:val="20"/>
          <w:szCs w:val="20"/>
        </w:rPr>
        <w:t>Química ambiental</w:t>
      </w:r>
      <w:r>
        <w:rPr>
          <w:rFonts w:cs="Arial" w:ascii="Arial" w:hAnsi="Arial"/>
          <w:sz w:val="20"/>
          <w:szCs w:val="20"/>
        </w:rPr>
        <w:t>. 2. ed. Porto Alegre: Bookman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fuegos, F., e Vaitsman, D., "Análise Instrumental". Interciência,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LL, N. </w:t>
      </w:r>
      <w:r>
        <w:rPr>
          <w:rFonts w:cs="Arial" w:ascii="Arial" w:hAnsi="Arial"/>
          <w:b/>
          <w:bCs/>
          <w:sz w:val="20"/>
          <w:szCs w:val="20"/>
        </w:rPr>
        <w:t>Neoquímica. A química moderna e suas aplicações</w:t>
      </w:r>
      <w:r>
        <w:rPr>
          <w:rFonts w:cs="Arial" w:ascii="Arial" w:hAnsi="Arial"/>
          <w:sz w:val="20"/>
          <w:szCs w:val="20"/>
        </w:rPr>
        <w:t>. Porto Alegre: Bookman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LDANER, Otavio A. </w:t>
      </w:r>
      <w:r>
        <w:rPr>
          <w:rFonts w:cs="Arial" w:ascii="Arial" w:hAnsi="Arial"/>
          <w:b/>
          <w:bCs/>
          <w:sz w:val="20"/>
          <w:szCs w:val="20"/>
        </w:rPr>
        <w:t>Formação Inicial e Continuada de Professores de Química: Professores Pesquisadores</w:t>
      </w:r>
      <w:r>
        <w:rPr>
          <w:rFonts w:cs="Arial" w:ascii="Arial" w:hAnsi="Arial"/>
          <w:sz w:val="20"/>
          <w:szCs w:val="20"/>
        </w:rPr>
        <w:t xml:space="preserve">. 2ª ed. Ijuí: Ed. Unijuí,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SITO, B. A . O ensino de ciências e a experimentação. In </w:t>
      </w:r>
      <w:r>
        <w:rPr>
          <w:rFonts w:cs="Arial" w:ascii="Arial" w:hAnsi="Arial"/>
          <w:b/>
          <w:bCs/>
          <w:sz w:val="20"/>
          <w:szCs w:val="20"/>
        </w:rPr>
        <w:t xml:space="preserve">Construtivismo e ensino de ciências: </w:t>
      </w:r>
      <w:r>
        <w:rPr>
          <w:rFonts w:cs="Arial" w:ascii="Arial" w:hAnsi="Arial"/>
          <w:sz w:val="20"/>
          <w:szCs w:val="20"/>
        </w:rPr>
        <w:t>reflexões epistemológicas e metodológicas. 2.ed. Por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gre: EDIPUCRS,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og, D. A.; West, D. M.; Holler, F. J.; Crouch, S. R. "Fundamentos de Química Analítica". Pioneira São Paulo.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307" w:footer="709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 – Monitores Bolsistas e Voluntário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 – Professor Orientad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 – Coordenadora do Projeto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                                        XIII Encontro de Iniciação à Docência</w:t>
    </w:r>
  </w:p>
  <w:p>
    <w:pPr>
      <w:pStyle w:val="Header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3:00Z</dcterms:created>
  <dc:creator>*</dc:creator>
  <dc:description/>
  <dc:language>en-US</dc:language>
  <cp:lastModifiedBy>ilka</cp:lastModifiedBy>
  <dcterms:modified xsi:type="dcterms:W3CDTF">2010-10-05T21:23:00Z</dcterms:modified>
  <cp:revision>3</cp:revision>
  <dc:subject/>
  <dc:title>INSTRUMENTAÇÃO E MANUSEIO NA QUÍMICA ANALÍTICA BUSCANDO MRLHORIA NO PROCESSO ENSINO/APRENDIZAGEM NAS CIÊNCIAS AGRÁRIAS</dc:title>
</cp:coreProperties>
</file>