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12.DFi.CCEN.MT.10.C.P.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NCÍPIOS BÁSICOS DE FÍSICA III PARA PRODUZIR CORRENTE ELÉTR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Marcelo Martins Benício de Medeiros</w:t>
      </w:r>
      <w:r>
        <w:rPr>
          <w:rFonts w:cs="Arial" w:ascii="Arial" w:hAnsi="Arial"/>
          <w:sz w:val="20"/>
          <w:szCs w:val="20"/>
          <w:vertAlign w:val="superscript"/>
        </w:rPr>
        <w:t xml:space="preserve"> 1</w:t>
      </w:r>
      <w:r>
        <w:rPr>
          <w:rFonts w:cs="Arial" w:ascii="Arial" w:hAnsi="Arial"/>
          <w:sz w:val="20"/>
          <w:szCs w:val="20"/>
        </w:rPr>
        <w:t xml:space="preserve">; Nilton Teruya 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 – CCEN; Departamento de Física – DF– MONITO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No estudo da Física III, temos uma introdução ao estudo da estrutura da matéria investigando uma propriedade intrínseca e fundamental, a carga elétrica. O trabalho investiga os conceitos básicos de funcionamento de um circuito elétrico, enfocando a atuação da bateria como fonte de energia para manter a corrente elétrica fluindo pelo circuito e os dispositivos elétricos em operação. Para discutir os mecanismos de conversão e produção de energia elétrica pela bateria, escolhemos montar um circuito elétrico onde uma pequena lâmpada é mantida acesa por uma bateria feita com alguns limões e eletrodos metálicos. A produção de energia é feita por meio de reações químicas que ocorrem nos eletrodos encravados nos limões.  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IVO: </w:t>
      </w:r>
      <w:r>
        <w:rPr>
          <w:rFonts w:cs="Arial" w:ascii="Arial" w:hAnsi="Arial"/>
          <w:sz w:val="20"/>
          <w:szCs w:val="20"/>
        </w:rPr>
        <w:t xml:space="preserve">O presente trabalho é baseado no princípio da utilização de “Conceitos Básicos de Física III Aplicado no Ensino de Sala de Aula, principalmente na melhoria do aprendizado dos alunos”. A intenção é mostrar para os alunos que os conteúdos trabalhados em sala de aula mantêm relações diretas com várias aplicações tecnológicas, assim como no desenvolvimento de baterias elétricas. A demonstração empírica de aplicação dos conceitos é feita em uma pequena experiência que usa um circuito elétrico alimentado por uma bateria de limão. A corrente elétrica que circula no circuito é mantida por uma bateria feita com alguns limões, fios de cobre, zinco e alumínio. Além de limão, podem ser utilizados outros materiais que contendo substâncias que formem íons para que ocorram as reações de óxido-redução nos terminais metálicos, como laranja ou batata. 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:</w:t>
      </w:r>
      <w:r>
        <w:rPr>
          <w:rFonts w:cs="Arial" w:ascii="Arial" w:hAnsi="Arial"/>
          <w:sz w:val="20"/>
          <w:szCs w:val="20"/>
        </w:rPr>
        <w:t xml:space="preserve"> Na construção das baterias de limão dois eletrodos são inseridos em um limão verde de tamanho médio. Dentro ocorrem reações entre a solução ácida e os eletrodos, reações de oxidação e redução (óxido-redução). Um eletrodo “meia-reação” é classificado como a oxidação, uma vez que perde elétrons. O terminal em que ocorre a oxidação é chamado de ânodo. Para uma bateria, este é o terminal negativo. O outro eletrodo “meia-reação” é classificada como a redução, uma vez ganha elétrons. O terminal em que ocorre a redução é chamado de cátodo. Para uma bateria, este é o terminal positivo.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1ª experiência os eletrodos são de cobre e zinco e na 2ª experiência os eletrodos são de cobre e de alumínio. O limão contém água e ácido cítrico. Nas duas experiências os eletrodos são atacados pelo ácido e começam a dissolver lentamente. Possuindo uma tendência maior de dissolução, na 1ª bateria o eletrodo de zinco adquire um potencial elétrico inferior em relação ao eletrodo de cobre. Se um fio condutor é ligado entre os eletrodos, há circulação de elétrons do eletrodo de zinco para o eletrodo de cobre enquanto, no interior do limão, íons positivos e negativos se deslocam entre os eletrodos. Um voltímetro conectado aos eletrodos registra uma tensão elétrica. Na 2 ª bateria acontece da mesma forma com circulação de elétrons do eletrodo de alumínio para o cobre produzindo uma tensão um pouco maior do que na 1ª bateria. 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 xml:space="preserve">Por fim, será observada para a 1ª experiência, usando condutores de zinco e cobre, analisando primeiramente só um limão temos a diferença de potencial (ddp) de aproximadamente um volt. Com essa pequena voltagem não conseguimos produzir corrente elétrica suficiente para acender o led. Então fazemos uma associação de limões que produzirá uma voltagem maior assim produzindo uma corrente maior que acenderá o led. E para a 2ª experiência, alumínio e cobre, acontece da mesma forma só que agora temos uma diferença de potencial (ddp) de aproximadamente dois volts. Fazemos a associação em série e o led é aceso. Essa diferença nas ddps das duas experiências se deve ao fato dos valores de potencial dos materiais condutores utilizados (zinco, alumínio e cobre) serem diferentes durante as reações de óxido-redução. 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>Concluímos que com essas duas experiências simples e práticas, podemos produzir eletricidade a partir de conceitos básicos de Física III e tornar o estudo da matéria mais estimulante para os alunos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Palavras-chave: bateria, limão, corrente elétric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00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Longtext">
    <w:name w:val="long_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8:12:00Z</dcterms:created>
  <dc:creator>CAMEC</dc:creator>
  <dc:description/>
  <cp:keywords/>
  <dc:language>en-US</dc:language>
  <cp:lastModifiedBy>ilka</cp:lastModifiedBy>
  <dcterms:modified xsi:type="dcterms:W3CDTF">2010-10-07T07:22:00Z</dcterms:modified>
  <cp:revision>51</cp:revision>
  <dc:subject/>
  <dc:title/>
</cp:coreProperties>
</file>