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3.DPISC.CCHLA.MT.10.R.O.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COTERAPIA: ARTICULANDO TEORIA E PRÁ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truccy Tenório Medeiros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Cássio Clayton Martins Andrad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Silvana Carneiro Maciel 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Centro </w:t>
      </w:r>
      <w:r>
        <w:rPr>
          <w:sz w:val="20"/>
          <w:szCs w:val="20"/>
        </w:rPr>
        <w:t>de Ciências Humanas, Letras e Artes- CCHLA; Psicologia – DP- MONITORIA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jeto, Psicoterapia: articulando teoria e prática, vincula-se a disciplina Teorias e Técnicas Psicoterápicas I do curso de Psicologia da UFPB, Habilitação Formação de Psicólogos, para alunos do 3º e do 7º período, sendo, portanto, uma disciplina obrigatória com 04 créditos (60 horas), e pré-requisito de estágio na área da clínica, tendo como meta, articular a teoria e a prática da psicoterapia na vivência dos alunos. Tal projeto de monitoria é coordenado pela professora Silvana Carneiro Maciel, lotada no departamento  do curso de Psicologia/ UFPB. É objetivo da disciplina trabalhar diferentes abordagens psicoterápicas da psicologia, assim, se faz necessário uma metodologia multidiversificada em sala de aula,  como por exemplo: palestras de profissionais que trarão reflexões sobre a prática em psicoterapia, a técnica do rolle-play e o contato experiencial fora da sala de aula, na tentativa de facilitar um maior entendimento e envolvimento dos alunos na disciplina, e como forma de proporcionar ao aluno uma melhor articulação da teoria com a prática. </w:t>
      </w:r>
      <w:r>
        <w:rPr>
          <w:rFonts w:eastAsia="Arial Unicode MS" w:cs="Arial" w:ascii="Arial" w:hAnsi="Arial"/>
          <w:sz w:val="20"/>
          <w:szCs w:val="20"/>
        </w:rPr>
        <w:t>Assim, objetiva-se com este Projeto contemplar as necessidades percebidas no decorrer do curso tendo em vista às novas demandas sociais, às diretrizes curriculares nacionais e a articulação ensino-pesquisa e extens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Palavras- Chaves</w:t>
      </w:r>
      <w:r>
        <w:rPr>
          <w:rFonts w:eastAsia="Arial Unicode MS" w:cs="Arial" w:ascii="Arial" w:hAnsi="Arial"/>
          <w:sz w:val="20"/>
          <w:szCs w:val="20"/>
        </w:rPr>
        <w:t>: Psicoterapia; Abordagens; Articul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bjetivo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onceituar psicoterapia, fornecendo ao aluno uma visão ampla das diversas abordagens psicoterápicas atualmente existentes na Psic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ermitir uma visão crítica diante das diferentes abordagens teóricas, facilitando uma escolha profissional futura embasada em fundamentos teóricos claro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rticular teoria e prática, possibilitando ao aluno a inserção em campo de estágio através da disciplin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piciar aos monitores um maior conhecimento das competências e habilidades necessárias para o ensino em sala de aula como: a preparação das aulas e o planejamento, contato com instituições e com profissionais vinculados as temáticas da disciplina e o trabalho de acompanhamento de aluno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o a Psicoterapia é um campo do saber que visa à compreensão do ser humano e de seu modo de existir no mundo, envolvendo, portanto, o estudo do comportamento humano bem como o desenvolvimento de recursos metodológicos clínicos que favorecem ao equilíbrio bio-psico-social do indivíduo. É competência deste projeto de monitoria permitir ao discente uma vivência da prática da psicoterapia nos diversos campos de atuação profissional, para isto foram realizadas visitas e atividades em um hospital psiquiátrico que atende pelo SUS e tem convênio com a UFPB; a Casa de Saúde São Pedro na ala da dependência química, as atividades foram desenvolvidas nas sextas-feiras no período das 08:00 às 12:00h, sendo dividido em grupos de 03 alunos, permanecendo por um período de 03 semanas cada grupo. Para isso, o monitor fez o contato com a instituição, agendou a visita e acompanhou os alunos no dia da visita, tendo como parâmetro a carga horária de 12h (doze horas) semanais destinadas à monitoria. Esta parte prática terá início no período 2010.2, no mês de outubro após o embasamento teórico dos alunos no que se refere ao trabalho com grupos, intervenções terapêuticas, ética e psicoterapia e outros temas importantes para a prática psicoterápica. As aulas são expositivas e participativas utilizando como recursos data-show, filmes com casos psicoterápicos, rolle play, discussões em grupo, dramatizações e outros recursos facilitadores da aprendizag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 trabalho representou grandes vantagens na formação profissional dos alunos, permitindo um conhecimento crítico/teórico dos conteúdos ministrados em sala de aula, e oportunidade de realizar um </w:t>
      </w:r>
      <w:r>
        <w:rPr>
          <w:rFonts w:cs="Arial" w:ascii="Arial" w:hAnsi="Arial"/>
          <w:sz w:val="20"/>
          <w:szCs w:val="20"/>
        </w:rPr>
        <w:t>contato precoce com a prática profissional psicoterápica, o que possibilitou um total envolvimento dos alunos na disciplina, e uma melhor articulação da teoria com a prát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 o apoio pedagógico proporcionado pela monitoria, foi possível a parceria entre professor e aluno na construção mútua e contínua do conhecimento, estendendo-se muito além do auxílio ao professor na tarefa de possibilitar a aprendizagem aos alunos, o que permite ao monitor ser um sujeito crítico diante das diferentes abordagens teóricas, facilitando uma escolha profissional futura embasada em fundamentos teóricos claros. A monitoria viabilizou também ao monitor, a oportunidade do contato com o mundo docente, iniciando-se nessa atividade, no tocante aos procedimentos éticos, à prática e ao ensino de técnicas psicoterápicas, ou seja, viabilizando vantagens na formação profissional através do cumprimento de uma disciplina bem planejada e com altos índices de aproveitamento discen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nsiderações Finais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Em síntese, este projeto transcorreu satisfatoriamente, com a monitoria exercendo um papel relevante para que os alunos matriculados em TPPI (Teorias e Técnicas Psicoterápicas I), durante os períodos 2010.1 (sob a monitoria do aluno </w:t>
      </w:r>
      <w:r>
        <w:rPr/>
        <w:t>Cássio Clayton Martins Andrade- saiu do projeto em função de formação antecipada por abreviação do curso)</w:t>
      </w:r>
      <w:r>
        <w:rPr>
          <w:rFonts w:eastAsia="Arial Unicode MS" w:cs="Arial" w:ascii="Arial" w:hAnsi="Arial"/>
          <w:sz w:val="20"/>
          <w:szCs w:val="20"/>
        </w:rPr>
        <w:t xml:space="preserve"> tivessem o máximo de aproveitamento dos conteúdos ministrado na disciplina, esperando que em 2010.2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sob a monitoria da aluna Katruccy Tenório Medeiros os alunos possam alcançar os rendimentos desejados.</w:t>
      </w:r>
    </w:p>
    <w:sectPr>
      <w:footerReference w:type="default" r:id="rId2"/>
      <w:type w:val="nextPage"/>
      <w:pgSz w:w="11906" w:h="16838"/>
      <w:pgMar w:left="1701" w:right="1701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1 Monitor</w:t>
    </w:r>
  </w:p>
  <w:p>
    <w:pPr>
      <w:pStyle w:val="Footer"/>
      <w:ind w:left="720" w:hanging="0"/>
      <w:rPr/>
    </w:pPr>
    <w:r>
      <w:rPr/>
      <w:t>2. Professora da Disciplina e Coordenadora do Projet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06:00Z</dcterms:created>
  <dc:creator>Petrovisk Tenório</dc:creator>
  <dc:description/>
  <cp:keywords/>
  <dc:language>en-US</dc:language>
  <cp:lastModifiedBy>Onofre Mauricio de Moura</cp:lastModifiedBy>
  <dcterms:modified xsi:type="dcterms:W3CDTF">2010-10-19T13:17:00Z</dcterms:modified>
  <cp:revision>31</cp:revision>
  <dc:subject/>
  <dc:title/>
</cp:coreProperties>
</file>