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014.DFE.CE.MT.10.C.O.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UTRAS HISTÓRIAS: DIALÉTICAS DA VIDA ESCOLAR</w:t>
      </w:r>
    </w:p>
    <w:p>
      <w:pPr>
        <w:pStyle w:val="Normal"/>
        <w:spacing w:lineRule="auto" w:line="240" w:before="0" w:after="200"/>
        <w:contextualSpacing/>
        <w:jc w:val="center"/>
        <w:rPr/>
      </w:pPr>
      <w:r>
        <w:rPr>
          <w:rFonts w:cs="Arial" w:ascii="Arial" w:hAnsi="Arial"/>
          <w:sz w:val="20"/>
          <w:szCs w:val="20"/>
        </w:rPr>
        <w:t>Marilene Barbosa Siqueira Dácio</w:t>
      </w:r>
      <w:r>
        <w:rPr>
          <w:rFonts w:cs="Arial" w:ascii="Arial" w:hAnsi="Arial"/>
          <w:sz w:val="20"/>
          <w:szCs w:val="20"/>
          <w:vertAlign w:val="superscript"/>
        </w:rPr>
        <w:t>(</w:t>
      </w:r>
      <w:r>
        <w:rPr>
          <w:rStyle w:val="FootnoteCharacters"/>
          <w:rStyle w:val="FootnoteAnchor"/>
          <w:rFonts w:cs="Arial" w:ascii="Arial" w:hAnsi="Arial"/>
          <w:position w:val="8"/>
          <w:sz w:val="20"/>
          <w:szCs w:val="20"/>
        </w:rPr>
        <w:footnoteReference w:id="2"/>
      </w:r>
      <w:r>
        <w:rPr>
          <w:rFonts w:cs="Arial" w:ascii="Arial" w:hAnsi="Arial"/>
          <w:sz w:val="20"/>
          <w:szCs w:val="20"/>
          <w:vertAlign w:val="superscript"/>
        </w:rPr>
        <w:t>)</w:t>
      </w:r>
      <w:r>
        <w:rPr>
          <w:rFonts w:cs="Arial" w:ascii="Arial" w:hAnsi="Arial"/>
          <w:sz w:val="20"/>
          <w:szCs w:val="20"/>
        </w:rPr>
        <w:t>; Fabíola Barrocas Tavares</w:t>
      </w:r>
      <w:r>
        <w:rPr>
          <w:rStyle w:val="FootnoteCharacters"/>
          <w:rStyle w:val="FootnoteAnchor"/>
          <w:rFonts w:cs="Arial" w:ascii="Arial" w:hAnsi="Arial"/>
          <w:sz w:val="20"/>
          <w:szCs w:val="20"/>
        </w:rPr>
        <w:footnoteReference w:id="3"/>
      </w:r>
      <w:r>
        <w:rPr>
          <w:rFonts w:cs="Arial" w:ascii="Arial" w:hAnsi="Arial"/>
          <w:sz w:val="20"/>
          <w:szCs w:val="20"/>
          <w:vertAlign w:val="superscript"/>
        </w:rPr>
        <w:t>(3)</w:t>
      </w:r>
    </w:p>
    <w:p>
      <w:pPr>
        <w:pStyle w:val="Normal"/>
        <w:spacing w:lineRule="auto" w:line="240" w:before="0" w:after="0"/>
        <w:jc w:val="center"/>
        <w:rPr>
          <w:rFonts w:ascii="Arial" w:hAnsi="Arial" w:cs="Arial"/>
          <w:bCs/>
          <w:iCs/>
          <w:sz w:val="20"/>
          <w:szCs w:val="20"/>
        </w:rPr>
      </w:pPr>
      <w:r>
        <w:rPr>
          <w:rFonts w:cs="Arial" w:ascii="Arial" w:hAnsi="Arial"/>
          <w:bCs/>
          <w:iCs/>
          <w:sz w:val="20"/>
          <w:szCs w:val="20"/>
        </w:rPr>
        <w:t>Centro de Educação/Departamento de Fundamentação da Educação/Monitoria</w:t>
      </w:r>
    </w:p>
    <w:p>
      <w:pPr>
        <w:pStyle w:val="Normal"/>
        <w:tabs>
          <w:tab w:val="clear" w:pos="708"/>
          <w:tab w:val="left" w:pos="835" w:leader="none"/>
          <w:tab w:val="right" w:pos="9070" w:leader="none"/>
        </w:tabs>
        <w:spacing w:lineRule="auto" w:line="360"/>
        <w:rPr>
          <w:rFonts w:ascii="Arial" w:hAnsi="Arial" w:cs="Arial"/>
          <w:bCs/>
          <w:iCs/>
          <w:sz w:val="20"/>
          <w:szCs w:val="20"/>
        </w:rPr>
      </w:pPr>
      <w:r>
        <w:rPr>
          <w:rFonts w:cs="Arial" w:ascii="Arial" w:hAnsi="Arial"/>
          <w:bCs/>
          <w:iCs/>
          <w:sz w:val="20"/>
          <w:szCs w:val="20"/>
        </w:rPr>
      </w:r>
    </w:p>
    <w:p>
      <w:pPr>
        <w:pStyle w:val="Normal"/>
        <w:tabs>
          <w:tab w:val="clear" w:pos="708"/>
          <w:tab w:val="left" w:pos="835" w:leader="none"/>
          <w:tab w:val="right" w:pos="9070" w:leader="none"/>
        </w:tabs>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Este trabalho consiste na experiência vivenciada no Projeto de Ensino – Monitoria 2010, da disciplina História da Educação I e II, de cunho relevante ao curso de Pedagogia, tendo em vista a condução do alunado à reflexão, bem como despertar o desejo pela pesquisa.  Este projeto é Influenciado pelas ideias da Escola dos Annales, que propõe o estudo da História levando em consideração a sociedade e não apenas os acontecimentos oficiais.  Assim, objetivamos conduzir o aluno a pesquisar memórias e experiências de seus familiares, contextualizando-as nos períodos pelos quais a educação trilhou sua conformação, e desse modo, levar ao aluno o entendimento e a reflexão de que nós vivemos e fazemos história.  Após a seleção dos melhores textos redigidos pelos alunos, comporemos um livro com os memoriais.  Para tanto, utilizamos a história oral e a memória, que consiste na interpretação da história através da escuta das pessoas e, consequentemente, registro de suas lembranças e experiências.  Também utilizamos como fonte de pesquisa documentos, fotos, livros e objetos pessoais. Outro objetivo é o de inserir o aluno dentro do universo acadêmico, despertando e desenvolvendo o hábito da escrita e pesquisa histórica. O referido projeto propõe ao aluno perceber através dos relatos coletados, o desenvolvimento da história da educação, passando esta a ser parte integrante de suas vidas, e por eles estarem inseridos, torna o estudo da disciplina mais atrativo e motivador.  Para o estudante do Curso de Pedagogia, a monitoria desenvolve a prática docente enriquecendo sua formação.</w:t>
      </w:r>
    </w:p>
    <w:p>
      <w:pPr>
        <w:pStyle w:val="Normal"/>
        <w:spacing w:lineRule="auto" w:line="360"/>
        <w:jc w:val="both"/>
        <w:rPr>
          <w:rFonts w:ascii="Arial" w:hAnsi="Arial" w:cs="Arial"/>
          <w:sz w:val="20"/>
          <w:szCs w:val="20"/>
        </w:rPr>
      </w:pPr>
      <w:r>
        <w:rPr>
          <w:rFonts w:cs="Arial" w:ascii="Arial" w:hAnsi="Arial"/>
          <w:b/>
          <w:sz w:val="20"/>
          <w:szCs w:val="20"/>
        </w:rPr>
        <w:t>Palavras chave</w:t>
      </w:r>
      <w:r>
        <w:rPr>
          <w:rFonts w:cs="Arial" w:ascii="Arial" w:hAnsi="Arial"/>
          <w:sz w:val="20"/>
          <w:szCs w:val="20"/>
        </w:rPr>
        <w:t>: História da Educação. Memórias. Experiências escolares</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b/>
          <w:b/>
          <w:sz w:val="20"/>
          <w:szCs w:val="20"/>
          <w:lang w:eastAsia="pt-BR"/>
        </w:rPr>
      </w:pPr>
      <w:r>
        <w:rPr>
          <w:rFonts w:cs="Arial" w:ascii="Arial" w:hAnsi="Arial"/>
          <w:b/>
          <w:sz w:val="20"/>
          <w:szCs w:val="20"/>
          <w:lang w:eastAsia="pt-BR"/>
        </w:rPr>
        <w:t>INTRODUÇÃ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O Projeto de monitoria destaca a importância de perceber a história e principalmente a do âmbito educacional como algo vivido e presente no cotidiano dos alunos e seus familiares.</w:t>
      </w:r>
    </w:p>
    <w:p>
      <w:pPr>
        <w:pStyle w:val="Normal"/>
        <w:autoSpaceDE w:val="false"/>
        <w:spacing w:lineRule="auto" w:line="360" w:before="0" w:after="0"/>
        <w:ind w:firstLine="708"/>
        <w:jc w:val="both"/>
        <w:rPr/>
      </w:pPr>
      <w:r>
        <w:rPr>
          <w:rFonts w:cs="Arial" w:ascii="Arial" w:hAnsi="Arial"/>
          <w:sz w:val="20"/>
          <w:szCs w:val="20"/>
          <w:lang w:eastAsia="pt-BR"/>
        </w:rPr>
        <w:t>Tendo como suporte as disciplinas História da Educação I e II que em seu conteúdo curricular abordar aspectos sociais,</w:t>
      </w:r>
      <w:r>
        <w:rPr>
          <w:rFonts w:cs="Arial" w:ascii="Arial" w:hAnsi="Arial"/>
          <w:sz w:val="20"/>
          <w:szCs w:val="20"/>
        </w:rPr>
        <w:t xml:space="preserve"> psicológicos, políticos, econômicos e culturais que envolvem o universo educacional, tratamos de tentar fazer com que os alunos reflitam sobre esses aspectos teóricos a partir de realidad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ssim, abordamos as práticas educativas que ocorrem no cotidiano escolar e suas mudanças ao longo do tempo através de elaboração de textos, onde as fontes e os personagens fazem parte de suas relações, fazendo-os pensar sobre as concepções filosóficas e metodológicas que perpassam os processos educativos vividos.  Desta forma, o Projeto de Monitoria teve por finalidade orientar os dicentes na construção de memoriais em que se estabeleceram pela educação, relações entre história, filosofia, sociologia, psicologia e economia, apresentadas através da história da educação e circunstâncias de vida dos alunos, seus familiares e antepassados.  Sendo assim, utilizamos como metodologia debates sobre textos básicos da disciplina, bem como a discussão de filmes relacionados aos períodos em estudo, desenvolvendo a argumentação e posicionamento na comparação entre a realidade e a teoria.  Esses aspectos foram importantes para ajudá-los tanto na produção dos memoriais, como de uma exposição oral.  O trabalho da monitoria junto aos alunos ocorreu através do acompanhamento, das atividades escritas e das exposições, realizado presencialmente em sala de aula, e virtualmente, através de email. Também, houve orientação em sala reservada para dirimir dúvidas feitas uma vez por semana, durante todos os dois semestres.  Desta forma pode-se acompanhar e avaliar o crescimento e desenvolvimento dos alunos.  Junto ao professor orientador trabalhamos na escolha do temas, na montagem do programa da disciplina, na discussão do processo avaliativo e na organização das apresentações do seminário. Percebemos que através da metodologia utilizada que os alunos passaram a compreender o vínculo entre o passado e o presente nos modos de educar como algo vivido, assim como a importância do monitor como um auxiliar neste process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OUTRAS HISTÓRIAS</w:t>
      </w:r>
    </w:p>
    <w:p>
      <w:pPr>
        <w:pStyle w:val="Normal"/>
        <w:autoSpaceDE w:val="false"/>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Entendendo que a formação acadêmica está fundamentada na condução do dicente à reflexão, a criticidade, ao desenvolvimento humano intelectual e profissional, a disciplina História da Educação tem também tido por objetivo, desenvolver no aluno o exercício da elaboração de textos, da pesquisa e aquisição de habilidades na exposição oral.  Neste sentido, o projeto de monitoria da disciplina de história da educação teve como meta nortear a construção de memoriais. Esses foram direcionados a construção de novos saberes pelos alunos, onde se vinculou as teorias históricas educacionais, às experiências vividas no cotidiano no decorrer de suas vidas acadêmicas. Tendo por base os aportes teóricos da Escola dos Annales, que volta o olhar histórico para a antropologia, a sociedade e seus acontecimentos, destacando a relevância social em detrimento dos acontecimentos oficiais, buscamos levar os alunos a entenderem que através deles a história se faz.</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Ao decidir trabalhar com a recuperação das memórias dos dicentes e seus familiares, nos deparamos com duas grandes discussões: uma atinente a história oral e outra sobre a memória.  Tendo como apoio esses dois aspectos, situamos em Thompson o conceito de história oral, que para ele consiste na “interpretação da história e das mutáveis sociedades e culturas através da escuta das pessoas e do registro de suas lembranças e experiências”. (TOMPSON, apud, SIMIÃO e REIS, 2006, p. 274).</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Nesta perspectiva, a história oral compreende uma produção de fontes, na qual o pesquisador utilizará entrevistas gravadas com pessoas que participaram de acontecimentos.  Todavia, é importante ponderar para o encantamento que a história oral produz, uma vez que a “história oral não é solução para tudo, convém ter claro onde ela é útil e delimitar sobre o que se vale a pena perguntar”. (ALBERTI, 2004, p.22)</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Fica explícito através da utilização da metodologia da história oral que essa enquanto instrumento de pesquisa produz representações pessoais de acontecimento e não o resultado legítimo e final de um dado histórico, isto é, não corresponde a uma única verdade.  Como também, não se trata de uma pesquisa pertencente só a um grupo social, ou seja, a história “de baixo”.  Desse modo, a história oral possibilita através de recortes individuais pautados em vivências, colher informações distintas sobre aspectos da históri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pesar do enfoque maior do projeto da disciplina se dar na história oral, isto não pressupõe desprezar as fontes escritas, que também foram analisadas durante o curso e utilizadas como material de apoio nos memoriais, todavia, percebemos que quando passamos a considerar a história oral como uma importante fonte que tem sido desprezada por muitos estudiosos da história, demos vida aos processos e acontecimentos do passado, em especial o educativo, objeto de estudo da disciplina.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rPr>
        <w:t xml:space="preserve">As disciplinas, em especial a História da Educação I, discute as relações dialéticas entre educação e sociedade nos diferentes momentos históricos, periodizados segundo os modelos econômicos que se sucederam na sociedade ocidental, onde a brasileira se insere em função de sua dependência dos países capitalistas centrais.  A História é vista por uma abordagem de construção coletiva, em que o passado e presente se entrelaçam e a Educação sob o enfoque contextual, situa-se enquanto fenômeno político, econômico, social, cultural e pessoal, enfatizando sua dupla função: reprodutora e emancipadora. Também, trata-se nessa disciplina das raízes históricas da educação institucionalizada, seus teóricos, as correntes pedagógicas e as propostas filosóficas que a influenciou, trazendo à tona as raízes históricas do capitalismo de acordo com os períodos correspondentes. Já na História da Educação II se ressalta a educação brasileira, enquanto processo cultural viabilizador do encontro entre distintos princípios educacionais constituidores de práticas pedagógicas, presentes em nossa história.  Também abordamos criticamente a história oficial posta no contexto educacional brasileiro, situada como programa político, adequada ao modelo econômico associado à estrutura social dominante, em oposição ás práticas educativas conduzidas pelas camadas populares.  </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A partir desses conteúdos os alunos são levados a perceber no contexto histórico, no âmbito da educação uma construção social e dos grupos hegemônicos das práticas de formação humana.  Para tanto, os dicentes são orientados a elaborarem textos onde estas reflexões se fazem presentes.</w:t>
      </w:r>
    </w:p>
    <w:p>
      <w:pPr>
        <w:pStyle w:val="Normal"/>
        <w:spacing w:lineRule="auto" w:line="360"/>
        <w:ind w:firstLine="708"/>
        <w:jc w:val="both"/>
        <w:rPr>
          <w:rFonts w:ascii="Arial" w:hAnsi="Arial" w:cs="Arial"/>
          <w:sz w:val="20"/>
          <w:szCs w:val="20"/>
        </w:rPr>
      </w:pPr>
      <w:r>
        <w:rPr>
          <w:rFonts w:cs="Arial" w:ascii="Arial" w:hAnsi="Arial"/>
          <w:sz w:val="20"/>
          <w:szCs w:val="20"/>
        </w:rPr>
        <w:t>A monitoria intermediou junto ao alunado, a elaboração de entrevistas para a pesquisa histórica junto aos seus familiares, apresentando os recursos metodológicos e indicando as fontes de pesquisas. Observou-se como resultado, melhoria na absorção dos conteúdos e devido crescimento nas apresentações orais, o que serviu também para maior crescimento nas demais disciplinas. Como forma de acompanhamento, optou-se por uma ação presencial em sala de aula, sendo disponibilizado também, um email para dúvidas e perguntas surgidas fora do ambiente de sala de aula, assim como um dia na semana para o atendimento dos mesmos no ambiente da professora coordenadora.</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Dentre as atividades propostas no projeto, a contribuição do monitor foi essencial para a realização do que se fora proposto.  Coube a nós, o acompanhamento e orientação na elaboração dos textos, bem como o auxílio na organização dos seminários atuando de forma a instruir o dicente na realização de uma pesquisa, da elaboração de questionário para pesquisa, de como contextualizar a experiência vivida por seus familiares à proposta solicitada pela professora, de acordo com o tema para apresentação do resultado da pesquisa: a formação humana, gênero e etnia, desenvolvimento econômico e Estado. Promovemos a compreensão da relação entre a</w:t>
      </w:r>
      <w:r>
        <w:rPr>
          <w:rFonts w:cs="Arial" w:ascii="Arial" w:hAnsi="Arial"/>
          <w:sz w:val="20"/>
          <w:szCs w:val="20"/>
        </w:rPr>
        <w:t xml:space="preserve"> realidade sócio-histórica e educacional de seus familiares e de suas vidas,</w:t>
      </w:r>
      <w:r>
        <w:rPr>
          <w:rFonts w:cs="Arial" w:ascii="Arial" w:hAnsi="Arial"/>
          <w:sz w:val="20"/>
          <w:szCs w:val="20"/>
          <w:lang w:eastAsia="pt-BR"/>
        </w:rPr>
        <w:t xml:space="preserve"> contextualizando esses aspectos com os temas e períodos históricos de acordo com a realidade educacional vivida pelos mesmos.  Auxiliamos também o professor coordenador, com textos que foram revistos e corrigidos, realizando uma seleção dos que posteriormente poderiam fazer parte da publicação, ao qual propõe o projeto.  Também atuamos como auxiliar na mediação de discussões sobre os filmes temáticos como complemento aos conteúdo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CONCLUSÃO</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Observamos com resultado o crescimento da capacidade dos alunos de analisarem os processos educativos institucionalizados, pois ficou claro para eles que ainda temos na cultura do nosso povo e especificamente da nossa família, raízes históricas herdadas que nos ligam aos processos educativos conduzidos desde a antiguidade Greco-romana, incorporadas aos nossos hábitos pela colonização européia, bem como, adotamos costumes e temos acesso ao conhecimento do mundo globalizado.</w:t>
      </w:r>
    </w:p>
    <w:p>
      <w:pPr>
        <w:pStyle w:val="Normal"/>
        <w:spacing w:lineRule="auto" w:line="360" w:before="0" w:after="200"/>
        <w:ind w:firstLine="851"/>
        <w:contextualSpacing/>
        <w:jc w:val="both"/>
        <w:rPr>
          <w:rFonts w:ascii="Arial" w:hAnsi="Arial" w:cs="Arial"/>
          <w:sz w:val="20"/>
          <w:szCs w:val="20"/>
        </w:rPr>
      </w:pPr>
      <w:r>
        <w:rPr>
          <w:rFonts w:cs="Arial" w:ascii="Arial" w:hAnsi="Arial"/>
          <w:sz w:val="20"/>
          <w:szCs w:val="20"/>
        </w:rPr>
        <w:t>Também observamos que os alunos melhoraram sua escrita, através da prática da produção de textos, apesar de dificuldades no início. Bem como apresentaram maior  desenvoltura na exposição dos trabalhos.</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A seleção dos melhores textos para a produção do livro, ainda está em andamento. Este material didático com o relato das vivencias dos alunos, será uma importante ferramenta pedagógica para as futuras turmas de História da Educação, pois será mais um instrumento para que os alunos possam utilizar, fazendo a análise e a comparação, como também o confronto com os seus próprios trabalhos que estarão sendo produzidos.</w:t>
      </w:r>
    </w:p>
    <w:p>
      <w:pPr>
        <w:pStyle w:val="Normal"/>
        <w:spacing w:lineRule="auto" w:line="360" w:before="0" w:after="0"/>
        <w:ind w:firstLine="709"/>
        <w:contextualSpacing/>
        <w:jc w:val="both"/>
        <w:rPr>
          <w:rFonts w:ascii="Arial" w:hAnsi="Arial" w:cs="Arial"/>
          <w:sz w:val="20"/>
          <w:szCs w:val="20"/>
        </w:rPr>
      </w:pPr>
      <w:r>
        <w:rPr>
          <w:rFonts w:cs="Arial" w:ascii="Arial" w:hAnsi="Arial"/>
          <w:sz w:val="20"/>
          <w:szCs w:val="20"/>
        </w:rPr>
        <w:t>Podemos concluir como é importante se abordar a disciplina de História, na perspectiva de construção do conhecimento, pois como foi dito, os alunos puderam confrontar a realidade e a teoria através de suas próprias fontes de pesquisa, ficando claro que a história não se limita ao que está escrito nos livros, pois ela é protagonizada, produzida e relatada por cada um de nós, pois somos tanto sujeitos atuantes, como também somos objetos moldados pela História.</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Footnot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luna bolsista</w:t>
      </w:r>
    </w:p>
    <w:p>
      <w:pPr>
        <w:pStyle w:val="Normal"/>
        <w:autoSpaceDE w:val="false"/>
        <w:spacing w:lineRule="auto" w:line="360" w:before="0" w:after="0"/>
        <w:jc w:val="both"/>
        <w:rPr/>
      </w:pPr>
      <w:r>
        <w:rPr>
          <w:rFonts w:eastAsia="Arial" w:cs="Arial" w:ascii="Arial" w:hAnsi="Arial"/>
          <w:sz w:val="16"/>
          <w:szCs w:val="16"/>
        </w:rPr>
        <w:t xml:space="preserve"> </w:t>
      </w:r>
      <w:r>
        <w:rPr>
          <w:rFonts w:cs="Arial" w:ascii="Arial" w:hAnsi="Arial"/>
          <w:sz w:val="16"/>
          <w:szCs w:val="16"/>
        </w:rPr>
        <w:t>(3) Professor Orientador – coordenador do projeto</w:t>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spacing w:lineRule="auto" w:line="240"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0:00Z</dcterms:created>
  <dc:creator>Marilene Dacio</dc:creator>
  <dc:description/>
  <cp:keywords/>
  <dc:language>en-US</dc:language>
  <cp:lastModifiedBy>ilka</cp:lastModifiedBy>
  <dcterms:modified xsi:type="dcterms:W3CDTF">2010-10-07T07:24:00Z</dcterms:modified>
  <cp:revision>4</cp:revision>
  <dc:subject/>
  <dc:title/>
</cp:coreProperties>
</file>