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17.DLEM.CCHLA.MT.10.R.O.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UTOREFLEXIVIDADE EM POESI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CQUES PRÉVERT E CARLOS DRUMMOND DE ANDRAD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aniel Souza Morai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 Jeová Rocha de Mendonç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; Maura Regina Dourado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HLA /LETRAS /MONITO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 principal razão da presença da disciplina “Introdução aos Estudos Literários em Língua Estrangeira” no currículo de Letras, bem como da necessidade de seu monitor, deve-se ao fato de que, dentre as disciplinas do primeiro semestre do curso, ela a única relacionada diretamente aos estudos literários, depois da panorâmica visão que os estudantes têm da literatura no ensino fundamental e médio. Na maioria dos casos, a experiência com o texto literário, anterior à universidade, é modesta e superficial, como também é, em geral, a experiência do estudante brasileiro com a leitura. Este fato implica diretamente no primeiro contato que os estudantes de Letras têm com os estudos literários em nível superior, quando eles são convidados a transpor os desafios da tessitura artística da linguagem literária. Confirmando nossas expectativas, foi constado durante o semestre 2010.1 que a maioria dos estudantes que procuraram apoio da monitoria para esclarecimento em relação ao conteúdo ministrado na disciplina em questão, que o fizeram, sobretudo, para elucidar dúvidas com relação ao gênero lírico e os textos (poemas) a ele relacionados. De fato, o texto poético, por conta, entre outros, de sua contenção no plano da expressão e densidade no plano do conteúdo/significado, se apresenta como um desafio particular ao leitor. Nesse sentido, o trabalho de monitoria foi desenvolvido para atender e minimizar esta deficiência na percepção do literário. Ainda no semestre 2010.1, à medida que a monitoria atendia aos “chamados” dos estudantes, principalmente para este fim, ela também fazia leituras teóricas de apoio, orientadas para melhor assistência ao estudante. Nesse sentido também, foram feitas pesquisa e leitura sobre o conceito de metalinguagem proposto por Roman Jakobson e a explanação que faz Samira Challub dessa função linguística em </w:t>
      </w:r>
      <w:r>
        <w:rPr>
          <w:rFonts w:cs="Arial" w:ascii="Arial" w:hAnsi="Arial"/>
          <w:i/>
          <w:sz w:val="20"/>
          <w:szCs w:val="20"/>
        </w:rPr>
        <w:t xml:space="preserve">A Metalinguagem </w:t>
      </w:r>
      <w:r>
        <w:rPr>
          <w:rFonts w:cs="Arial" w:ascii="Arial" w:hAnsi="Arial"/>
          <w:sz w:val="20"/>
          <w:szCs w:val="20"/>
        </w:rPr>
        <w:t xml:space="preserve">(2002), seu conteúdo fichado e discutido de forma a aclarar o conceito de metapoema. Dessa tarefa, surgiu a proposta de preparação para apresentação de trabalho, sobre este tópico, em um evento, o que aconteceu durante o ENEL em João Pessoa – PB, na presença não apenas dos alunos da disciplina supracitada, mas, igualmente, diante de estudantes de Letras de diversas universidades do Brasil. Em 2010.2, prossegue-se com os trabalhos iniciados no semestre anterior e, com relação à pesquisa sobre metalinguagem em poesia, a presente comunicação pretende demonstrar os resultados finais da pesquisa, reapresentando dois poemas estudados em sala de aula e discutidos tanto com os/as alunos/as da disciplina, assim como com aqueles/as por ocasião do ENEL. São poemas de dois poetas contemporâneos, o francês Jacques Prévert e o brasileiro Carlos Drummond de Andrade, que debatem, através de seus poemas, o que está envolvido em fazer poesia na modernidade, dessacralizando antigos mitos em relação ao ato criativo da palavra artística. Em um primeiro momento da comunicação será discutido o conceito de metalinguagem. Destacaremos então que a literatura não tem nenhuma finalidade prática imediata; sendo ela caracterizada por uma escrita “criativa” ou “imaginativa”, empregando uma linguagem peculiar, por vezes, mas não freqüentemente uma linguagem </w:t>
      </w:r>
      <w:r>
        <w:rPr>
          <w:rFonts w:cs="Arial" w:ascii="Arial" w:hAnsi="Arial"/>
          <w:i/>
          <w:iCs/>
          <w:sz w:val="20"/>
          <w:szCs w:val="20"/>
        </w:rPr>
        <w:t>autoreferencial</w:t>
      </w:r>
      <w:r>
        <w:rPr>
          <w:rFonts w:cs="Arial" w:ascii="Arial" w:hAnsi="Arial"/>
          <w:sz w:val="20"/>
          <w:szCs w:val="20"/>
        </w:rPr>
        <w:t>, ou seja, uma linguagem que fala de si mesma. Na sequência, será apresentado o poema de autoria de Jacques Prévert, de título “Para pintar o retrato de um pássaro”, onde é implícita a presença da metalinguagem; pois o mesmo fala do ato criativo, dos percalços do fazer artístico</w:t>
      </w:r>
      <w:r>
        <w:rPr>
          <w:rFonts w:cs="Arial" w:ascii="Arial" w:hAnsi="Arial"/>
          <w:color w:val="0000FF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A exposição dessa metatextualidade é proposta indiretamente no título do poema: o título, de certa forma, antecipa o que poderá vir a se desenvolver no decorrer do poema, ou seja, procedimentos para pintar o retrato de um pássaro. Ao se ler o poema, no entanto, percebe-se que não se trata exatamente de instruções relativas aos passos de fazer pintura: o poema revela que aquilo que se está discutindo não trata de pintura exatamente, já que existe algo que não pode ser “pintado”, mas apenas aguardado: o pássaro. É nesse momento que entendemos que o texto lida com questões auto-reflexivas. Isso parece ficar suficientemente claro ao final do poema quando se diz da “preocupação” do “pintor” com a publicidade e receptividade, se sua obra vai ser aprovada ou não por um receptor. Diferentemente do poema de Jacques Prévert, o texto de Drummond parece ser mais direto em sua proposição, sendo menos recorrente a utilização de artifícios figurativos relativos à utilização da metalinguagem. Ainda assim, a autoreflexividade continua sendo nota tônica: “Penetra surdamente no reino das palavras. / Lá estão os poemas que esperam ser escritos.”, diz alguns de seus versos. A leitura destes dois poemas, pode-se dizer, resulta de um trabalho de co-participação: se a presença de um monitor para atenuar as possíveis dificuldades   enfrentadas pelos estudantes de uma determinada disciplina parece ser o principal objetivo de uma monitoria, é também nesse espaço que se estabelece o diálogo necessário para a construção de leituras do texto em geral e do poético em particular. A leitura dos poemas  em pauta é o resultado dessa contribuição – monitor, alunos/as e orientador –, como poderia confirmar João Cabral de Melo Neto em seus versos: “Um galo sozinho não tece a manhã: / ele precisa sempre de outros galos.”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alavras-chave: Jacques Prévert; Drummond de Andrade; autoreflexiv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onitor da disciplina “Introdução aos Estudos Literários em Língua Estrangeira”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fessor orientador da disciplin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Coordenadora do Proje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1:39:00Z</dcterms:created>
  <dc:creator>Jeová Mendoça</dc:creator>
  <dc:description/>
  <cp:keywords/>
  <dc:language>en-US</dc:language>
  <cp:lastModifiedBy>ilka</cp:lastModifiedBy>
  <dcterms:modified xsi:type="dcterms:W3CDTF">2010-10-11T13:49:00Z</dcterms:modified>
  <cp:revision>14</cp:revision>
  <dc:subject/>
  <dc:title/>
</cp:coreProperties>
</file>