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0017.DLEM.CCHLA.MT.10.R.O.13</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LÍNGUA INGLESA NÍVEL INTERMEDIÁRIO I</w:t>
      </w:r>
    </w:p>
    <w:p>
      <w:pPr>
        <w:pStyle w:val="Normal"/>
        <w:autoSpaceDE w:val="false"/>
        <w:spacing w:lineRule="auto" w:line="240" w:before="0" w:after="0"/>
        <w:jc w:val="center"/>
        <w:rPr>
          <w:rFonts w:ascii="Arial" w:hAnsi="Arial" w:cs="Arial"/>
          <w:sz w:val="13"/>
          <w:szCs w:val="13"/>
          <w:lang w:eastAsia="pt-BR"/>
        </w:rPr>
      </w:pPr>
      <w:r>
        <w:rPr>
          <w:rFonts w:cs="Arial" w:ascii="Arial" w:hAnsi="Arial"/>
          <w:sz w:val="20"/>
          <w:szCs w:val="20"/>
          <w:lang w:eastAsia="pt-BR"/>
        </w:rPr>
        <w:t>Ana Carolina Tavares Meira Lima ¹, Maria Elizabeth Souto Maior ²</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Centro de Ciências Humanas Letras e Artes – CCHLA; Letras – DLEM – MONITORIA</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ab/>
        <w:t>A disciplina Língua Inglesa Nível Intermediário I apresenta como objetivo principal o ensino da língua inglesa aos alunos do Curso de Letras Inglês, focando especialmente na formação de futuros professores da área. A disciplina aborda tópicos de nível intermediário, dando uma maior ênfase no desenvolvimento da capacidade comunicativa em língua estrangeira e também buscando um maior aprofundamento de conhecimentos lexicais e estruturas gramaticais da mesma. Considerando que freqüentemente as turmas de língua inglesa da graduação apresentam alunos com níveis lingüísticos extremamente diversos, é previsível que em tal contexto haja alunos com dificuldades em certas habilidades. Diante disto, a atuação de uma monitoria é essencial, visto que alunos que apresentam determinadas dificuldades necessitarão do auxilio de uma monitora. O programa de monitoria aqui descrito caracteriza-se pelo atendimento individual dos alunos, que previamente contatam a professora orientadora a fim de especificar suas necessidades dentre os temas ministrados.</w:t>
      </w:r>
    </w:p>
    <w:p>
      <w:pPr>
        <w:pStyle w:val="Normal"/>
        <w:autoSpaceDE w:val="false"/>
        <w:spacing w:lineRule="auto" w:line="36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Em um primeiro momento, o presente trabalho objetiva apresentar de que forma a atuação da monitora se desenvolve junto aos alunos que apresentaram dificuldade e interesse em trabalhá-las fora do ambiente de sala de aula. Será feita uma breve análise do perfil dos alunos que compareceram aos encontros, juntamente ao relato dos atendimentos, e a descrição das principais dificuldades. Em seguida, faremos uma reflexão acerca das conseqüências que tais dificuldades poderiam vir a acarretar no processo de ensino-aprendizagem como um todo. Embora poucos atendimentos tenham sido realizados, foi possível observar certa recorrência tanto de alunos quanto das dificuldades nas estruturas gramaticais apresentadas nas aulas. Tal fato nos despertou certo interesse pela reflexão de estratégias que auxiliariam no entendimento dos tópicos.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Paralelamente, reflexões acerca da forma como os alunos compreendem o estudo da gramática mostram-se necessárias visto que isso poderia influenciar na forma como eles assimilam o conteúdo. Como resultado de tais reflexões, surge uma série de indagações. Quão fundamental para o ensino da língua é o estudo da gramática? De que forma seria possível ao aluno expressar-se, seja de maneira escrita ou oralmente, sem possuir conhecimentos necessários acerca dessas noções estruturais? Até que ponto essa dificuldade atinge outras habilidades: escrita, oral, leitura e escuta?  Como conseqüência de nossas indagações, surgiu um grande desafio, que pode ser trazido hoje para o cerne da prática docente com foco na interação entre seres sociais. De que forma o ensino da gramática pode ser trazido para um contexto mais real do aluno a fim de diminuir essa distância criada pelo entendimento da gramática como uma série de normas rígidas?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Palavras chave: Língua Inglesa, Dificuldades, Auxílio.   </w:t>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 Monitora da disciplina</w:t>
    </w:r>
  </w:p>
  <w:p>
    <w:pPr>
      <w:pStyle w:val="Footer"/>
      <w:rPr>
        <w:rFonts w:ascii="Arial" w:hAnsi="Arial" w:cs="Arial"/>
        <w:sz w:val="20"/>
        <w:szCs w:val="20"/>
      </w:rPr>
    </w:pPr>
    <w:r>
      <w:rPr>
        <w:rFonts w:cs="Arial" w:ascii="Arial" w:hAnsi="Arial"/>
        <w:sz w:val="20"/>
        <w:szCs w:val="20"/>
      </w:rPr>
      <w:t xml:space="preserve">2. Professor Orientad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Century Gothic" w:hAnsi="Calibri;Century Gothic" w:eastAsia="Calibri;Century Gothic" w:cs="Times New Roman"/>
    </w:rPr>
  </w:style>
  <w:style w:type="character" w:styleId="CharChar">
    <w:name w:val=" Char Char"/>
    <w:basedOn w:val="Fontepargpadro"/>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9:00Z</dcterms:created>
  <dc:creator>Carol</dc:creator>
  <dc:description/>
  <cp:keywords/>
  <dc:language>en-US</dc:language>
  <cp:lastModifiedBy>ilka</cp:lastModifiedBy>
  <cp:lastPrinted>2010-09-20T22:20:00Z</cp:lastPrinted>
  <dcterms:modified xsi:type="dcterms:W3CDTF">2010-10-11T13:55:00Z</dcterms:modified>
  <cp:revision>6</cp:revision>
  <dc:subject/>
  <dc:title/>
</cp:coreProperties>
</file>