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017.DLEM.CCHLA.MT.10.R.O.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onitoria: refletindo a formação docente através da prát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Zoraia Venâncio Nev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drea Silva Po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Maura Regina Dour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Departamento de Letras Estrangeiras Modernas; Licenciatura em Língua Espanhola – 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constitui-se em um dos principais pilares na formação de uma sociedade equilibrada. Desta feita, a atividade docente deveria ser vista como prioridade social, já que é através dela que os indivíduos são instruídos. John Dewey (2008) defendia que a educação deveria preparar o aluno para a vida através de um ensino fundamentado em princípios democráticos. Dewey acreditava que a função da escola seria ensinar a criança a viver no mu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 educação algo vital para a sociedade, a responsabilidade das instituições de ensino torna-se ainda maior, aumentando também a necessidade de professores preparados para o desempenho de suas funções. Paulo Freire em seu livro </w:t>
      </w:r>
      <w:r>
        <w:rPr>
          <w:rFonts w:cs="Arial" w:ascii="Arial" w:hAnsi="Arial"/>
          <w:i/>
          <w:sz w:val="20"/>
          <w:szCs w:val="20"/>
        </w:rPr>
        <w:t xml:space="preserve">Professora Sim tia Não cartas a quem ousa ensinar </w:t>
      </w:r>
      <w:r>
        <w:rPr>
          <w:rFonts w:cs="Arial" w:ascii="Arial" w:hAnsi="Arial"/>
          <w:sz w:val="20"/>
          <w:szCs w:val="20"/>
        </w:rPr>
        <w:t>nos fala a respeito da responsabilidade dos educadores, pois acredita que estes profissionais podem concorrer, através da incompetência, má preparação e irresponsabilidade para o fracasso de seus alunos, no entanto podem também, através de uma postura responsável, de um preparo científico e de gosto pelo ensino, contribuir para que estes alunos tornem-se presenças marcantes no mu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cientes do papel do professor na sociedade e tendo como função o preparo de profissionais para o ensino, é indispensável que as universidades brasileiras se empenhem na melhoria de seus cursos de licenciatura, se utilizando das ferramentas necessárias para que os profissionais egressos possam estar cientificamente embasados e preparados para a atuação doc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e tais reflexões sobre a educação e sua função social trazemos como objetivo pensar brevemente a respeito da importância do exercício da atividade de monitoria para a formação docente, por acreditarmos ser a atividade de monitoria importante meio para refletir a docência na prá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de monitoria da disciplina Espanhol III do período 2010.1 do curso de Licenciatura em Língua Espanhola foi desenvolvida no período de maio a julho de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sso objetivo enquanto monitora era auxiliar aos alunos com os conteúdos ministrados através da disponibilidade de horário extraclasse, com atividades complementares à sua for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m melhor embasamento científico no desenvolvimento das atividades foi-nos sugerido pela orientadora leituras de textos que traziam como tema principal a formação docente. Estes textos foram fundamentais para a conscientização de nossa função enquanto monitora como também para a reflexão de uma futura atuação docente. A partir da leitura e discussão dos textos fomos incentivadas a elaborar atividades didáticas a serem realizadas com os alunos da disciplina.  A elaboração das atividades e sua posterior aplicação com os alunos foi, a nosso ver, o fio de união entre a monitoria, a formação docente e a prática reflexiva, dando-nos a oportunidade de colocar em prática algumas das teorias estudas até en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mos observar como resultado das atividades de monitoria uma melhoria no desempenho dos alunos da disciplina Espanhol Básico III em relação à língua alvo, tanto na competência escrita como oral. Nós, enquanto monitora, experimentamos um crescimento acadêmico prático-reflexivo a través das leituras e atividades desenvolvid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ndo a educação a base da sociedade moderna e estando as instituições de ensino superior incumbidas da formação docente, é fundamental que todos os esforços sejam feitos para que se possa oferecer uma educação melhor e igualitária. Esforço não exclusivo dos governos, mas também dos docentes da educação básica e superior, dos alunos, da sociedade em ger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s de projetos como os de monitoria dentro das universidades melhoram a formação docente, pois proporcionam para os monitores um espaço de reflexão sobre a prática. É de grande importância para os educadores em formação esse espaço reflexivo ainda dentro das universidades, ajudando a criar uma postura que vê a educação não apenas como um momento de transmissão de conhecimento, muitas vezes dando-se equivocadamente forma vertical, mas um meio de ajudar aos alunos a se constituírem cidadãos atuantes no mu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4:00Z</dcterms:created>
  <dc:creator>Adm</dc:creator>
  <dc:description/>
  <cp:keywords/>
  <dc:language>en-US</dc:language>
  <cp:lastModifiedBy>ilka</cp:lastModifiedBy>
  <dcterms:modified xsi:type="dcterms:W3CDTF">2010-10-11T13:49:00Z</dcterms:modified>
  <cp:revision>11</cp:revision>
  <dc:subject/>
  <dc:title>UNIVERSIDADE FEDERAL DA PARAÍBA</dc:title>
</cp:coreProperties>
</file>