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17.DLEM.CCHLA.MT.10.R.O.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MPLAÇÃO E ANÁLISE DO POEMA “ENQUANTO”, DE OLGA SAVARY</w:t>
      </w:r>
    </w:p>
    <w:p>
      <w:pPr>
        <w:pStyle w:val="Normal"/>
        <w:ind w:right="99" w:hanging="0"/>
        <w:jc w:val="center"/>
        <w:rPr/>
      </w:pPr>
      <w:r>
        <w:rPr>
          <w:rFonts w:cs="Arial" w:ascii="Arial" w:hAnsi="Arial"/>
          <w:sz w:val="20"/>
          <w:szCs w:val="20"/>
        </w:rPr>
        <w:t>Karla Mayara Araújo de Oliveira</w:t>
      </w:r>
      <w:r>
        <w:rPr>
          <w:rStyle w:val="FootnoteCharacters"/>
          <w:rStyle w:val="FootnoteAnchor"/>
          <w:rFonts w:cs="Arial" w:ascii="Arial" w:hAnsi="Arial"/>
          <w:sz w:val="20"/>
          <w:szCs w:val="20"/>
        </w:rPr>
        <w:footnoteReference w:id="2"/>
      </w:r>
      <w:r>
        <w:rPr>
          <w:rFonts w:cs="Arial" w:ascii="Arial" w:hAnsi="Arial"/>
          <w:sz w:val="20"/>
          <w:szCs w:val="20"/>
        </w:rPr>
        <w:t>; Marta Pragana Dantas</w:t>
      </w:r>
      <w:r>
        <w:rPr>
          <w:rStyle w:val="FootnoteCharacters"/>
          <w:rStyle w:val="FootnoteAnchor"/>
          <w:rFonts w:cs="Arial" w:ascii="Arial" w:hAnsi="Arial"/>
          <w:sz w:val="20"/>
          <w:szCs w:val="20"/>
        </w:rPr>
        <w:footnoteReference w:id="3"/>
      </w:r>
      <w:r>
        <w:rPr>
          <w:rFonts w:cs="Arial" w:ascii="Arial" w:hAnsi="Arial"/>
          <w:sz w:val="20"/>
          <w:szCs w:val="20"/>
        </w:rPr>
        <w:t>; Maura Regina Dourado</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right="-261" w:hanging="0"/>
        <w:rPr>
          <w:rFonts w:ascii="Arial" w:hAnsi="Arial" w:cs="Arial"/>
          <w:sz w:val="20"/>
          <w:szCs w:val="20"/>
        </w:rPr>
      </w:pPr>
      <w:r>
        <w:rPr>
          <w:rFonts w:cs="Arial" w:ascii="Arial" w:hAnsi="Arial"/>
          <w:sz w:val="20"/>
          <w:szCs w:val="20"/>
        </w:rPr>
        <w:t xml:space="preserve">Centro de Ciências Humanas Letras e Artes - CCHLA; Letras Estrangeiras - DLEM- MONITORIA. </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spacing w:lineRule="auto" w:line="360"/>
        <w:ind w:right="-79" w:hanging="0"/>
        <w:jc w:val="both"/>
        <w:rPr>
          <w:rFonts w:ascii="Arial" w:hAnsi="Arial" w:cs="Arial"/>
          <w:b/>
          <w:b/>
          <w:sz w:val="20"/>
          <w:szCs w:val="20"/>
        </w:rPr>
      </w:pPr>
      <w:r>
        <w:rPr>
          <w:rFonts w:cs="Arial" w:ascii="Arial" w:hAnsi="Arial"/>
          <w:b/>
          <w:sz w:val="20"/>
          <w:szCs w:val="20"/>
        </w:rPr>
      </w:r>
    </w:p>
    <w:p>
      <w:pPr>
        <w:pStyle w:val="Normal"/>
        <w:spacing w:lineRule="auto" w:line="360"/>
        <w:ind w:right="-79" w:hanging="0"/>
        <w:jc w:val="both"/>
        <w:rPr/>
      </w:pPr>
      <w:r>
        <w:rPr>
          <w:rFonts w:cs="Arial" w:ascii="Arial" w:hAnsi="Arial"/>
          <w:sz w:val="20"/>
          <w:szCs w:val="20"/>
        </w:rPr>
        <w:t xml:space="preserve">O presente trabalho compõe-se de uma análise do poema “Enquanto”, de Olga Savary, resultante de um estudo realizado em conjunto com os alunos da disciplina de Teoria Literária I. Este estudo colocou em prática noções de análise do texto poético, bem como os conhecimentos adquiridos pelos alunos durante o período do curso Letras Estrangeiras Modernas. O estudo teve como objetivo geral analisar um poema desconhecido dos discentes. A partir disso, foram avaliadas as dificuldades principais dos alunos no que diz respeito à análise do texto poético, procurando examinar quais os melhores caminhos para atingirem os objetivos da monitoria. Entre esses objetivos, encontram-se: melhorar a capacidade de leitura e análise do texto literário; retrabalhar os conteúdos discutidos em sala, a partir de um outro ponto de vista; descentralizar o papel do professor no processo de ensino-aprendizagem. Procuramos ainda apresentar soluções para um melhor aproveitamento da interação entre alunos e monitores. Do ponto de vista metodológico, este trabalho foi desenvolvido a partir de dois procedimentos. Num primeiro momento, foi utilizado o grupo Google “Teoria Literária I”, criado para a interação discursiva entre os alunos e a monitora. Neste espaço virtual, foi disponibilizado o poema em questão para que obtivéssemos a opinião dos participantes em relação àquela produção poética. Num segundo momento, utilizamos uma aula presencial com o objetivo de construir com os alunos a análise do poema. A participação dos alunos durante todo processo era fundamental, pois ao mesmo tempo permitiria que aplicassem os conhecimentos até então adquiridos na disciplina, e que percebêssemos, na prática, como a análise do texto literário se enriquece com a multiplicidade de olhares. Além disso, permitiria ainda que a monitora atuasse, sob a supervisão da orientadora, em sala de aula. No que diz respeito à preparação da aula propriamente dita, logo se percebeu que era indispensável reunir informações sobre a obra poética da autora, por se tratar de uma contemporânea que é pouco estudada no ensino médio, bem como na própria graduação. O principal meio de pesquisa utilizado foi a </w:t>
      </w:r>
      <w:r>
        <w:rPr>
          <w:rFonts w:cs="Arial" w:ascii="Arial" w:hAnsi="Arial"/>
          <w:i/>
          <w:sz w:val="20"/>
          <w:szCs w:val="20"/>
        </w:rPr>
        <w:t xml:space="preserve">internet. </w:t>
      </w:r>
      <w:r>
        <w:rPr>
          <w:rFonts w:cs="Arial" w:ascii="Arial" w:hAnsi="Arial"/>
          <w:iCs/>
          <w:sz w:val="20"/>
          <w:szCs w:val="20"/>
        </w:rPr>
        <w:t>E</w:t>
      </w:r>
      <w:r>
        <w:rPr>
          <w:rFonts w:cs="Arial" w:ascii="Arial" w:hAnsi="Arial"/>
          <w:sz w:val="20"/>
          <w:szCs w:val="20"/>
        </w:rPr>
        <w:t>scolhemos utilizar o Google acadêmico como motor de busca, o que resultou no encontro de trabalhos publicados sobre a poetisa e seus poemas. Todas estas pesquisas situaram o alunado no contexto de produção do poema, como também serviu de convite para conhecerem o estilo próprio e inovador de Olga Savary. Com este aparato, foi possível enriquecer e perceber a grandeza e a melodia que inevitavelmente saltam das palavras do poema “Enquanto”. Desta forma, os alunos conheceram uma nova poetisa; puderam pôr em prática noções de análise literária estudadas anteriormente, expressando-se ainda de uma forma mais descontraída, já que estavam diante de uma outra aluna. Tal procedimento gerou novos debates e visões sobre o poema.</w:t>
      </w:r>
      <w:r>
        <w:rPr/>
        <w:t xml:space="preserve"> </w:t>
      </w:r>
      <w:r>
        <w:rPr>
          <w:rFonts w:cs="Arial" w:ascii="Arial" w:hAnsi="Arial"/>
          <w:sz w:val="20"/>
          <w:szCs w:val="20"/>
        </w:rPr>
        <w:t>Este trabalho traz diversas informações úteis para a prática da monitoria no ensino de Teoria Literária I. Os resultados apontam para os benefícios de se buscarem novas formas do fazer pedagógico, tanto no que diz respeito ao acompanhamento dos alunos, como também na prática de sala de aula, favorecendo-se com isso uma prática mais dinâmica e participativa em substituição a um modelo tradicional de ensino centrado no professor.</w:t>
      </w:r>
      <w:r>
        <w:rPr/>
        <w:t xml:space="preserve"> </w:t>
      </w:r>
      <w:r>
        <w:rPr>
          <w:rFonts w:cs="Arial" w:ascii="Arial" w:hAnsi="Arial"/>
          <w:sz w:val="20"/>
          <w:szCs w:val="20"/>
        </w:rPr>
        <w:t>Os alunos almejam aulas com conteúdos estimulantes. Como fazer isto com poemas, muitas vezes escritos em outra realidade, em contextos historicamente bastante distantes daquele em que estão inseridos? Por isso, a mudança de atitude é imprescindível, como imprescindível também é experimentar práticas novas. Concluímos que a monitoria da disciplina Teoria Literária I deve centrar-se numa ação voltada para a realidade e o cotidiano do alunado, tentando desenvolver nele a sensibilidade necessária para a análise de poemas. Assim, estaremos contribuindo para a formação do aluno enquanto sujeito ativo no processo de ensino-aprendizagem, construtor de seu próprio conhecimento e consciente do papel da teoria como suporte para a análise literária.</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spacing w:lineRule="auto" w:line="360"/>
        <w:ind w:right="-79" w:hanging="0"/>
        <w:jc w:val="both"/>
        <w:rPr/>
      </w:pPr>
      <w:r>
        <w:rPr>
          <w:rFonts w:cs="Arial" w:ascii="Arial" w:hAnsi="Arial"/>
          <w:b/>
          <w:sz w:val="20"/>
          <w:szCs w:val="20"/>
        </w:rPr>
        <w:t>Palavras-chave:</w:t>
      </w:r>
      <w:r>
        <w:rPr>
          <w:rFonts w:cs="Arial" w:ascii="Arial" w:hAnsi="Arial"/>
          <w:sz w:val="20"/>
          <w:szCs w:val="20"/>
        </w:rPr>
        <w:t xml:space="preserve"> Poema; Análise; Olga Savary.</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646" w:gutter="0" w:header="708"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itora</w:t>
      </w:r>
    </w:p>
  </w:footnote>
  <w:footnote w:id="3">
    <w:p>
      <w:pPr>
        <w:pStyle w:val="Footnote"/>
        <w:rPr/>
      </w:pPr>
      <w:r>
        <w:rPr>
          <w:rStyle w:val="FootnoteCharacters"/>
        </w:rPr>
        <w:footnoteRef/>
      </w:r>
      <w:r>
        <w:rPr/>
        <w:t xml:space="preserve"> </w:t>
      </w:r>
      <w:r>
        <w:rPr/>
        <w:t>Orientadora (Professora da disciplina)</w:t>
      </w:r>
    </w:p>
  </w:footnote>
  <w:footnote w:id="4">
    <w:p>
      <w:pPr>
        <w:pStyle w:val="Footnote"/>
        <w:rPr/>
      </w:pPr>
      <w:r>
        <w:rPr>
          <w:rStyle w:val="FootnoteCharacters"/>
        </w:rPr>
        <w:footnoteRef/>
      </w:r>
      <w:r>
        <w:rPr/>
        <w:t xml:space="preserve"> </w:t>
      </w:r>
      <w:r>
        <w:rPr/>
        <w:t>Coordenadora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36:00Z</dcterms:created>
  <dc:creator>Karla Mayara</dc:creator>
  <dc:description/>
  <cp:keywords/>
  <dc:language>en-US</dc:language>
  <cp:lastModifiedBy>ilka</cp:lastModifiedBy>
  <dcterms:modified xsi:type="dcterms:W3CDTF">2010-10-11T13:56:00Z</dcterms:modified>
  <cp:revision>6</cp:revision>
  <dc:subject/>
  <dc:title>Contemplação e Análise do poema “Enquanto”, de Olga Savary</dc:title>
</cp:coreProperties>
</file>