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MT-Identity-H"/>
          <w:b/>
          <w:b/>
          <w:sz w:val="20"/>
          <w:szCs w:val="20"/>
        </w:rPr>
      </w:pPr>
      <w:r>
        <w:rPr>
          <w:rFonts w:cs="ArialMT-Identity-H" w:ascii="Arial" w:hAnsi="Arial"/>
          <w:b/>
          <w:sz w:val="20"/>
          <w:szCs w:val="20"/>
        </w:rPr>
        <w:t>0017.DLEM.CCHLA.MT.10.R.O.2</w:t>
      </w:r>
    </w:p>
    <w:p>
      <w:pPr>
        <w:pStyle w:val="Normal"/>
        <w:autoSpaceDE w:val="false"/>
        <w:jc w:val="center"/>
        <w:rPr>
          <w:rFonts w:ascii="Arial" w:hAnsi="Arial" w:cs="ArialMT-Identity-H"/>
          <w:b/>
          <w:b/>
          <w:sz w:val="20"/>
          <w:szCs w:val="20"/>
        </w:rPr>
      </w:pPr>
      <w:r>
        <w:rPr>
          <w:rFonts w:cs="ArialMT-Identity-H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MT-Identity-H"/>
          <w:b/>
          <w:b/>
          <w:sz w:val="20"/>
          <w:szCs w:val="20"/>
        </w:rPr>
      </w:pPr>
      <w:r>
        <w:rPr>
          <w:rFonts w:cs="ArialMT-Identity-H" w:ascii="Arial" w:hAnsi="Arial"/>
          <w:b/>
          <w:sz w:val="20"/>
          <w:szCs w:val="20"/>
        </w:rPr>
        <w:t>A MONITORIA COMO ALTERNATIVA NA FORMAÇÃO PROFISSIONAL</w:t>
      </w:r>
    </w:p>
    <w:p>
      <w:pPr>
        <w:pStyle w:val="Normal"/>
        <w:autoSpaceDE w:val="false"/>
        <w:jc w:val="center"/>
        <w:rPr>
          <w:rFonts w:ascii="Arial" w:hAnsi="Arial" w:cs="ArialMT-Identity-H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Coelho de Sousa</w:t>
      </w:r>
      <w:r>
        <w:rPr>
          <w:rStyle w:val="FootnoteCharacters"/>
          <w:rStyle w:val="FootnoteAnchor"/>
          <w:rFonts w:cs="Helvetica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Francieli Freudenberger Martiny</w:t>
      </w:r>
      <w:r>
        <w:rPr>
          <w:rStyle w:val="FootnoteCharacters"/>
          <w:rStyle w:val="FootnoteAnchor"/>
          <w:rFonts w:cs="Helvetica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Maura Regina Dourado</w:t>
      </w:r>
      <w:r>
        <w:rPr>
          <w:rStyle w:val="FootnoteCharacters"/>
          <w:rStyle w:val="FootnoteAnchor"/>
          <w:rFonts w:cs="Helvetica" w:ascii="Arial" w:hAnsi="Arial"/>
          <w:sz w:val="20"/>
          <w:szCs w:val="20"/>
        </w:rPr>
        <w:footnoteReference w:id="4"/>
      </w:r>
    </w:p>
    <w:p>
      <w:pPr>
        <w:pStyle w:val="Normal"/>
        <w:autoSpaceDE w:val="false"/>
        <w:jc w:val="center"/>
        <w:rPr>
          <w:rFonts w:ascii="Arial" w:hAnsi="Arial" w:cs="ArialMT-Identity-H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Letras Estrangeiras Modernas – DLEM – MONI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os dias atuais uma alternativa que vem ganhando espaço e tornando-se necessária na área formação profissional é a monitoria, esta se caracteriza como o auxílio fornecido por alunos, devidamente orientado por professores, a outros alunos em processo formativo, a fim de esclarecer dúvidas a respeito de conceitos, teorias ou procedimentos concernentes a alguma disciplina em específico e também orientar aqueles alunos que já estão como um bom desempenho e desejam ir um pouco mais fundo na disciplina. De acordo com Candau  “a monitoria, como procedimento pedagógico, tem demonstrado sua utilidade, à medida que atende às dimensões política, técnica e humana da prática pedagógica” (CANDAU, 1986, p.12). Meu objetivo com este trabalho é descrever as atividades realizadas durante o período da monitoria, iniciada em Abril de 2010 até a presente data, assim como apontar os pontos positivos para mim enquanto monitor e para os alunos. Sendo a Lingüística, segundo Petter (2005, p. 17) “o estudo científico da linguagem humana”, a disciplina de Teorias da Lingüística I tem enfoque predominante nas seguintes questões: o conceito de lingua(gem) e suas implicações para a prática docente dos alunos de Letras, os primeiros estudos da língua(gem) e a caracterização da linguística como ciência. É uma disciplina que representa certo grau de dificuldade devido ao fato de que grande parte dos alunos nunca atentou para o quanto a linguagem é “heteróclita e multifacetada” (Sausurre 1916). Dentro deste panorama da disciplina utilizei como instrumentos de trabalho a apostila principal da disciplina, textos complementares e a ferramenta informatizada denominada Plataforma Moodle. Nesta última assumindo também o papel de monitor virtual, mas sempre sob supervisão da orientadora, fiquei responsável pelo acompanhamento, proposição e resolução de algumas atividades, como enquetes, questionários, fóruns (uma vez que sendo informatizada e de fácil acesso serve muito bem ao propósito da interação). Contudo também formulei algumas tarefas explorando os recursos específicos da plataforma como, por exemplo, o desenvolvimento de um glossário coletivo, que consiste na inserção de termos e definições a partir das leituras realizadas dos textos da apostila principal. Destaco os atendimentos realizados pessoalmente, nos quais os alunos procuram o auxílio do monitor quando dúvidas surgem, mas, também aqueles mais entusiasmados com os estudos da disciplina que buscam sugestões de materiais extras para consulta e aprofundamento. Olhando sob a perspectiva dos alunos é triste, porém verdadeiro, que alguns não tenham a noção do quanto é vantajoso ter um monitor, contudo para aqueles que reconhecem tal vantagem o benefício de se ter um monitor caracteriza-se em alguns aspectos como: disponibilidade do monitor, linguagem mais acessível, atendimento pessoal e personalizado, ambiente propício para que o aluno possa concentrar-se em dirimir seus questionamentos. Dessa experiência como monitor ressalto a importância do processo de busca e criação de material didático assim como a tentativa de novas abordagens para lidar com disciplinas que são predominantemente teóricas, sem fazer com que a turma se torne dispersa. Para mim foi um período bastante enriquecedor uma vez que  posicionar-me como compartilhador de conhecimento, como fazem os  professores diariamente, foi uma tarefa árdua e mesmo que tudo possa parecer estar “pronto” nos livros, a maneira como você lida com os assuntos da disciplina é realmente determinante para o aprendizado dos alunos. Cuidados com a maneira de expressar, a forma de interação e os recursos utilizados sem dúvida fazem diferença.   Devido, talvez, ao fato de que a atuação de um monitor no processo de aprendizagem ser tão recente, chama a atenção a resistência por parte de alunos, e até alguns professores, em aceitar a implantação de uma cultura de monitoria onde todos, professores, alunos e monitores, possam simplesmente tirar o máximo de proveito desta modalidade que se mostra tão benéfica ao ensino, a interação entre alunos e professores e a iniciação de uma prática docente.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>Palavras–Chave:</w:t>
      </w:r>
      <w:r>
        <w:rPr>
          <w:sz w:val="20"/>
          <w:szCs w:val="20"/>
        </w:rPr>
        <w:t xml:space="preserve"> Monitoria, Formação profissional, Letras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REFERÊNCIAS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 xml:space="preserve">CANDAU, V. M. F. A didática em questão e a formação de educadores-exaltação à negação: a busca da relevância. In: CANDAU, V. M. F. (org). </w:t>
      </w:r>
      <w:r>
        <w:rPr>
          <w:b/>
          <w:iCs/>
          <w:sz w:val="20"/>
          <w:szCs w:val="20"/>
        </w:rPr>
        <w:t>A didática em questão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trópolis: Vozes, 1986, p. 12-22.</w:t>
      </w:r>
    </w:p>
    <w:p>
      <w:pPr>
        <w:pStyle w:val="TextBody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ETTER, M. Linguagem, lingua, lingüística. In: FIORIN, José Luiz. </w:t>
      </w:r>
      <w:r>
        <w:rPr>
          <w:b/>
          <w:sz w:val="20"/>
          <w:szCs w:val="20"/>
        </w:rPr>
        <w:t>Introdução à lingüística I</w:t>
      </w:r>
      <w:r>
        <w:rPr>
          <w:sz w:val="20"/>
          <w:szCs w:val="20"/>
        </w:rPr>
        <w:t>: objetos teóricos. 4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ed. São Paulo: Contexto, 2005. 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tro Universitário do Estado do Pará - Cesupa. Resolução do Conselho de Ensino, Pesquisa e Extensão n. 01/2001, de 12 de março de 2001, que estabelece a regulamentação da Monitoria e dá outras providênc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itor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ientadora; </w:t>
      </w:r>
      <w:r>
        <w:rPr>
          <w:color w:val="FF000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ordenadoras do proje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______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0:00Z</dcterms:created>
  <dc:creator>Romulo</dc:creator>
  <dc:description/>
  <cp:keywords/>
  <dc:language>en-US</dc:language>
  <cp:lastModifiedBy>ilka</cp:lastModifiedBy>
  <dcterms:modified xsi:type="dcterms:W3CDTF">2010-10-11T14:03:00Z</dcterms:modified>
  <cp:revision>10</cp:revision>
  <dc:subject/>
  <dc:title>Nos dias atuais uma modalidade que vem ganhando espaço e tornando-se cada vez mais necessária na área de ensino aprendizagem é o método denominado Monitoria </dc:title>
</cp:coreProperties>
</file>