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0017.DLEM.CCHLA.MT.10.R.O.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HAUCER E A CONSOLIDAÇÃO DA LÍNGUA E DA LITERATURA INGLESA </w:t>
      </w:r>
      <w:r>
        <w:rPr>
          <w:rFonts w:cs="Arial" w:ascii="Arial" w:hAnsi="Arial"/>
          <w:b/>
          <w:i/>
          <w:sz w:val="20"/>
          <w:szCs w:val="24"/>
        </w:rPr>
        <w:t>N’OS CANTOS DA CANTUÁRIA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verino Antônio da Silva Júnior¹; Sandra Luna²; Maura Regina Dourado</w:t>
      </w:r>
      <w:r>
        <w:rPr>
          <w:rFonts w:cs="Arial" w:ascii="Arial" w:hAnsi="Arial"/>
          <w:sz w:val="20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tro de Ciências Humanas, Letras e ArtesDepartamento de Letras Estrangeiras Modernas / Monitoria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Por volta do século XIV, a língua inglesa detinha um </w:t>
      </w:r>
      <w:r>
        <w:rPr>
          <w:rFonts w:cs="Arial" w:ascii="Arial" w:hAnsi="Arial"/>
          <w:i/>
          <w:iCs/>
          <w:sz w:val="20"/>
          <w:szCs w:val="24"/>
        </w:rPr>
        <w:t>status</w:t>
      </w:r>
      <w:r>
        <w:rPr>
          <w:rFonts w:cs="Arial" w:ascii="Arial" w:hAnsi="Arial"/>
          <w:sz w:val="20"/>
          <w:szCs w:val="24"/>
        </w:rPr>
        <w:t xml:space="preserve"> de língua inferior, comparada a outras línguas consideradas cultas e de prestígio intelectual e social, tais como o francês e o latim, utilizadas nas maiores produções literárias da época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Nesse contexto histórico, surge Geoffrey Chaucer, escritor e poeta que valorizou a língua inglesa ao decidir fazer desta a língua de sua escrita. A grande contribuição de Chaucer à consolidação da língua e da literatura inglesa deveu-se não somente a sua escolha em relação a essa língua, mas sobretudo ao seu estilo refinado, adquirido graças à sua educação primorosa recebida a fim de atender a demanda de suas atuações na corte inglesa. Ressalta ainda, além do seu refinamento e  erudição, sua forma cosmopolita de ser, abraçando outras culturas e aproveitando 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us escritos o melhor que podiam oferecer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Ficou conhecido amplamente por ser o autor de Os Contos da Cantuária( “The Canterbury Tales”, no original em inglês), obra cujo projeto audacioso, embora constitutivo de uma obra-prima ,  não foi terminado. Nessa obra, Chaucer mostra sua maestria e sutileza em descrever histórias contadas por peregrinos a caminho e na volta da catedral da Cantuária, numa espécie de aposta realizada por eles e seu anfitrião para premiar o melhor contador de história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O presente trabalho aborda várias facetas ilustrativas dessa obra, intentando ofertar imagens e idéias que fazem desse texto uma obra que permanece ao longo dos séculos como um lugar de encontro entre tradição e modernidade. Em nosso pôster, focalizamos com mais nitidez o prólogo da obra, no qual o autor nos apresenta os diversos personagens que a compõem, reservando espaço ainda para tratar do estilo delicado de Chaucer,o humor persistente no texto, sua dimensão fortemente crítica, além de algumas tragédias ali apresentadas como moralidades concretizando o preceito horaciano segundo o qual a arte deveria deleitar e instruir. Os </w:t>
      </w:r>
      <w:r>
        <w:rPr>
          <w:rFonts w:cs="Arial" w:ascii="Arial" w:hAnsi="Arial"/>
          <w:i/>
          <w:iCs/>
          <w:sz w:val="20"/>
          <w:szCs w:val="24"/>
        </w:rPr>
        <w:t>Cantos da Cantuária</w:t>
      </w:r>
      <w:r>
        <w:rPr>
          <w:rFonts w:cs="Arial" w:ascii="Arial" w:hAnsi="Arial"/>
          <w:sz w:val="20"/>
          <w:szCs w:val="24"/>
        </w:rPr>
        <w:t xml:space="preserve"> oferecem múltiplas perspectivas para o estudo da literatura e da cultura que fomentam as bases para o Renascimento na tradição inglesa.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vras Chave: </w:t>
      </w:r>
      <w:r>
        <w:rPr/>
        <w:t>Chaucer - Literatura Inglesa - Cantos da Cantuária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Monitor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 (professor da disciplina)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Coordenador do Projet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6:00Z</dcterms:created>
  <dc:creator>Irmãos</dc:creator>
  <dc:description/>
  <cp:keywords/>
  <dc:language>en-US</dc:language>
  <cp:lastModifiedBy>ilka</cp:lastModifiedBy>
  <dcterms:modified xsi:type="dcterms:W3CDTF">2010-10-11T13:44:00Z</dcterms:modified>
  <cp:revision>5</cp:revision>
  <dc:subject/>
  <dc:title>CHAUCER E A CONSOLIDAÇÃO DA LÍNGUA E DA LITERATURA INGLESA N’OS CANTOS DA CANTUÁRIA</dc:title>
</cp:coreProperties>
</file>