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0017.DLEM.CCHLA.MT.10.R.O.9</w:t>
      </w:r>
    </w:p>
    <w:p>
      <w:pPr>
        <w:pStyle w:val="Western"/>
        <w:spacing w:before="0" w:after="0"/>
        <w:ind w:left="1276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ind w:left="1276" w:firstLine="142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ISCURSO IRÔNICO EM </w:t>
      </w:r>
      <w:r>
        <w:rPr>
          <w:rFonts w:cs="Arial" w:ascii="Arial" w:hAnsi="Arial"/>
          <w:b/>
          <w:i/>
          <w:iCs/>
          <w:sz w:val="20"/>
          <w:szCs w:val="20"/>
        </w:rPr>
        <w:t>ORGULHO E PRECONCEITO</w:t>
      </w:r>
    </w:p>
    <w:p>
      <w:pPr>
        <w:pStyle w:val="Western"/>
        <w:spacing w:before="0" w:after="0"/>
        <w:ind w:left="56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ael Queiroga ¹ ; Genilda Azerêdo ²; Maura Dourado³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 – CCHLA / DLEM - MONITORIA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ne Austen é uma das autoras estudadas na disciplina Literatura Inglesa II, objeto da presente Monitoria. Conhecida por fazer uso da ironia em suas narrativas, posicionava-se de forma crítica em relação à sociedade inglesa pré-vitoriana, principalmente no que diz respeito à situação da mulher. O romance </w:t>
      </w:r>
      <w:r>
        <w:rPr>
          <w:rFonts w:cs="Arial" w:ascii="Arial" w:hAnsi="Arial"/>
          <w:i/>
          <w:iCs/>
          <w:sz w:val="20"/>
          <w:szCs w:val="20"/>
        </w:rPr>
        <w:t>Orgulho e Preconceito</w:t>
      </w:r>
      <w:r>
        <w:rPr>
          <w:rFonts w:cs="Arial" w:ascii="Arial" w:hAnsi="Arial"/>
          <w:sz w:val="20"/>
          <w:szCs w:val="20"/>
        </w:rPr>
        <w:t xml:space="preserve"> (1813), escolhido como corpus para a presente pesquisa, inicia com uma frase irônica: “trata-se de uma verdade universalmente reconhecida que um homem solteiro, dotado de uma considerável fortuna, deve estar precisando de esposa”. Essa frase de abertura é prenúncio do tom irônico que o narrador adotará durante toda a narrativa. 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o romance é ‘filtrado’, em grande parte, pela perspectiva da personagem feminina Elizabeth Bennet, muitos dos pontos de vista do narrador se coadunam com os da protagonista. Muitas vezes, o alvo da ironia são personagens que podem ser considerados representativos de algum tipo humano ou alguma classe. </w:t>
      </w:r>
    </w:p>
    <w:p>
      <w:pPr>
        <w:pStyle w:val="Western"/>
        <w:spacing w:lineRule="auto" w:line="360" w:before="2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trabalho se propõe a analisar o discurso irônico, do narrador e de outros personagens, dirigido ao personagem Mr. Collins, bem como classificar os tipos de ironia e os recursos utilizados pelo narrador que tornam possível a percepção de uma determinada sentença ou perspectiva como sendo irônica. </w:t>
      </w:r>
    </w:p>
    <w:p>
      <w:pPr>
        <w:pStyle w:val="Western"/>
        <w:spacing w:lineRule="auto" w:line="360" w:before="2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utilizados, como base para a análise, os textos ‘’A personagem do romance’’, de Antonio Candido, e ‘’Irony’’, de Raymond Gibbs. O primeiro texto fornece o arcabouço teórico necessário para se trabalhar com personagens de ficção e suas respectivas caracterizações, enquanto o segundo oferece reflexões teóricas para se observar a ironia na narrativa.</w:t>
      </w:r>
    </w:p>
    <w:p>
      <w:pPr>
        <w:pStyle w:val="Western"/>
        <w:spacing w:lineRule="auto" w:line="360" w:before="2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amos que a elaboração deste texto possa constituir um material crítico instigante, a ser utilizado pelos alunos da disciplina, que venham eventualmente estudar a autora e sua produção literária.</w:t>
      </w:r>
    </w:p>
    <w:p>
      <w:pPr>
        <w:pStyle w:val="Western"/>
        <w:spacing w:lineRule="auto" w:line="360" w:before="2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narrativa; ironia; caracterização; crítica social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31:00Z</dcterms:created>
  <dc:creator>ilka</dc:creator>
  <dc:description/>
  <cp:keywords/>
  <dc:language>en-US</dc:language>
  <cp:lastModifiedBy>ilka</cp:lastModifiedBy>
  <dcterms:modified xsi:type="dcterms:W3CDTF">2010-10-11T18:33:00Z</dcterms:modified>
  <cp:revision>1</cp:revision>
  <dc:subject/>
  <dc:title>0017</dc:title>
</cp:coreProperties>
</file>