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0" w:after="5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50" w:after="5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7.DLEM.CCHLA.MT.10.R.P.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TEORIA PRAGMÁTICA AO EXERCÍCIO: UM CONVITE À AUTOAVALI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ner Ferreira Angel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Betânia Passos Medr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Maura Regina Dour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 Marta Pragana Danta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/ CCHLA; Línguas Estrangeiras Modernas / DLEM/  MONITORIA</w:t>
      </w:r>
    </w:p>
    <w:p>
      <w:pPr>
        <w:pStyle w:val="Normal"/>
        <w:spacing w:lineRule="auto" w:line="360" w:before="50" w:after="5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0" w:after="5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z parte das atribuições de um monitor minimizar possíveis dificuldades que venham a prejudicar o desempenho dos alunos no decorrer de um semestre letivo. Por tal razão, o desenvolvimento de materiais complementares que auxiliem no processo de aprendizagem desses alunos se faz necessário e ao mesmo tempo se torna um desafio para o monitor. Assim, procurou-se desenvolver atividades que, além de abarcarem diferentes estilos de aprendizagem, servissem de “diagnóstico” sobre as dificuldades enfrentadas, posteriormente superadas evitando empecilhos ao progresso dos alunos e dando-lhes retorno sobre seu próprio desenvolvimento. Com base em noções sobre avaliação como auto-regulação (PERRENOUD), durante a monitoria de </w:t>
      </w:r>
      <w:r>
        <w:rPr>
          <w:rFonts w:cs="Arial" w:ascii="Arial" w:hAnsi="Arial"/>
          <w:i/>
          <w:sz w:val="20"/>
          <w:szCs w:val="20"/>
        </w:rPr>
        <w:t>Estudos Pragmáticos em Língua Estrangeira</w:t>
      </w:r>
      <w:r>
        <w:rPr>
          <w:rFonts w:cs="Arial" w:ascii="Arial" w:hAnsi="Arial"/>
          <w:sz w:val="20"/>
          <w:szCs w:val="20"/>
        </w:rPr>
        <w:t xml:space="preserve"> do curso de Letras durante os semestres 2010.1 e 2010.2 da Universidade federal da Paraíba Campus I, João Pessoa, pensou-se em atividades que trabalhassem com os diferentes estilos de aprendizagem: uso de imagens, tiras cômicas, reportagens, enunciações retiradas de revistas e jornais de grande circulação, produção textual e discussões orais. Dessa forma, ao procurarem resolver as questões propostas nas atividades elaboradas, os alunos da disciplina tornaram-se parâmetros de si mesmos, ou seja, por meio de um processo auto-avaliativo eles puderam elencar suas dificuldades e deficiências suprindo-as não somente nos encontros semanais da monitoria, mas principalmente através de leituras complementares. Por fim, o encaminhamento à autonomia se revela positivo tanto para os alunos que estarão sempre se monitorando e aprendendo as teorias pragmáticas tão úteis em seu futuro profissional como professores, quanto para o cumprimento do dever de monitoria e dos objetivos da disciplina.</w:t>
      </w:r>
    </w:p>
    <w:p>
      <w:pPr>
        <w:pStyle w:val="Normal"/>
        <w:spacing w:lineRule="auto" w:line="360" w:before="50" w:after="5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0" w:after="5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Atividades, Auto-avaliação, Estilos de aprendizagem,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 (professora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do Proje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e-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9:00Z</dcterms:created>
  <dc:creator>Wagner Angelo</dc:creator>
  <dc:description/>
  <cp:keywords/>
  <dc:language>en-US</dc:language>
  <cp:lastModifiedBy>ilka</cp:lastModifiedBy>
  <dcterms:modified xsi:type="dcterms:W3CDTF">2010-10-11T13:49:00Z</dcterms:modified>
  <cp:revision>16</cp:revision>
  <dc:subject/>
  <dc:title/>
</cp:coreProperties>
</file>