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0018.DP.CCHLA.MT.10.R.P.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EXERCÍCIO DA MONITORIA COMO APROFUNDAMENTO NO ENSINO DA PSICOLOGIA EXPERIMENTAL E PROCESSOS BÁSICOS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Nathália Christina Lacerda de Assis 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(1) </w:t>
      </w:r>
      <w:r>
        <w:rPr>
          <w:rFonts w:cs="Arial" w:ascii="Arial" w:hAnsi="Arial"/>
          <w:sz w:val="20"/>
          <w:szCs w:val="20"/>
          <w:lang w:val="pt-BR"/>
        </w:rPr>
        <w:t xml:space="preserve">, Thobias Cavalcanti Laurindo Pereira 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1)</w:t>
      </w:r>
      <w:r>
        <w:rPr>
          <w:rFonts w:cs="Arial" w:ascii="Arial" w:hAnsi="Arial"/>
          <w:sz w:val="20"/>
          <w:szCs w:val="20"/>
          <w:lang w:val="pt-BR"/>
        </w:rPr>
        <w:t xml:space="preserve">, Rianne Gomes e Claudino 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1)</w:t>
      </w:r>
      <w:r>
        <w:rPr>
          <w:rFonts w:cs="Arial" w:ascii="Arial" w:hAnsi="Arial"/>
          <w:sz w:val="20"/>
          <w:szCs w:val="20"/>
          <w:lang w:val="pt-BR"/>
        </w:rPr>
        <w:t xml:space="preserve">, Maria do Socorro Roberto de Lucena 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1)</w:t>
      </w:r>
      <w:r>
        <w:rPr>
          <w:rFonts w:cs="Arial" w:ascii="Arial" w:hAnsi="Arial"/>
          <w:sz w:val="20"/>
          <w:szCs w:val="20"/>
          <w:lang w:val="pt-BR"/>
        </w:rPr>
        <w:t xml:space="preserve"> , Nelson Torro Alves 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2, 3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Centro de Ciências Humanas Letras e Artes – CCHLA; Psicologia – DP – 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Introdução.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O presente trabalho tem como objetivo descrever a prática da monitoria vinculada às disciplinas “Processos Psicológicos Básicos II” e “Psicologia Geral e Experimental III”, que abordam os fundamentos das seguintes áreas de aplicação dos processos básicos: percepção, sensação, memória, atenção, consciência e emoção. Os conceitos e problemas relacionados à sensação e a percepção são essenciais para a psicologia experimental. O conhecimento que temos do mundo e até mesmo nossa própria sensação interna depende das nossas informações sensoriais. Esse processo estará vinculado à capacidade de armazenamento e recuperação dos conteúdos, função essa exercida pela memória. É importante destacar que as operações cognitivas estão inter-relacionadas de modo que a atenção se faz possível pela quantidade enorme de informações que estão disponíveis através dos nossos sentidos, da memória e da consciência. Reconhecendo a importância dessas funções para a compreensão do ser humano, faz-se necessário que essa disciplina abarque também o estudo da característica que nos torna essencialmente diferente dos outros seres, as emoções. </w:t>
      </w:r>
      <w:r>
        <w:rPr>
          <w:rFonts w:cs="Arial" w:ascii="Arial" w:hAnsi="Arial"/>
          <w:b/>
          <w:sz w:val="20"/>
          <w:szCs w:val="20"/>
          <w:lang w:val="pt-BR"/>
        </w:rPr>
        <w:t>Objetivo.</w:t>
      </w:r>
      <w:r>
        <w:rPr>
          <w:rFonts w:cs="Arial" w:ascii="Arial" w:hAnsi="Arial"/>
          <w:sz w:val="20"/>
          <w:szCs w:val="20"/>
          <w:lang w:val="pt-BR"/>
        </w:rPr>
        <w:t xml:space="preserve"> O objetivo desse trabalho é evidenciar que o auxílio da monitoria junto aos alunos e ao docente traz contribuições ao processo de aprendizagem frente à abrangência das temáticas propostas na disciplina, e proporciona aprofundamento nos principais referenciais modernos da psicologia experimental. </w:t>
      </w:r>
      <w:r>
        <w:rPr>
          <w:rFonts w:cs="Arial" w:ascii="Arial" w:hAnsi="Arial"/>
          <w:b/>
          <w:sz w:val="20"/>
          <w:szCs w:val="20"/>
          <w:lang w:val="pt-BR"/>
        </w:rPr>
        <w:t xml:space="preserve">Metodologia. </w:t>
      </w:r>
      <w:r>
        <w:rPr>
          <w:rFonts w:cs="Arial" w:ascii="Arial" w:hAnsi="Arial"/>
          <w:sz w:val="20"/>
          <w:szCs w:val="20"/>
          <w:lang w:val="pt-BR"/>
        </w:rPr>
        <w:t xml:space="preserve">Para alcançar os objetivos propostos, o exercício da monitoria foi realizado em sala de aula e em horários extra-classe, para esclarecimento de dúvidas e acompanhamento dos trabalhos exigidos, bem como de todas as atividades avaliativas de maneira geral. Junto ao docente, auxiliou-se a organização e escolha do material didático, com a preocupação da disponibilidade destes aos discentes. </w:t>
      </w:r>
      <w:r>
        <w:rPr>
          <w:rFonts w:cs="Arial" w:ascii="Arial" w:hAnsi="Arial"/>
          <w:b/>
          <w:sz w:val="20"/>
          <w:szCs w:val="20"/>
          <w:lang w:val="pt-BR"/>
        </w:rPr>
        <w:t>Resultados.</w:t>
      </w:r>
      <w:r>
        <w:rPr>
          <w:rFonts w:cs="Arial" w:ascii="Arial" w:hAnsi="Arial"/>
          <w:sz w:val="20"/>
          <w:szCs w:val="20"/>
          <w:lang w:val="pt-BR"/>
        </w:rPr>
        <w:t xml:space="preserve"> A prática da monitoria esteve associada a um baixo índice de reprovações. Observou-se, também, que juntamente com os monitores, os alunos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levantaram discussões mais pertinentes acerca do funcionamento das funções humanas complexas, aumentando a participação e efetivando um processo de aprendizagem. A prática da monitoria promoveu o interesse pela pesquisa e pelo ensino na área de processos básicos e psicologia experimental, despertando o interesse na carreira da docência acadêmica. 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Conclusão. </w:t>
      </w:r>
      <w:r>
        <w:rPr>
          <w:rFonts w:cs="Arial" w:ascii="Arial" w:hAnsi="Arial"/>
          <w:sz w:val="20"/>
          <w:szCs w:val="20"/>
          <w:lang w:val="pt-BR"/>
        </w:rPr>
        <w:t>Concluímos que a monitoria nas disciplinas de “Processos Psicológicos Básicos II” e “Psicologia Geral e Experimental III” facilitou o desenvolvimento das atividades estabelecidas pelo professor, potencializando o aprendizado e a compreensão dos alunos acerca dos assuntos ministrados em sala de aula. A experiência de monitoria p</w:t>
      </w:r>
      <w:r>
        <w:rPr>
          <w:rFonts w:cs="Arial" w:ascii="Arial" w:hAnsi="Arial"/>
          <w:bCs/>
          <w:sz w:val="20"/>
          <w:szCs w:val="20"/>
          <w:lang w:val="pt-BR"/>
        </w:rPr>
        <w:t xml:space="preserve">roporcionou um amplo conhecimento e maior aprofundamento acerca da psicologia experimental, o que despertou, inclusive, um interesse significativo para o ensino e a pesquis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Palavras-chaves: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Monitoria; Psicologia Experimental; Processos Básicos. </w:t>
      </w:r>
    </w:p>
    <w:p>
      <w:pPr>
        <w:pStyle w:val="Normal"/>
        <w:autoSpaceDE w:val="false"/>
        <w:rPr/>
      </w:pPr>
      <w:r>
        <w:rPr>
          <w:rFonts w:cs="TTE1974938t00" w:ascii="TTE1974938t00" w:hAnsi="TTE1974938t00"/>
          <w:sz w:val="13"/>
          <w:szCs w:val="13"/>
          <w:lang w:val="pt-BR" w:eastAsia="pt-BR"/>
        </w:rPr>
        <w:t xml:space="preserve">1 </w:t>
      </w:r>
      <w:r>
        <w:rPr>
          <w:rFonts w:cs="TTE1974938t00" w:ascii="TTE1974938t00" w:hAnsi="TTE1974938t00"/>
          <w:sz w:val="20"/>
          <w:szCs w:val="20"/>
          <w:lang w:val="pt-BR" w:eastAsia="pt-BR"/>
        </w:rPr>
        <w:t>Monitor;</w:t>
      </w:r>
    </w:p>
    <w:p>
      <w:pPr>
        <w:pStyle w:val="Normal"/>
        <w:autoSpaceDE w:val="false"/>
        <w:rPr/>
      </w:pPr>
      <w:r>
        <w:rPr>
          <w:rFonts w:cs="TTE1974938t00" w:ascii="TTE1974938t00" w:hAnsi="TTE1974938t00"/>
          <w:sz w:val="13"/>
          <w:szCs w:val="13"/>
          <w:lang w:val="pt-BR" w:eastAsia="pt-BR"/>
        </w:rPr>
        <w:t xml:space="preserve">2 </w:t>
      </w:r>
      <w:r>
        <w:rPr>
          <w:rFonts w:cs="TTE1974938t00" w:ascii="TTE1974938t00" w:hAnsi="TTE1974938t00"/>
          <w:sz w:val="20"/>
          <w:szCs w:val="20"/>
          <w:lang w:val="pt-BR" w:eastAsia="pt-BR"/>
        </w:rPr>
        <w:t>Orientador (professor da disciplina)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TTE1974938t00" w:ascii="TTE1974938t00" w:hAnsi="TTE1974938t00"/>
          <w:sz w:val="13"/>
          <w:szCs w:val="13"/>
          <w:lang w:val="pt-BR" w:eastAsia="pt-BR"/>
        </w:rPr>
        <w:t xml:space="preserve">3 </w:t>
      </w:r>
      <w:r>
        <w:rPr>
          <w:rFonts w:cs="TTE1974938t00" w:ascii="TTE1974938t00" w:hAnsi="TTE1974938t00"/>
          <w:sz w:val="20"/>
          <w:szCs w:val="20"/>
          <w:lang w:val="pt-BR" w:eastAsia="pt-BR"/>
        </w:rPr>
        <w:t>Coordenador do proje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1974938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Verdana" w:hAnsi="Verdana" w:cs="Verdana"/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13:00Z</dcterms:created>
  <dc:creator>User</dc:creator>
  <dc:description/>
  <cp:keywords/>
  <dc:language>en-US</dc:language>
  <cp:lastModifiedBy>ilka</cp:lastModifiedBy>
  <dcterms:modified xsi:type="dcterms:W3CDTF">2010-10-11T14:10:00Z</dcterms:modified>
  <cp:revision>7</cp:revision>
  <dc:subject/>
  <dc:title>TÍTULO</dc:title>
</cp:coreProperties>
</file>