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19.DEF.CCS.MT.10.R.O.13</w:t>
      </w:r>
    </w:p>
    <w:p>
      <w:pPr>
        <w:pStyle w:val="Western"/>
        <w:spacing w:before="102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OEIRA MONITORIA - O PRAZER DO JOGO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hilipe Santos Lima </w:t>
      </w:r>
      <w:r>
        <w:rPr>
          <w:rFonts w:cs="Arial" w:ascii="Arial" w:hAnsi="Arial"/>
          <w:sz w:val="20"/>
          <w:szCs w:val="20"/>
          <w:vertAlign w:val="superscript"/>
        </w:rPr>
        <w:t>(1),</w:t>
      </w:r>
      <w:r>
        <w:rPr>
          <w:rFonts w:cs="Arial" w:ascii="Arial" w:hAnsi="Arial"/>
          <w:sz w:val="20"/>
          <w:szCs w:val="20"/>
        </w:rPr>
        <w:t xml:space="preserve"> Marcello Bulhões Martin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Educação Física/MONITORIA</w:t>
      </w:r>
      <w:r>
        <w:rPr/>
        <w:t> 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lineRule="auto" w:line="360" w:before="10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Western"/>
        <w:spacing w:lineRule="auto" w:line="360" w:before="102" w:after="10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apoeira,como disciplina optativa, foi adicionada a grade curricular do Curso de Educação Física bacharelado e Licenciatura, da Universidade Federal da Paraíba no primeiro semestre de 2009. Introduzindo ao curso a possibilidade dos alunos terem contato com a riqueza lúdica e motora do jogo, da dança, da arte, da luta e da musicalidade, da Capoeira. A monitoria  proporciona aos alunos possibilidades para aplicar e desenvolver os conhecimentos nela adquiridos durante o curso. A construção e utilização de um Blog na internet para cada turma, traz a exposição das diferentes opiniões dos alunos, em forma de diário de bordo, sobre as aulas ministradas. A utilização de recursos áudios-visuais, como documentários, proporcionam mais uma forma de aprender o conhecimento de forma não convencional. A monitoria se faz presente desde o planejamento até a execução das aulas, ajudando nas pesquisas, na relação professor/aluno e no suporte de esclarecimento de dúvidas. As aulas são divididas em duas partes: teórica e prática. Na parte teórica existe um diálogo sobre a  historia, a teoria e os fundamentos da Capoeira. Na parte prática a execução do que foi aplicado na teoria, sempre de forma clara e objetiva, para que todos possam executar e ensinar a capoeir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urante a monitoria são ministradas aulas expositivas, de seminários, pesquisas de campo e aulas práticas. Realizaremos uma grande pesquisa com os professores de capoeira na Capital e promoveremos duas grandes rodas de capoeira com os alunos das disciplinas.</w:t>
      </w:r>
    </w:p>
    <w:p>
      <w:pPr>
        <w:pStyle w:val="Western"/>
        <w:spacing w:before="102" w:after="240"/>
        <w:ind w:firstLine="709"/>
        <w:jc w:val="both"/>
        <w:rPr/>
      </w:pPr>
      <w:r>
        <w:rPr/>
      </w:r>
    </w:p>
    <w:p>
      <w:pPr>
        <w:pStyle w:val="Western"/>
        <w:spacing w:before="102" w:after="1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Capoeira, Cultura Popular, Educação Física</w:t>
      </w:r>
    </w:p>
    <w:p>
      <w:pPr>
        <w:pStyle w:val="Western"/>
        <w:spacing w:lineRule="auto" w:line="360" w:before="102" w:after="0"/>
        <w:jc w:val="both"/>
        <w:rPr/>
      </w:pPr>
      <w:r>
        <w:rPr/>
        <w:t> 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3:00Z</dcterms:created>
  <dc:creator>ilka</dc:creator>
  <dc:description/>
  <cp:keywords/>
  <dc:language>en-US</dc:language>
  <cp:lastModifiedBy>ilka</cp:lastModifiedBy>
  <dcterms:modified xsi:type="dcterms:W3CDTF">2010-10-11T14:25:00Z</dcterms:modified>
  <cp:revision>4</cp:revision>
  <dc:subject/>
  <dc:title>0019</dc:title>
</cp:coreProperties>
</file>