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Style w:val="Applestylespan"/>
          <w:rFonts w:ascii="Arial" w:hAnsi="Arial" w:cs="Arial"/>
          <w:b/>
          <w:b/>
          <w:color w:val="2A2A2A"/>
          <w:sz w:val="20"/>
          <w:szCs w:val="20"/>
        </w:rPr>
      </w:pPr>
      <w:r>
        <w:rPr>
          <w:rStyle w:val="Applestylespan"/>
          <w:rFonts w:cs="Arial" w:ascii="Arial" w:hAnsi="Arial"/>
          <w:b/>
          <w:color w:val="2A2A2A"/>
          <w:sz w:val="20"/>
          <w:szCs w:val="20"/>
        </w:rPr>
        <w:t>INICIAÇÃO DESPORTIVA NA INFÂNCIA: UM DIAGNÓSTICO DO PROCESSO DE DESENVOLVIMENTO MOTOR</w:t>
      </w:r>
    </w:p>
    <w:p>
      <w:pPr>
        <w:pStyle w:val="Normal"/>
        <w:spacing w:lineRule="auto" w:line="360" w:before="0" w:after="0"/>
        <w:ind w:left="170" w:right="170" w:hanging="0"/>
        <w:jc w:val="center"/>
        <w:rPr/>
      </w:pPr>
      <w:r>
        <w:rPr>
          <w:rFonts w:cs="Arial" w:ascii="Arial" w:hAnsi="Arial"/>
          <w:sz w:val="20"/>
          <w:szCs w:val="20"/>
        </w:rPr>
        <w:t xml:space="preserve">Tayse Guedes Cabral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Hélia de Siqueira Leite </w:t>
      </w:r>
      <w:r>
        <w:rPr>
          <w:rFonts w:cs="Arial" w:ascii="Arial" w:hAnsi="Arial"/>
          <w:sz w:val="20"/>
          <w:szCs w:val="20"/>
          <w:vertAlign w:val="superscript"/>
        </w:rPr>
        <w:t>(2/3)</w:t>
      </w:r>
    </w:p>
    <w:p>
      <w:pPr>
        <w:pStyle w:val="Normal"/>
        <w:spacing w:lineRule="auto" w:line="360" w:before="0" w:after="0"/>
        <w:ind w:left="170" w:right="170" w:hanging="0"/>
        <w:jc w:val="center"/>
        <w:rPr/>
      </w:pPr>
      <w:r>
        <w:rPr>
          <w:rFonts w:cs="Arial" w:ascii="Arial" w:hAnsi="Arial"/>
          <w:sz w:val="20"/>
          <w:szCs w:val="20"/>
        </w:rPr>
        <w:t>Centro de Ciências da Saúde – CCS; Educação Física – DEF- MONITORIA</w:t>
      </w:r>
    </w:p>
    <w:p>
      <w:pPr>
        <w:pStyle w:val="Normal"/>
        <w:spacing w:lineRule="auto" w:line="360" w:before="0" w:after="0"/>
        <w:ind w:firstLine="708"/>
        <w:jc w:val="center"/>
        <w:rPr>
          <w:rStyle w:val="Applestylespan"/>
          <w:rFonts w:ascii="Arial" w:hAnsi="Arial" w:cs="Arial"/>
          <w:b/>
          <w:b/>
          <w:color w:val="2A2A2A"/>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RESUM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O estilo de vida sedentário de muitas crianças, decorrente da vida nas grandes cidades e da evolução tecnológica, tem colocado em pauta a discussão sobre a iniciação esportiva para crianças, tema amplamente discutido na área da Educação Física, visto que a prática esportiva é tida como uma forma de tirá-las do sedentarismo. Todavia, isso não é tão fácil quanto parece à primeira vista, principalmente devido ao acesso de outras atividades como jogos eletrônicos, televisão, internet, entre outros, que são um verdadeiro convite á vida sedentária. A prática desportiva além de ser indicada para a promoção da saúde e qualidade de vida da criança, também proporciona interação entre o indivíduo e o meio, através do movimento, possibilitando a criança a aprender sobre si, seus limites e capacidades, sendo também de fundamental importância para o desenvolvimento motor, já que as modalidades esportivas reúnem um vasto campo de formas de movimentos. Desta forma a Educação Física Infantil constitui um meio educativo essencial para o alcance adequado desse desenvolvimento, favorecendo a aquisição de Padrões Fundamentais de Movimento (PFM), nas três categorias, isto é, locomotores, manipulativo e estabilizador. A avaliação qualitativa desses padrões é um meio pelo qual os professores de educação física infantil podem verificar em quais estágios de desenvolvimento motor seus alunos se encontram e desta forma propor estratégias de ensino apropriadas ao seu nível de crescimento e desenvolvimento,</w:t>
      </w:r>
      <w:r>
        <w:rPr>
          <w:rFonts w:cs="Arial" w:ascii="Arial" w:hAnsi="Arial"/>
          <w:color w:val="FF0000"/>
          <w:sz w:val="20"/>
          <w:szCs w:val="20"/>
        </w:rPr>
        <w:t xml:space="preserve"> </w:t>
      </w:r>
      <w:r>
        <w:rPr>
          <w:rFonts w:cs="Arial" w:ascii="Arial" w:hAnsi="Arial"/>
          <w:sz w:val="20"/>
          <w:szCs w:val="20"/>
        </w:rPr>
        <w:t>sendo a disciplina da Educação Física Infantil a precursora para auxiliar o professor a identificar em que nível de desenvolvimento motor seu aluno encontra-se.</w:t>
      </w:r>
      <w:r>
        <w:rPr>
          <w:rFonts w:cs="Arial" w:ascii="Arial" w:hAnsi="Arial"/>
          <w:color w:val="FF0000"/>
          <w:sz w:val="20"/>
          <w:szCs w:val="20"/>
        </w:rPr>
        <w:t xml:space="preserve"> </w:t>
      </w:r>
      <w:r>
        <w:rPr>
          <w:rFonts w:cs="Arial" w:ascii="Arial" w:hAnsi="Arial"/>
          <w:sz w:val="20"/>
          <w:szCs w:val="20"/>
        </w:rPr>
        <w:t xml:space="preserve">Todavia existe uma forte tendência de impulsionar a criança para a prática de habilidades esportivas, mesmo antes de elas terem atingido o estágio maduro nos PFM que constitui um pré-requisito indispensável para a prática de qualquer modalidade desportiva. Quando isto acontece, algum componente imaturo toma parte no padrão usado na execução dessas habilidades. A aceleração para a progressão em habilidades esportivas deve ser considerada cuidadosamente, pois o encontro prematuro com o esporte é indesejável. Mas, se esses movimentos imaturos passam a modificar-se de forma positiva, especialmente pela motivação, o resultado eventual é benéfico para o desenvolvimento da habilidade motora. Através de vários estudos pode-se verificar que a educação do movimento da criança é um longo processo de mudanças, onde a qualidade e quantidade dos PFM dependem da oportunidade para a prática, encorajamento e instrução adequada das experiências motoras, associadas aos jogos e atividades esportivas. Nessa perspectiva o ensino do Futsal constitui-se um meio importante no processo ensino-aprendizagem, pois reúne um vasto campo de formas de movimento. Portanto, este estudo teve como objetivo investigar se as crianças praticantes de futsal do Projeto de Extensão da Universidade Federal da Paraíba (UFPB) na fase de iniciação apresentam estágios de desenvolvimento motor adequados para as atividades que estão sendo desenvolvidas. Participaram desse estudo 12 alunos do gênero masculino, distribuídos em dois grupos, de acordo com a idade, 7 com 10 anos de idades e 5 com 11. A análise qualitativa da execução dos PFM foi realizada pela monitora por meio de observação detalhada de filmagens, utilizando como referência a matriz de análise dos estágios de desenvolvimento motor dos Padrões Fundamentais de Movimento proposta por Gallahue e Donnelly (2008). A coleta dos dados foi realizada no ginásio desportivo (GD) do Departamento de Educação Física da UFPB. As habilidades motoras fundamentais investigadas foram: a caminhada direcionada, o correr e o chutar. Para a análise dos dados, foi utilizada a estatística descritiva em termos percentuais. Os resultados indicaram que as crianças obtiveram valores percentuais mais elevados no estágio maduro em todos os PFM. Em relação à idade, foi observado que em todos os PFM investigados no estudo houve um aumento percentual no estágio maduro em relação à progressão da idade, isto é, as crianças com onze anos de idade obtiveram melhor desempenho motor do que as de dez anos de idade. Diante desses resultados sugere-se que o professor estruture tarefas motores, nas quais as crianças vivenciem situações que possibilitem o alcance do estágio maduro em todos os padrões fundamentais de movimento, para que possam especializar-se na modalidade desportiva, futsal. </w:t>
      </w:r>
    </w:p>
    <w:p>
      <w:pPr>
        <w:pStyle w:val="Normal"/>
        <w:spacing w:lineRule="auto" w:line="360" w:before="0" w:after="0"/>
        <w:jc w:val="both"/>
        <w:rPr>
          <w:rFonts w:ascii="Arial" w:hAnsi="Arial" w:cs="Arial"/>
          <w:sz w:val="20"/>
          <w:szCs w:val="20"/>
        </w:rPr>
      </w:pPr>
      <w:r>
        <w:rPr>
          <w:rFonts w:cs="Arial" w:ascii="Arial" w:hAnsi="Arial"/>
          <w:sz w:val="20"/>
          <w:szCs w:val="20"/>
        </w:rPr>
        <w:t xml:space="preserve">Palavras-chaves: iniciação desportiva, desenvolvimento motor, infantil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firstLine="709"/>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rPr>
        <w:rFonts w:ascii="Arial" w:hAnsi="Arial" w:cs="Arial"/>
        <w:sz w:val="20"/>
        <w:szCs w:val="20"/>
      </w:rPr>
    </w:pPr>
    <w:r>
      <w:rPr>
        <w:rFonts w:cs="Arial" w:ascii="Arial" w:hAnsi="Arial"/>
        <w:sz w:val="20"/>
        <w:szCs w:val="20"/>
      </w:rPr>
    </w:r>
  </w:p>
  <w:p>
    <w:pPr>
      <w:pStyle w:val="Footer"/>
      <w:spacing w:lineRule="auto" w:line="360" w:before="0" w:after="0"/>
      <w:rPr>
        <w:rFonts w:ascii="Arial" w:hAnsi="Arial" w:cs="Arial"/>
        <w:sz w:val="20"/>
        <w:szCs w:val="20"/>
      </w:rPr>
    </w:pPr>
    <w:r>
      <w:rPr>
        <w:rFonts w:cs="Arial" w:ascii="Arial" w:hAnsi="Arial"/>
        <w:sz w:val="20"/>
        <w:szCs w:val="20"/>
      </w:rPr>
    </w:r>
  </w:p>
  <w:p>
    <w:pPr>
      <w:pStyle w:val="Footer"/>
      <w:spacing w:lineRule="auto" w:line="360" w:before="0" w:after="0"/>
      <w:rPr>
        <w:rFonts w:ascii="Arial" w:hAnsi="Arial" w:cs="Arial"/>
        <w:sz w:val="20"/>
        <w:szCs w:val="20"/>
      </w:rPr>
    </w:pPr>
    <w:r>
      <w:rPr>
        <w:rFonts w:cs="Arial" w:ascii="Arial" w:hAnsi="Arial"/>
        <w:sz w:val="20"/>
        <w:szCs w:val="20"/>
      </w:rPr>
      <w:t xml:space="preserve">(1) Monitor;  </w:t>
    </w:r>
  </w:p>
  <w:p>
    <w:pPr>
      <w:pStyle w:val="Footer"/>
      <w:spacing w:lineRule="auto" w:line="360" w:before="0" w:after="0"/>
      <w:rPr>
        <w:rFonts w:ascii="Arial" w:hAnsi="Arial" w:cs="Arial"/>
        <w:sz w:val="20"/>
        <w:szCs w:val="20"/>
      </w:rPr>
    </w:pPr>
    <w:r>
      <w:rPr>
        <w:rFonts w:cs="Arial" w:ascii="Arial" w:hAnsi="Arial"/>
        <w:sz w:val="20"/>
        <w:szCs w:val="20"/>
      </w:rPr>
      <w:t>(2) Orientador (professor da disciplina)</w:t>
    </w:r>
  </w:p>
  <w:p>
    <w:pPr>
      <w:pStyle w:val="Footer"/>
      <w:spacing w:lineRule="auto" w:line="360" w:before="0" w:after="0"/>
      <w:rPr>
        <w:rFonts w:ascii="Arial" w:hAnsi="Arial" w:cs="Arial"/>
        <w:sz w:val="20"/>
        <w:szCs w:val="20"/>
      </w:rPr>
    </w:pPr>
    <w:r>
      <w:rPr>
        <w:rFonts w:cs="Arial" w:ascii="Arial" w:hAnsi="Arial"/>
        <w:sz w:val="20"/>
        <w:szCs w:val="20"/>
      </w:rPr>
      <w:t>(3) Coordenador do projeto</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t>0019.DEF.CCS.MT.10.R.O.16</w:t>
    </w:r>
  </w:p>
</w:hdr>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08:00Z</dcterms:created>
  <dc:creator>Tayse</dc:creator>
  <dc:description/>
  <cp:keywords/>
  <dc:language>en-US</dc:language>
  <cp:lastModifiedBy>Onofre Mauricio de Moura</cp:lastModifiedBy>
  <dcterms:modified xsi:type="dcterms:W3CDTF">2010-10-15T19:50:00Z</dcterms:modified>
  <cp:revision>3</cp:revision>
  <dc:subject/>
  <dc:title/>
</cp:coreProperties>
</file>