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0019.DEF.CCS.MT.10.R.O.17</w:t>
      </w:r>
    </w:p>
    <w:p>
      <w:pPr>
        <w:pStyle w:val="Default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ORIA E PRÁTICA DO LAZER</w:t>
      </w:r>
    </w:p>
    <w:p>
      <w:pPr>
        <w:pStyle w:val="Default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Saulo Gregory Vasconcelos Madruga¹;</w:t>
      </w:r>
      <w:r>
        <w:rPr>
          <w:color w:val="000000"/>
          <w:sz w:val="20"/>
          <w:szCs w:val="20"/>
          <w:lang w:val="pt-PT"/>
        </w:rPr>
        <w:t xml:space="preserve"> </w:t>
      </w:r>
      <w:r>
        <w:rPr>
          <w:color w:val="000000"/>
          <w:sz w:val="20"/>
          <w:szCs w:val="20"/>
        </w:rPr>
        <w:t>Angélica Brasileiro Lucena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; Maria Dilma Simões Brasileiro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, Hélia de Siqueira F. Leite</w:t>
      </w:r>
      <w:r>
        <w:rPr>
          <w:color w:val="000000"/>
          <w:sz w:val="20"/>
          <w:szCs w:val="20"/>
          <w:vertAlign w:val="superscript"/>
        </w:rPr>
        <w:t>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– CCS; Departamento de Educação Física – DEF – MONITO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Este relatório tem como objetivo descrever as atividades realizadas nas monitorias das  disciplinas Teoria e Prática do Lazer I, no período 2010.1, da antiga estrutura curricular do curso de Licenciatura em Educação Física e da disciplina Lazer e Sociedade, no período 2010.2, da nova estrutura curricular do curso de Bacharelado em Educação Físca. Em ambas estruturas curriculares, as disciplinas são de caráter obrigatório. Entretanto, na estrutura curricular da Lincenciatura, a disciplina é oferecida no segundo período, enquanto no curso de Bacharelado, a disciplina é oferecida no quarto período, ambas possuindo carga horária de 45 horas. O objetivo de ambas disciplinas é oportunizar aos alunos dos referidos cursos, conhecimentos teóricos e práticos sobre as atividades físico-esportivas no âmbito do Lazer, variando de um curso a outro o conteúdo programátic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As aulas no período 2010.1 aconteceram no turno da tarde, tendo como monitor o aluno bolsista do quinto período do curso de Educação Física, Saulo Gregory Vasconcelos Madruga. A turma era composta por 7 alunos, devido ao fato de ser a última vez que a disciplina seria oferecida na estrutura curricular da Licenciatura Antiga do referido curso. As aulas aconteceram das 15:00 às 16:00 nas quintas feiras e das 13:00 às 15:00 nas sextas feiras, tendo as aulas das quintas-feiras um caráter teórico e das sextas-feiras um caráter prático. A atuação do monitor nesta disciplina foi contribuir para tirar dúvidas dos alunos, considerando que todos os alunos eram repetentes. As atividades desenvolvidas por ele foi “plantão de dúvidas” e auxílio aos alunos na elaboração de um artigo sobre o “Lazer na Sociedade Contemporânea”, nos quais puderam trabalhar uma visão crítica do lazer. O monitor colaborou também com os alunos no planejamento de aulas práticas para as diversas faixas etárias e âmbitos. Colaborou também na elaboração e apresentação de um seminário denominado Projetos de Lazer, onde os alunos desenvolviam atividades de lazer para diversos âmbitos: presídios, shopping, condomínos, hotéis, entre outros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As aulas no período 2010.2 estão acontecendo no turno da manhã, tendo como monitora a aluna bolsista do sétimo período, Angélica Brasileiro Lucena. A turma é composta por 17 alunos e trata-se da primeira turma da nova esturutra curricular do Bacharelado em Educação Física. As aulas acontecem  todas as sextas-feiras das 09:00 às 12:00 horas, sendo todas as aulas teórico-práticas. Nesta nova estrutura curricular, a disciplina aborda novas temáticas do lazer, como o Turismo Esportivo, Lazer e Envelhecimento e Políticas Públicas do Lazer.  Oportuniza também aos alunos vivências práticas nesses âmbitos de intervenção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As atividades desenvolvidas pelos monitores vão desde o auxílio à professora, à orientação e assistência aos alunos, principalmente em atividades extra-classes. As aulas práticas eram e são elaboradas e discutidas pelos monitores, juntamente com a professora e aplicadas aos alunos das turmas. Posteriormente, era e é realizada uma avaliação com a professora sobre as dúvidas e dificuldades dos monitores, onde ela faz e fazia uma análise do desempenho das aulas realizadas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Conclui-se que a monitoria da disciplina de Teoria Prática do Lazer I, no período 2010.1 e da Lazer e Sociedade, no período 2010.2, proporcionou e proporciona aos monitores uma aquisição de novos conhecimentos acerca da disciplina, bem como amplia suas vivências práticas, tornando-se de grande valia para sua formação acadêmica e para o aprendizado na elaboração e aplicação de aulas práticas. Sendo assim, foi e está sendo possível vivenciar na prática a importância da relação professor-aluno, adquirindo uma maior segurança em torno do lazer e do ato de ensin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>Palavras Chaves: Lazer; Monitoria; Prática Docente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_____________________________</w:t>
    </w:r>
  </w:p>
  <w:p>
    <w:pPr>
      <w:pStyle w:val="Normal"/>
      <w:autoSpaceDE w:val="false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¹ Monitor (2010.1); </w:t>
    </w:r>
  </w:p>
  <w:p>
    <w:pPr>
      <w:pStyle w:val="Normal"/>
      <w:autoSpaceDE w:val="false"/>
      <w:rPr/>
    </w:pPr>
    <w:r>
      <w:rPr>
        <w:rFonts w:cs="Arial" w:ascii="Arial" w:hAnsi="Arial"/>
        <w:color w:val="000000"/>
        <w:sz w:val="20"/>
        <w:szCs w:val="20"/>
        <w:vertAlign w:val="superscript"/>
      </w:rPr>
      <w:t>1</w:t>
    </w:r>
    <w:r>
      <w:rPr>
        <w:rFonts w:cs="Arial" w:ascii="Arial" w:hAnsi="Arial"/>
        <w:color w:val="000000"/>
        <w:sz w:val="20"/>
        <w:szCs w:val="20"/>
      </w:rPr>
      <w:t xml:space="preserve"> Monitora (2010.2);</w:t>
    </w:r>
  </w:p>
  <w:p>
    <w:pPr>
      <w:pStyle w:val="Normal"/>
      <w:autoSpaceDE w:val="false"/>
      <w:rPr/>
    </w:pPr>
    <w:r>
      <w:rPr>
        <w:rFonts w:cs="Arial" w:ascii="Arial" w:hAnsi="Arial"/>
        <w:color w:val="000000"/>
        <w:sz w:val="20"/>
        <w:szCs w:val="20"/>
        <w:vertAlign w:val="superscript"/>
      </w:rPr>
      <w:t>2</w:t>
    </w:r>
    <w:r>
      <w:rPr>
        <w:rFonts w:cs="Arial" w:ascii="Arial" w:hAnsi="Arial"/>
        <w:color w:val="000000"/>
        <w:sz w:val="20"/>
        <w:szCs w:val="20"/>
      </w:rPr>
      <w:t xml:space="preserve"> Orientadora (professora da disciplina) </w:t>
    </w:r>
  </w:p>
  <w:p>
    <w:pPr>
      <w:pStyle w:val="Normal"/>
      <w:autoSpaceDE w:val="false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  <w:vertAlign w:val="superscript"/>
      </w:rPr>
      <w:t>3</w:t>
    </w:r>
    <w:r>
      <w:rPr>
        <w:rFonts w:cs="Arial" w:ascii="Arial" w:hAnsi="Arial"/>
        <w:color w:val="000000"/>
        <w:sz w:val="20"/>
        <w:szCs w:val="20"/>
      </w:rPr>
      <w:t>Coordenador do projeto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18:00Z</dcterms:created>
  <dc:creator>ilka</dc:creator>
  <dc:description/>
  <cp:keywords/>
  <dc:language>en-US</dc:language>
  <cp:lastModifiedBy>Onofre Mauricio de Moura</cp:lastModifiedBy>
  <dcterms:modified xsi:type="dcterms:W3CDTF">2010-10-19T17:22:00Z</dcterms:modified>
  <cp:revision>2</cp:revision>
  <dc:subject/>
  <dc:title>0019</dc:title>
</cp:coreProperties>
</file>