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19.DEF.CCS.MT.10.R.O.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influência da vivência prática em natação como subsídio metodológico para futuros educadores físicos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rranette Pereira Padilhas</w:t>
      </w:r>
      <w:r>
        <w:rPr>
          <w:rFonts w:cs="Arial" w:ascii="Arial" w:hAnsi="Arial"/>
          <w:sz w:val="20"/>
          <w:szCs w:val="20"/>
          <w:vertAlign w:val="superscript"/>
        </w:rPr>
        <w:t>(1);</w:t>
      </w:r>
      <w:r>
        <w:rPr>
          <w:rFonts w:cs="Arial" w:ascii="Arial" w:hAnsi="Arial"/>
          <w:sz w:val="20"/>
          <w:szCs w:val="20"/>
        </w:rPr>
        <w:t xml:space="preserve"> Aline Nóbrega Rabay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Paulo Brindeiro 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 xml:space="preserve">; Hélia de Siqueira Leite 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; Educação Física; 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tualmente pesquisas comprovam a eficácia da natação para o desenvolvimento cognitivo e motor de indivíduos praticantes. A procura pelo ensino da natação tem sido feita principalmente por pais que visam iniciar seus filhos na prática do esporte visto que a mesma trás benefícios para todo o funcionamento fisiológico, melhorando o sistema imunológico, cardiorrespiratório, fortalecendo a musculatura e articulações e por fim relaxando o corpo e mente com uma demanda maior de oxigênio. Diante do que foi dito sobre os benefícios da natação foram necessários alguns esclarecimentos sobre a importância da vivência prática dos alunos do curso de Educação Física, visto que segundo (</w:t>
      </w:r>
      <w:r>
        <w:rPr>
          <w:rFonts w:cs="TTE16903B0T00" w:ascii="TTE16903B0T00" w:hAnsi="TTE16903B0T00"/>
          <w:sz w:val="20"/>
          <w:szCs w:val="20"/>
        </w:rPr>
        <w:t>FERNANDES, J. R. P.; COSTA P. H. L, 2006) o ensino da natação tem a característica da sistematização das rotinas das sequências pedagógicas</w:t>
      </w:r>
      <w:r>
        <w:rPr>
          <w:rFonts w:cs="Arial" w:ascii="Arial" w:hAnsi="Arial"/>
          <w:sz w:val="20"/>
          <w:szCs w:val="20"/>
        </w:rPr>
        <w:t xml:space="preserve">. A vivência fundamenta-se em aprimorar os conhecimentos teóricos e práticos dos estudantes da disciplina de natação do citado curso. A sequência metodológica aplicada iniciou-se com a adaptação ao meio líquido (AML), logo em seguida os nados completos: crawl, costas, peito e borboleta. Na adaptação orientam para os cinco fundamentos pedagógicos que são AML que é a unidade mais importante e básica para o aprendizado, pois é considerado a base para o desenvolvimento futuro da aprendizagem, logo em seguida flutuação, respiração, propulsão e por fim os mergulhos elementares. Para melhor assimilação do conteúdo as aulas aplicadas na monitoria da disciplina eram iniciadas com a teoria para em seguida serem vivenciadas na prática. Para que seja avaliada essa técnica de metodologia, que é a aula prática, o objetivo deste estudo foi verificar a influência da vivência prática da natação para que seja usada futuramente como fundamento para metodologia aplicada, e como esta prática pode melhorar o andamento desta metodologia.  </w:t>
      </w:r>
      <w:r>
        <w:rPr>
          <w:rFonts w:cs="Arial" w:ascii="Arial" w:hAnsi="Arial"/>
          <w:bCs/>
          <w:iCs/>
          <w:sz w:val="20"/>
          <w:szCs w:val="20"/>
        </w:rPr>
        <w:t>A presente pesquisa foi desenvolvida através de um questionário contendo 4 perguntas objetivas a cerca das vivências práticas no meio liquido,da experiência prática no curso e  a visão adquirida com relação a um futuro campo de atuação dos indivíduos. Para participar da pesquisa os indivíduos teriam que ter cursado a disciplina de Metodologia do Ensino da Natação no período letivo de 2010.1 na Universidade Federal da Paraíba (UFPB) e possuírem pouca ou nenhuma vivência no meio liquido.</w:t>
      </w:r>
      <w:r>
        <w:rPr>
          <w:rFonts w:cs="Arial" w:ascii="Arial" w:hAnsi="Arial"/>
          <w:sz w:val="20"/>
          <w:szCs w:val="20"/>
        </w:rPr>
        <w:t xml:space="preserve"> Os alunos foram abordados em sala de aula pelas monitoras da disciplina e no mesmo local receberam esclarecimentos referentes aos propósitos da pesquisa. Os alunos que aceitaram participar da pesquisa responderam individualmente as questões e poderiam solicitar a presença das monitoras para devidos esclarecimentos. Participaram do estudo 20 alunos de ambos os gêneros que se enquadraram nos critérios para participação anteriormente citados. Os resultados obtidos mostram que a vivência prática da natação na disciplina foi considerada como regular por dois alunos, ótima por um aluno e boa por 17 alunos. Com relação a fase de adaptação ao meio liquido, dois alunos consideraram que o aprendizado adquirido nesta fase como regular, 10 como ótimo e 8 como bom.Quanto a importância da vivência prática de AML para utilizações futuras, um aluno considerou como irrelevante a vivência na disciplina do curso, 5 como importante e 14 como muito importante. Com relação a ministrar aulas futuramente, um aluno se considerou despreparado, 16 pouco preparados e 3 consideraram-se preparados. Diante dos resultados expostos foi concluído que os alunos que participaram das vivências do ensino da natação do citado curso julgaram como relevante a aplicação prática dos ensinamentos que lhes foram passados como a ambientação ao meio líquido e o ensinamento dos nados completos, diante do exposto é comprovada a eficácia da metodologia aplicada na disciplina de natação. Porém foi visto que mesmo com a vivência os alunos ainda não se sentem preparados para ministrar as aulas, isto se deve ao pouco tempo oferecido à disciplina que visa preparar os discentes para serem profissionais seguros e competentes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: Ambientação, natação, vivência.</w:t>
      </w:r>
    </w:p>
    <w:p>
      <w:pPr>
        <w:pStyle w:val="Normal"/>
        <w:autoSpaceDE w:val="false"/>
        <w:rPr>
          <w:rFonts w:ascii="TTE16903B0T00" w:hAnsi="TTE16903B0T00" w:cs="TTE16903B0T00"/>
          <w:sz w:val="20"/>
          <w:szCs w:val="20"/>
        </w:rPr>
      </w:pPr>
      <w:r>
        <w:rPr>
          <w:rFonts w:cs="TTE16903B0T00" w:ascii="TTE16903B0T00" w:hAnsi="TTE16903B0T00"/>
          <w:sz w:val="20"/>
          <w:szCs w:val="20"/>
        </w:rPr>
      </w:r>
    </w:p>
    <w:p>
      <w:pPr>
        <w:pStyle w:val="Normal"/>
        <w:autoSpaceDE w:val="false"/>
        <w:rPr>
          <w:rFonts w:ascii="TTE16903B0T00" w:hAnsi="TTE16903B0T00" w:cs="TTE16903B0T00"/>
          <w:sz w:val="20"/>
          <w:szCs w:val="20"/>
        </w:rPr>
      </w:pPr>
      <w:r>
        <w:rPr>
          <w:rFonts w:cs="TTE16903B0T00" w:ascii="TTE16903B0T00" w:hAnsi="TTE16903B0T00"/>
          <w:sz w:val="20"/>
          <w:szCs w:val="20"/>
        </w:rPr>
      </w:r>
    </w:p>
    <w:p>
      <w:pPr>
        <w:pStyle w:val="Normal"/>
        <w:autoSpaceDE w:val="false"/>
        <w:rPr>
          <w:rFonts w:ascii="TTE16903B0T00" w:hAnsi="TTE16903B0T00" w:cs="TTE16903B0T00"/>
          <w:sz w:val="20"/>
          <w:szCs w:val="20"/>
        </w:rPr>
      </w:pPr>
      <w:r>
        <w:rPr>
          <w:rFonts w:cs="TTE16903B0T00" w:ascii="TTE16903B0T00" w:hAnsi="TTE16903B0T00"/>
          <w:sz w:val="20"/>
          <w:szCs w:val="20"/>
        </w:rPr>
      </w:r>
    </w:p>
    <w:p>
      <w:pPr>
        <w:pStyle w:val="Normal"/>
        <w:rPr>
          <w:rFonts w:ascii="TTE16903B0T00" w:hAnsi="TTE16903B0T00" w:cs="TTE16903B0T00"/>
          <w:sz w:val="20"/>
          <w:szCs w:val="20"/>
        </w:rPr>
      </w:pPr>
      <w:r>
        <w:rPr>
          <w:rFonts w:cs="TTE16903B0T00" w:ascii="TTE16903B0T00" w:hAnsi="TTE16903B0T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6903B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15:00Z</dcterms:created>
  <dc:creator>ilka</dc:creator>
  <dc:description/>
  <cp:keywords/>
  <dc:language>en-US</dc:language>
  <cp:lastModifiedBy>Onofre Mauricio de Moura</cp:lastModifiedBy>
  <dcterms:modified xsi:type="dcterms:W3CDTF">2010-10-19T17:26:00Z</dcterms:modified>
  <cp:revision>2</cp:revision>
  <dc:subject/>
  <dc:title>0019</dc:title>
</cp:coreProperties>
</file>