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0019.DEF.CCS.MT.10.R.O.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 socialização de alunos com deficiência na educação física escolar: um estudo de ca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Tavares Reg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Ingrid Heyden Cabral de Lira¹; Pierre Normando Gomes da Silv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Centro de Ciências da Saúde – CCS; Educação Física - </w:t>
      </w:r>
      <w:r>
        <w:rPr>
          <w:rFonts w:cs="Arial" w:ascii="Arial" w:hAnsi="Arial"/>
          <w:caps/>
        </w:rPr>
        <w:t xml:space="preserve">Monitor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presente estudo teve por objetivo analisar a socialização de uma aluna com deficiência auditiva, hiperatividade e ictiose nas aulas de educação física, numa pública de João Pessoa/PB, durante o estágio supervisionado da disciplina prática de ensino da educação física da Universidade Federal da Paraíba – UFPB, no período letivo 2010.2 em andamento, a partir de experiências vividas pelo professor como mediador e da aluna com suas evoluções. Visto que os Parâmetros Curriculares Nacionais para o Ensino Fundamental assinalam que a educação física é a área de conhecimento que integra os alunos na cultura corporal do movimento, com finalidade de lazer, expressões de sentimentos, manutenção e melhoria da saúde. Esta criança foi fruto de estupro, de rejeição materna, e criada pela tia, que a isolou da socialização escolar. Ela teve seu primeiro contato com escola aos 6 anos, ano de 2009, causando grande tumulto, pois nenhum limite tinha sido por ela vivido. O intérprete de sinais, segundo relato das professoras da escola, foi quem mais favoreceu o primeiro processo de socialização, fazendo com que a aluna se comunicasse melhor, já que ela também não conhecia a linguagem de sinais. A disciplina de Prática de Ensino funciona na forma de estágio supervisionado, no qual os alunos são divididos em grupos de quatro pessoas. Cada grupo é direcionado para uma escola da rede pública e cada aluno-estagiário fica responsável por uma turma, ministrando pelo menos 20 horas-aula durante o decorrer da disciplina, além das observações e discussões coletivas. O estagiário responsável pela turma dessa criança, que é a do 1° ano do Ensino Fundamental, faixa etária entre 6 e 7 anos, ministra suas aulas todas as segundas, quartas e sextas-feira, com duração de 45 min. A proposta pedagógica adotada pelo estagiário foi </w:t>
      </w:r>
      <w:r>
        <w:rPr>
          <w:rFonts w:cs="Arial" w:ascii="Arial" w:hAnsi="Arial"/>
          <w:i/>
          <w:sz w:val="20"/>
          <w:szCs w:val="20"/>
        </w:rPr>
        <w:t>EF de Corpo Inteiro</w:t>
      </w:r>
      <w:r>
        <w:rPr>
          <w:rFonts w:cs="Arial" w:ascii="Arial" w:hAnsi="Arial"/>
          <w:sz w:val="20"/>
          <w:szCs w:val="20"/>
        </w:rPr>
        <w:t xml:space="preserve">, com o tema atividades de sensibilização corporal para a primeira unidade, que objetiva proporcionar um melhor conhecimento do próprio corpo, de maneira integral. O estagiário inicialmente teve grande dificuldade no processo de socialização da aula na escola, principalmente devido a aluna, utilizando estratégias para melhorar a interação entre as crianças bem como a participação da aluna com deficiência durante a aula. Dentre as estratégias realizadas destacamos: a utilização da aluna na exemplificação da atividade a ser realizada pelos demais; o diálogo do professor com os alunos explicando a deficiência da aluna; as medidas disciplinares tomadas para com os alunos que realizavam algum tipo de agressão; e, a realização de atividades calmas para diminuir a inquietação da aluna. A partir da análise das estratégias adotadas foram observadas melhoras significativas no comportamento da aluna, que se apresenta menos agressiva, mais participativa, respeitadora dos alunos e o professor durante as aulas. O trabalho do estagiário junto à turma está em andamento (8 aulas ministradas), ainda falta realizar duas unidades programáticas (15 aulas), com os temas: jogos com regras e brincadeiras populares. Concluímos reafirmando a importância da Educação Física como um instrumento capaz de fomentar melhorias de aspectos sociais, afetivos e motores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 – Chaves: Educação Física, Educação Inclusiva, </w:t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160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es</w:t>
        <w:tab/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 (Professor da disciplin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27:00Z</dcterms:created>
  <dc:creator>.</dc:creator>
  <dc:description/>
  <cp:keywords/>
  <dc:language>en-US</dc:language>
  <cp:lastModifiedBy>ilka</cp:lastModifiedBy>
  <dcterms:modified xsi:type="dcterms:W3CDTF">2010-10-11T14:18:00Z</dcterms:modified>
  <cp:revision>20</cp:revision>
  <dc:subject/>
  <dc:title/>
</cp:coreProperties>
</file>