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19.DEF.CCS.MT.10.R.O.7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PRESSÃO ORAL E ESCRITA: DIALOGANDO EM SALA DE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ULA POR MEIO DO “MEMORIAL</w:t>
      </w:r>
      <w:r>
        <w:rPr/>
        <w:t>”</w:t>
      </w:r>
    </w:p>
    <w:p>
      <w:pPr>
        <w:pStyle w:val="Legenda"/>
        <w:spacing w:lineRule="auto" w:line="240" w:before="0" w:after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adiel Cavalcante de Sousa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 w:val="false"/>
        </w:rPr>
        <w:t>; Iraquitan de Oliveira Caminha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  <w:r>
        <w:rPr>
          <w:rFonts w:cs="Arial" w:ascii="Arial" w:hAnsi="Arial"/>
          <w:b w:val="false"/>
        </w:rPr>
        <w:t>; Hélia de Siqueira Leite</w:t>
      </w:r>
      <w:r>
        <w:rPr>
          <w:rStyle w:val="FootnoteCharacters"/>
          <w:rStyle w:val="FootnoteAnchor"/>
          <w:rFonts w:cs="Arial" w:ascii="Arial" w:hAnsi="Arial"/>
          <w:b/>
        </w:rPr>
        <w:footnoteReference w:id="4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 – CCS; Educação Física – DEF – MONITOR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trabalho tem como objetivo analisar o recurso didático de construção de um “memorial” como alternativa para desenvolver nos alunos a expressão oral e escrita, adotado pelo professor Iraquitan de Oliveira Caminha na disciplina Fundamentos Epistemológicos da Educação Física.  O memorial consiste num texto produzindo pelos alunos ao longo do curso a partir de questões sobre o conteúdo da disciplina formulado pelo professor. As respostas são apresentadas, defendidas e discutidas pelos alunos em sala de aula. Espera-se que com a apresentação e a versão final do texto escrito os alunos estejam desenvolvendo suas habilidades de exposição oral e escrita. Por meio do memorial instaura-se na sala de aula o exercício dialógico de idéias, indispensável para vida acadêm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lavras chaves: </w:t>
      </w:r>
      <w:r>
        <w:rPr>
          <w:rFonts w:cs="Arial" w:ascii="Arial" w:hAnsi="Arial"/>
          <w:sz w:val="20"/>
          <w:szCs w:val="20"/>
        </w:rPr>
        <w:t>Ensino. Expressão Oral. Expressão Escrita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luno Bolsista Orientador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rientador (Professor responsável pela disciplina)</w:t>
      </w:r>
    </w:p>
  </w:footnote>
  <w:footnote w:id="4">
    <w:p>
      <w:pPr>
        <w:pStyle w:val="Normal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ordenadora do Projeto de Ensin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9:01:00Z</dcterms:created>
  <dc:creator>windows</dc:creator>
  <dc:description/>
  <cp:keywords/>
  <dc:language>en-US</dc:language>
  <cp:lastModifiedBy>ilka</cp:lastModifiedBy>
  <dcterms:modified xsi:type="dcterms:W3CDTF">2010-10-11T14:28:00Z</dcterms:modified>
  <cp:revision>17</cp:revision>
  <dc:subject/>
  <dc:title>EXPRESSÃO ORAL E ESCRITA: DIALOGANDO EM SALA DE</dc:title>
</cp:coreProperties>
</file>